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75"/>
        <w:gridCol w:w="523"/>
        <w:gridCol w:w="355"/>
        <w:gridCol w:w="354"/>
        <w:gridCol w:w="425"/>
        <w:gridCol w:w="1559"/>
        <w:gridCol w:w="1276"/>
        <w:gridCol w:w="1843"/>
        <w:gridCol w:w="931"/>
        <w:gridCol w:w="18"/>
        <w:gridCol w:w="162"/>
        <w:gridCol w:w="18"/>
        <w:gridCol w:w="162"/>
        <w:gridCol w:w="180"/>
        <w:gridCol w:w="180"/>
      </w:tblGrid>
      <w:tr>
        <w:trPr>
          <w:trHeight w:val="696" w:hRule="exac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 azonosító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nessa  gépi  mosogatópor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2.Az anyag vagy  keverék lényeges azonosított felhasználása, illetve ellenjavallt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sználása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ogatógéppel  való  mosogatásra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 A biztonsági adatlap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ójának adatai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Trade  Kft.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arzó  Imre  utca 3.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42-238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  <w:r>
              <w:rPr>
                <w:b/>
                <w:iCs/>
                <w:sz w:val="26"/>
                <w:szCs w:val="26"/>
              </w:rPr>
              <w:t xml:space="preserve"> Az anyag vagy keverék besorolása: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A 1272/2008 /EK (CLP) rendeletnek megfelelően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Eye Dam.1. Súlyos szem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kin Irrit.2. Bőrirritáció 2. kategória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8  Súlyos  szemkárosodást  okoz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Bőrirritáló hatású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1272/2008/EK (CLP) rendeletnek megfelelően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ességi</w:t>
            </w:r>
            <w:r>
              <w:rPr>
                <w:color w:val="000000"/>
                <w:sz w:val="26"/>
                <w:szCs w:val="26"/>
              </w:rPr>
              <w:t xml:space="preserve"> jel/Piktogram:   GHS05        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56070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Veszély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Figyelmeztető  mondat: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8  Súlyos  szemkárosodást  okoz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Bőrirritáló hatású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P  mondatok: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80 Védőkesztyű/védőruha/szemvédő/arcvédő használata kötelező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02+P352  HA BŐRRE KERÜL: Lemosás bő vízzel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ni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Citral, Limonene- t  tartalmaz.   Allergiás  reakciót  válthat ki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 karbonát 15-30%, Szilikátok 15-30%, Alanine,N,N-bis(carboxymethyl)-trisodium só 5-15%, Natrium perkarbonát 5-15%, Nemionos tenzid &lt;5%, Foszfát, Foszfonát &lt;1%, Parfum &lt;1%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B-14070100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veszély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A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1272/2008/EK (CLP) rendeletnek megfelelő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ismert különleges veszély, ha a tárolásra és a kezelésre vonatkoz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okat/utasításokat betartju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BT  és  vPvB  értékelés  nem  alkalmazható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1" w:type="dxa"/>
            <w:gridSpan w:val="11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 vagy az összetevőkre  vonatkozó  adatok</w:t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ok</w:t>
            </w:r>
            <w:r>
              <w:rPr>
                <w:sz w:val="26"/>
                <w:szCs w:val="26"/>
              </w:rPr>
              <w:t xml:space="preserve">     - nem 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Keverékek</w:t>
            </w:r>
            <w:r>
              <w:rPr>
                <w:sz w:val="26"/>
                <w:szCs w:val="26"/>
              </w:rPr>
              <w:t xml:space="preserve">  - veszélyes  összetevők.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6"/>
                <w:szCs w:val="26"/>
              </w:rPr>
              <w:t>H  mondat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boná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-3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nine, N,N-bis(carboxymethyl)-, trisodium sal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62-1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 Corr. 1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ydrous sodium silicate powder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-0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karboná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0-89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-70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x. Sol. 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metaszilik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tahidrá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3-79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-91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odium disilic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0-28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-62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ified fatty alcoh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yglycol ethe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ver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yéb nem veszélyes  összetevők: nátrium citrát, nátrium szulfát, nátriumbikarbonát, foszfát, foszfonát, ill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illat  allergén  komponense: Citral, Limonen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BT  és  vPvB  - 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 mondatok  szövegét  lásd  a  16.  pont alatt.</w:t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porának  belélegzését  kerülni  kell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szemet bő vízzel azonnal, a szemhéjak széthúzása mellett alaposan ki kell mosni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naszok esetén szemorvoshoz fordulni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/ellenanyag/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 Tűzoltási  intézkedése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Az anyaghoz vagy a keverékhez társuló különleges  veszélyek:  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A hőbomlás közben felszabaduló oxigén támogathatja az égést.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tűzoltóknak hordozható légzőkészülék.   Személyi védőfelszerelés. A veszély mértéke az égő anyagtól és a tűz körülményeitől függ. A szennyezett tűzoltóvizet a hatályos előírásoknak megfelelően kell ártalmatlanítani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 véletlenszerű környezetbe jutás esetén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 óvintézkedések, egyéni védőeszközök és vészhelyzeti eljárások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Meg  kell  akadályozni  a termék  szembe  jutását,  valamint  a  belélegzését</w:t>
            </w:r>
            <w:r>
              <w:rPr>
                <w:sz w:val="26"/>
                <w:szCs w:val="26"/>
              </w:rPr>
              <w:t xml:space="preserve"> .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Környezetvédelmi óvintézkedések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csatornába  önteni  tilos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egfelelő  szellőzés biztosítása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A kiszóródott  anyagot  össze  kell  gyűjteni, felseperni. </w:t>
            </w:r>
            <w:r>
              <w:rPr>
                <w:bCs/>
                <w:sz w:val="26"/>
                <w:szCs w:val="26"/>
              </w:rPr>
              <w:t>Ártalmatlanításig  felcímkézett, zárt  edényzetben  tárolni. Csúszásveszély!</w:t>
            </w:r>
            <w:r>
              <w:rPr>
                <w:bCs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1.A biztonságos kezelésre irányuló óvintézkedések: </w:t>
            </w:r>
            <w:r>
              <w:rPr>
                <w:sz w:val="26"/>
                <w:szCs w:val="26"/>
              </w:rPr>
              <w:t>Kerüljük a szemmel, bőrrel és a ruházattal való érintkezést. Használata közben enni,  inni,  dohányozni  nem  szaba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nnyiben a terméket megfelelő módon használjuk, nincs szükség speciális intézkedésre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, az esetleges összeférhetetlenséggel együtt:  </w:t>
            </w:r>
            <w:r>
              <w:rPr>
                <w:sz w:val="26"/>
                <w:szCs w:val="26"/>
              </w:rPr>
              <w:t>Gyerekek  számára  hozzáférhetetlenül, 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Élelmiszertől, italtól, takarmánytól  távol  tartand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agas hőtől illetve fagytól védendő, mert a termék tulajdonságai maradandóan megváltozhatnak.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3.Meghatározott végfelhasználás: </w:t>
            </w:r>
            <w:r>
              <w:rPr>
                <w:sz w:val="26"/>
                <w:szCs w:val="26"/>
              </w:rPr>
              <w:t>Mosogatógéphez mosogatópor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Az expozíció elleni védekezés/egyéni védelem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ziós határértékekkel:</w:t>
            </w:r>
            <w:r>
              <w:rPr>
                <w:sz w:val="26"/>
                <w:szCs w:val="26"/>
              </w:rPr>
              <w:t xml:space="preserve"> a  keverékre  foglalkozási expozíciós  határérték  nincs  meghatározva. A készítmény összetevőinek megengedett   határértékei  /25/2000(IX.30.)EüM-SzCsM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engedett  koncentrációk  egyes  összetevőkre: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Nátriumkarbonát       ÁK 10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vertAlign w:val="superscript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Nátriumperkarbonát  ÁK  5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szilikát          ÁK  5 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áztartási felhasználás esetén is ajánlott a gumikesztyű használata /pld.EN374) nitrilgumi 0,4mm, polykloroprén 0,5mm, Poli(vinil-klorid) 0,5mm/. Kerüljük a bőrrel való érintkezés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/védőszemüveg  ajánlott pl.EN166/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67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mosni.</w:t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 fehér szemcsés  por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nyhén citromos  illatú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1-12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első/alsó gyulladási határ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robbanási tartomán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-900  g/1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lajdonságok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 Egyéb információ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SZAKASZ:  Stabilitás és reakciókészség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reakcióba  lép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ség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összeférhető anyag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 Toxikológiai adato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hányást,  irritációt  okozha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 lehe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emkárosodást okoz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gerlően  hathat  a  légutakra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hatások: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inc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9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ben lévő tenzid biológiai lebonthatósága megfelel a 648/2004/EK mosószerrendelet követelményeinek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A PBT- és a vPvB-értékelés eredményei: </w:t>
            </w:r>
            <w:r>
              <w:rPr>
                <w:sz w:val="26"/>
                <w:szCs w:val="26"/>
              </w:rPr>
              <w:t>nem  végeztek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káros hatások:  </w:t>
            </w:r>
            <w:r>
              <w:rPr>
                <w:sz w:val="26"/>
                <w:szCs w:val="26"/>
              </w:rPr>
              <w:t>a  környezetbe ne kerüljön. A termék nem tartalmaz az 1005/2009/EK rendelet alapján ózonréteget lebontó anyagoka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matlanítási  szemponto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gazdálkodási tevékenységet a 442/2012. (XII.29.) Kormányrendelet szabályozza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.1. Hulladékkezelési módszerek: </w:t>
            </w: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0129   Veszélyes  anyagokat  tartalmazó  mosószerek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 információ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0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  szert  csak megfelelő szilárdságú csomagolóanyagban szabad  szállíta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szállítási előírások (ADR, RID, ADN, IMDG, ICAO-TI, IATA-DGR) osztályozás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rendszerei szerint a termék nem számít veszélyes árunak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                                        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                   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                                                  Környezetre nem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veszélyes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6.  A felhasználót érintő különleges óvintézkedések:</w:t>
            </w:r>
            <w:r>
              <w:rPr>
                <w:sz w:val="26"/>
                <w:szCs w:val="26"/>
              </w:rPr>
              <w:t xml:space="preserve">       Be  kell  tartani 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biztonsági adatlap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14.7.  A  MARPOL-egyezmény II. melléklete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ömlesztett szállít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0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5.1.Az adott anyaggal vagy keverékkel  kapcsolatos  biztonsági,  egészségügyi  és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nyezetvédelmi előírások/jogszabály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/918 EU rendelet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iai biztonság:  a 2005. CXXVII. és 2004. évi XXVI. törvénnyel módosított 2000. év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XXV. 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</w:t>
            </w:r>
            <w:r>
              <w:rPr>
                <w:sz w:val="26"/>
                <w:szCs w:val="26"/>
              </w:rPr>
              <w:t>. módosítása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elet és módosításai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ulladék: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b/>
                <w:color w:val="000000"/>
                <w:sz w:val="26"/>
                <w:szCs w:val="26"/>
              </w:rPr>
              <w:t xml:space="preserve">a veszélyes hulladékkal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kapcsolatos egyes tevékenységek részletes szabályairól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72/2013. (VIII. 27.) VM rendelet</w:t>
            </w:r>
            <w:r>
              <w:rPr>
                <w:sz w:val="26"/>
                <w:szCs w:val="26"/>
              </w:rPr>
              <w:t xml:space="preserve"> a hulladékjegyzékrő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Munkavédelem:    2007.évi LXXXII.törvénnyel, a 2004.évi XI.törvénnyel és az 1997.  évi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CII. törvénnyel módosított </w:t>
            </w:r>
            <w:r>
              <w:rPr>
                <w:b/>
                <w:sz w:val="26"/>
                <w:szCs w:val="26"/>
              </w:rPr>
              <w:t>1993. évi XCIII. törv.</w:t>
            </w:r>
            <w:r>
              <w:rPr>
                <w:sz w:val="26"/>
                <w:szCs w:val="26"/>
              </w:rPr>
              <w:t xml:space="preserve">  a munkavédelemről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űzvédelem:          az 1996. évi XXXI. törv.a tűz elleni védekezésről, a műszak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mentésről és a  tűzoltóságról; a 28/2011. (IX.9.) BM rendelet az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Országos Tűzvédelmi   Szabályzatról,</w:t>
            </w:r>
            <w:r>
              <w:rPr>
                <w:b/>
                <w:sz w:val="26"/>
                <w:szCs w:val="26"/>
              </w:rPr>
              <w:t xml:space="preserve"> 54/2014. (XII.5.) BM rendelet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pcsolatos haza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deletek:           220/2004 (VII. 21.) Korm. rendelet</w:t>
            </w:r>
            <w:r>
              <w:rPr>
                <w:sz w:val="26"/>
                <w:szCs w:val="26"/>
              </w:rPr>
              <w:t xml:space="preserve"> és módosításai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1907/2006/EK és módosításai, (987/2008, 134/2009/EK, 552/2009/EK, 453/2010/EK, 830/2015 EK rendelet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mosó- és tisztítószerekről szóló 648/2004/EK európai parlamenti és tanácsi rendelet.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    67/548/EGK és 1999/45/EK és módosításai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P-rendelet:        1272/2008/EK és módosításai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.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 információk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2     Fokozhatja  a  tűz  intenzitását, oxid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ú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Bőrirritáló  hatású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  Ártalmas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            Bőr  irritáci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Corr            Bőr mar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             Szem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Dam           Szem  károsod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ute Tox.         Akut  Toxicitá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Ox. Sol.              Oxidáló  szilárd  anya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     Célszervi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           Fémekre korrozív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tic Chron.  Krónikus veszély a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11. verzióhoz képest, a  2. és 15. szakasz bővü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77610</wp:posOffset>
              </wp:positionH>
              <wp:positionV relativeFrom="paragraph">
                <wp:posOffset>-1905</wp:posOffset>
              </wp:positionV>
              <wp:extent cx="3625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8pt;mso-wrap-distance-left:0pt;mso-wrap-distance-right:0pt;mso-wrap-distance-top:0pt;mso-wrap-distance-bottom:0pt;margin-top:-0.15pt;mso-position-vertical-relative:text;margin-left:49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44"/>
        <w:szCs w:val="44"/>
      </w:rPr>
      <w:tab/>
      <w:t xml:space="preserve">            B I Z T O N S Á G I   A D A T L A P</w:t>
    </w:r>
    <w:r>
      <w:rPr>
        <w:sz w:val="32"/>
      </w:rPr>
      <w:t xml:space="preserve">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Készült 2020.12.29.-én   az 1907/2006 EK  /REACH/,                 gépi mosogatópor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15/830  /EU rend. szerint                                         12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inagold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5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0-12-29T10:15:00Z</dcterms:modified>
  <cp:revision>5</cp:revision>
  <dc:subject/>
  <dc:title>WONDERCLEAN zsírtalanító</dc:title>
</cp:coreProperties>
</file>