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 I Z T O N S Á G I   A D A T L A 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észült 2019.05.16.-án az 1907/2006 EK /REACH/, a 1272/2008 EK és a 830/2015/ EU rendelet szerint.                                                                 Verzió 5.</w:t>
      </w:r>
    </w:p>
    <w:tbl>
      <w:tblPr>
        <w:tblW w:w="1001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"/>
        <w:gridCol w:w="1948"/>
        <w:gridCol w:w="141"/>
        <w:gridCol w:w="186"/>
        <w:gridCol w:w="652"/>
        <w:gridCol w:w="13"/>
        <w:gridCol w:w="283"/>
        <w:gridCol w:w="709"/>
        <w:gridCol w:w="709"/>
        <w:gridCol w:w="1276"/>
        <w:gridCol w:w="1701"/>
        <w:gridCol w:w="1110"/>
        <w:gridCol w:w="813"/>
        <w:gridCol w:w="46"/>
        <w:gridCol w:w="127"/>
        <w:gridCol w:w="7"/>
        <w:gridCol w:w="47"/>
      </w:tblGrid>
      <w:tr>
        <w:trPr/>
        <w:tc>
          <w:tcPr>
            <w:tcW w:w="24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3"/>
            <w:tcBorders/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1. SZAKASZ: Az anyag/keverék és a vállalat/vállalkozás  azonosítása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7" w:type="dxa"/>
            <w:gridSpan w:val="4"/>
            <w:tcBorders/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Termékazonosító:</w:t>
            </w:r>
          </w:p>
        </w:tc>
        <w:tc>
          <w:tcPr>
            <w:tcW w:w="6660" w:type="dxa"/>
            <w:gridSpan w:val="9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Zanessa  gépi  folyékony mosogatószer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7" w:type="dxa"/>
            <w:gridSpan w:val="4"/>
            <w:tcBorders/>
          </w:tcPr>
          <w:p>
            <w:pPr>
              <w:pStyle w:val="Heading1"/>
              <w:jc w:val="left"/>
              <w:rPr/>
            </w:pPr>
            <w:r>
              <w:rPr>
                <w:sz w:val="26"/>
                <w:szCs w:val="26"/>
              </w:rPr>
              <w:t>1.2.</w:t>
            </w:r>
            <w:r>
              <w:rPr>
                <w:b w:val="false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Az anyag vagy  keverék lényeges azonosított felhasználása, illetve ellenjavallt</w:t>
            </w:r>
          </w:p>
          <w:p>
            <w:pPr>
              <w:pStyle w:val="Heading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elhasználása:</w:t>
            </w:r>
          </w:p>
        </w:tc>
        <w:tc>
          <w:tcPr>
            <w:tcW w:w="6660" w:type="dxa"/>
            <w:gridSpan w:val="9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dényzetek  mosogatására  -  nagyüzemi konyhákban alkalmas ipari folyékony mosogatószer, nem háztartási célokra.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27" w:type="dxa"/>
            <w:gridSpan w:val="4"/>
            <w:tcBorders/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</w:t>
            </w:r>
            <w:r>
              <w:rPr>
                <w:b w:val="false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A biztonsági adatlap  szállítójának adatai:</w:t>
            </w:r>
          </w:p>
        </w:tc>
        <w:tc>
          <w:tcPr>
            <w:tcW w:w="6660" w:type="dxa"/>
            <w:gridSpan w:val="9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Satina  Gold Kozmetikai  Kft. 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7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z  adatlapért  felelős  személy  elérhetősége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Web: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e-mail:                                 </w:t>
            </w:r>
          </w:p>
        </w:tc>
        <w:tc>
          <w:tcPr>
            <w:tcW w:w="6660" w:type="dxa"/>
            <w:gridSpan w:val="9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00 Hódmezővásárhely, Erzsébeti út 12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Tel/fax: 62/ 241-139</w:t>
            </w:r>
          </w:p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</w:rPr>
                <w:t>satinagold@freemail.h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ww.satinagold.hu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24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3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1.4. Sürgősségi telefonszám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gészségügyi Toxikológiai Tájékoztató Szolgálat(ETTSZ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6 Budapest Nagyvárad tér 2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6/80-201199  /díjmentesen  hívható  zöld szám/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/1-476-6464 /éjjel-nappal  hívhat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3"/>
            <w:tcBorders/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2. SZAKASZ: </w:t>
            </w:r>
            <w:r>
              <w:rPr>
                <w:b/>
                <w:sz w:val="32"/>
                <w:szCs w:val="32"/>
              </w:rPr>
              <w:t>A v</w:t>
            </w:r>
            <w:r>
              <w:rPr>
                <w:b/>
                <w:sz w:val="28"/>
                <w:szCs w:val="28"/>
              </w:rPr>
              <w:t xml:space="preserve">eszély azonosítása     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3"/>
            <w:tcBorders/>
          </w:tcPr>
          <w:p>
            <w:pPr>
              <w:pStyle w:val="Normal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.1. </w:t>
            </w:r>
            <w:r>
              <w:rPr>
                <w:b/>
                <w:iCs/>
                <w:sz w:val="26"/>
                <w:szCs w:val="26"/>
              </w:rPr>
              <w:t xml:space="preserve">Az anyag vagy keverék besorolása: 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6"/>
              </w:rPr>
            </w:pPr>
            <w:r>
              <w:rPr>
                <w:b/>
                <w:iCs/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87" w:type="dxa"/>
            <w:gridSpan w:val="1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A 1272/2008EK (CLP) rendeletnek megfelelőe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et. Corr. 1        H290 Fémekre korrozív 1. kategóri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in Corr. 1A     H314  Bőr és szem marás 1A kategória</w:t>
            </w:r>
          </w:p>
        </w:tc>
        <w:tc>
          <w:tcPr>
            <w:tcW w:w="181" w:type="dxa"/>
            <w:gridSpan w:val="3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3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qu.Acute 1.      H400 Akut vízi toxicitási veszély 1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1" w:type="dxa"/>
            <w:gridSpan w:val="3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Figyelmeztetés: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Veszély</w:t>
            </w:r>
          </w:p>
        </w:tc>
        <w:tc>
          <w:tcPr>
            <w:tcW w:w="181" w:type="dxa"/>
            <w:gridSpan w:val="3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/>
        <w:tc>
          <w:tcPr>
            <w:tcW w:w="9836" w:type="dxa"/>
            <w:gridSpan w:val="14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color w:val="000000"/>
                <w:sz w:val="26"/>
                <w:szCs w:val="26"/>
              </w:rPr>
              <w:t>H290 Fémekre korrozív hatású lehet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H314  Súlyos  égési  sérülést  és  szemkárosodást  okoz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H400       Nagyon  mérgező  a  vízi  élővilágra.</w:t>
            </w:r>
          </w:p>
        </w:tc>
        <w:tc>
          <w:tcPr>
            <w:tcW w:w="181" w:type="dxa"/>
            <w:gridSpan w:val="3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3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2.2. Címkézési  elemek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A 1272/2008EK (CLP) rendeletnek megfelelően</w:t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  <w:u w:val="single"/>
              </w:rPr>
            </w:pPr>
            <w:r>
              <w:rPr>
                <w:b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3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Veszélyességi  jel/Piktogram:   GHS05  </w:t>
            </w:r>
            <w:r>
              <w:rPr>
                <w:color w:val="000000"/>
                <w:sz w:val="26"/>
                <w:szCs w:val="26"/>
              </w:rPr>
              <w:drawing>
                <wp:inline distT="0" distB="0" distL="0" distR="0">
                  <wp:extent cx="666115" cy="6565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656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6"/>
                <w:szCs w:val="26"/>
              </w:rPr>
              <w:t xml:space="preserve">    GHS09</w:t>
            </w:r>
            <w:r>
              <w:rPr>
                <w:color w:val="000000"/>
                <w:sz w:val="26"/>
                <w:szCs w:val="26"/>
              </w:rPr>
              <w:drawing>
                <wp:inline distT="0" distB="0" distL="0" distR="0">
                  <wp:extent cx="667385" cy="6572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738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3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Figyelmeztetés:                       Veszély     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3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Figyelmeztető  mondatok: 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290 Fémekre korrozív hatású lehet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H314  Súlyos  égési sérülést  és szemkárosodást okoz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400       Nagyon  mérgező  a  vízi  élővilágra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EUH206  Figyelem! Tilos más termékekkel együtt használni. Veszélyes gázok (klór)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szabadulhatnak fel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EUH031 Savval érintkezve mérgező gázok képződnek.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3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Óvintézkedésre vonatkozó  mondatok: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102 Gyermekektől elzárva  tartandó.  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P260 A gőzök belélegzése tilos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264 A használatot követően a kezeket alaposan meg kell mosni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304+P340 BELÉLEGZÉS ESETÉN: Az érintett személyt friss levegőre kell vinni és olyan nyugalmi testhelyzetbe kell helyezni, hogy könnyen tudjon lélegezni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305+P351+P338   SZEMBE KERÜLÉS esetén: Több percig tartó óvatos öblítés vízzel. Adott esetben a kontaktlencsék eltávolítása, ha könnyen megoldható. Az öblítés folytatása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305+P315 SZEMBE KERÜLÉS ESETÉN: Azonnal orvosi ellátást kell kérni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302+P352  HA BŐRRE KERÜL: Lemosás bő  szappanos vízzel.</w:t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P301+P310 LENYELÉS  ESETÉN:  Azonnal forduljon TOXIKOLÓGIAI  KÖZPONTHOZ vagy  orvoshoz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301+P330+P331   LENYELÉS ESETÉN: a szájat ki kell öblíteni. TILOS hánytatni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P501 A  tartalom/edény  elhelyezése  hulladékként:  veszélyes  hulladékként   a  helyi  előírásoknak  megfelelően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P363 A szennyezett ruhát újbóli használat előtt ki kell mosni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280 Védőkesztyű/védőruha/szemvédő/arcvédő használata kötelező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Összetevők a 1272/2008 EK rendelet szerint: kálium-hidroxid 5-15%, nátrium-hipoklorit &lt; 5%, foszfát, foszfonát &lt; 5%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3"/>
            <w:tcBorders/>
          </w:tcPr>
          <w:p>
            <w:pPr>
              <w:pStyle w:val="Normal"/>
              <w:ind w:left="5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eszélyt meghatározó  komponensek</w:t>
            </w:r>
            <w:r>
              <w:rPr>
                <w:b/>
                <w:sz w:val="26"/>
                <w:szCs w:val="26"/>
              </w:rPr>
              <w:t xml:space="preserve">: </w:t>
            </w:r>
            <w:r>
              <w:rPr>
                <w:sz w:val="26"/>
                <w:szCs w:val="26"/>
              </w:rPr>
              <w:t xml:space="preserve">kálium-hidroxid,  nátriumhipoklorit,  tetrakáliumpirofoszfát 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3"/>
            <w:tcBorders/>
          </w:tcPr>
          <w:p>
            <w:pPr>
              <w:pStyle w:val="Normal"/>
              <w:ind w:left="5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KBI  bejelentés  száma: B-15110378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3"/>
            <w:tcBorders/>
          </w:tcPr>
          <w:p>
            <w:pPr>
              <w:pStyle w:val="Normal"/>
              <w:snapToGrid w:val="false"/>
              <w:ind w:left="5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3"/>
            <w:tcBorders/>
          </w:tcPr>
          <w:p>
            <w:pPr>
              <w:pStyle w:val="Normal"/>
              <w:ind w:left="5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.3. Egyéb veszélyek: 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3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BT  és  vPvB   anyagokat  nem  tartalmaz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</w:r>
          </w:p>
        </w:tc>
      </w:tr>
      <w:tr>
        <w:trPr>
          <w:trHeight w:val="369" w:hRule="atLeast"/>
        </w:trPr>
        <w:tc>
          <w:tcPr>
            <w:tcW w:w="24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3" w:hRule="atLeast"/>
        </w:trPr>
        <w:tc>
          <w:tcPr>
            <w:tcW w:w="24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68" w:type="dxa"/>
            <w:gridSpan w:val="16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1" w:type="dxa"/>
            <w:gridSpan w:val="1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SZAKASZ:  Összetétel vagy az  összetevőkre  vonatkozó  adatok</w:t>
            </w:r>
          </w:p>
        </w:tc>
        <w:tc>
          <w:tcPr>
            <w:tcW w:w="180" w:type="dxa"/>
            <w:gridSpan w:val="3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1. Anyagok:</w:t>
            </w:r>
            <w:r>
              <w:rPr>
                <w:b/>
              </w:rPr>
              <w:t xml:space="preserve"> </w:t>
            </w:r>
            <w:r>
              <w:rPr/>
              <w:t xml:space="preserve">    </w:t>
            </w:r>
            <w:r>
              <w:rPr>
                <w:sz w:val="26"/>
                <w:szCs w:val="26"/>
              </w:rPr>
              <w:t>nem alkalmazható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3.2. Keverék:</w:t>
            </w:r>
            <w:r>
              <w:rPr>
                <w:sz w:val="26"/>
                <w:szCs w:val="26"/>
              </w:rPr>
              <w:t xml:space="preserve">  veszélyes összetevők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1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eszélyes  összetevők:</w:t>
            </w:r>
          </w:p>
        </w:tc>
        <w:tc>
          <w:tcPr>
            <w:tcW w:w="180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249" w:type="dxa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Megnevezés</w:t>
            </w:r>
          </w:p>
        </w:tc>
        <w:tc>
          <w:tcPr>
            <w:tcW w:w="1134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  </w:t>
            </w:r>
            <w:r>
              <w:rPr>
                <w:iCs/>
                <w:sz w:val="26"/>
                <w:szCs w:val="26"/>
              </w:rPr>
              <w:t>Konc.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CAS  szám/     EINECS  </w:t>
            </w:r>
          </w:p>
        </w:tc>
        <w:tc>
          <w:tcPr>
            <w:tcW w:w="4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72/2008/EK rend. CLP szerint    </w:t>
            </w:r>
          </w:p>
        </w:tc>
        <w:tc>
          <w:tcPr>
            <w:tcW w:w="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 xml:space="preserve">Veszély 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 </w:t>
            </w:r>
          </w:p>
          <w:p>
            <w:pPr>
              <w:pStyle w:val="Normal"/>
              <w:ind w:left="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ondat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  faktor</w:t>
            </w:r>
          </w:p>
        </w:tc>
        <w:tc>
          <w:tcPr>
            <w:tcW w:w="180" w:type="dxa"/>
            <w:gridSpan w:val="3"/>
            <w:vMerge w:val="restart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iktogr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ategória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gridSpan w:val="3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Kálium-hidroxid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5-15 %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0-58-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-181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in Corr. 1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cute Tox. 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et. Corr.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0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29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átrium hypoklorit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150g/l aktív  klór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&lt; 5%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81-52-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-668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GHS05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GHS07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GHS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et.Corr. 1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in Corr. 1B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ye Dam.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OT SE 3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Aqua. Acute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290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3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4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9" w:type="dxa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9" w:type="dxa"/>
            <w:gridSpan w:val="2"/>
            <w:vMerge w:val="restart"/>
            <w:tcBorders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etrakálium-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pirofoszfát</w:t>
            </w:r>
          </w:p>
        </w:tc>
        <w:tc>
          <w:tcPr>
            <w:tcW w:w="1134" w:type="dxa"/>
            <w:gridSpan w:val="4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&lt; 5%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20-34-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-785-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ye Irrit. 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in Irrit.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OT SE.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3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gridSpan w:val="3"/>
            <w:vMerge w:val="restart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9" w:type="dxa"/>
            <w:gridSpan w:val="2"/>
            <w:vMerge w:val="continue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gridSpan w:val="4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gridSpan w:val="3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9790" w:type="dxa"/>
            <w:gridSpan w:val="13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Nem veszélyes összetevőként foszfonátot tartalmaz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A  veszélyes   összetevők  expozíciós   határértékei  a  8. pontban   vannak  feltüntetve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A  H  mondatok  szövegét  lásd  a  16.  pont alatt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3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790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3"/>
            <w:tcBorders/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4. SZAKASZ:  Elsősegély-nyújtási  intézkedések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3"/>
            <w:tcBorders/>
          </w:tcPr>
          <w:p>
            <w:pPr>
              <w:pStyle w:val="Normal"/>
              <w:rPr/>
            </w:pPr>
            <w:r>
              <w:rPr>
                <w:b/>
              </w:rPr>
              <w:t>4.1.</w:t>
            </w:r>
            <w:r>
              <w:rPr>
                <w:b/>
                <w:sz w:val="26"/>
                <w:szCs w:val="26"/>
              </w:rPr>
              <w:t xml:space="preserve"> Az elsősegély-nyújtási intézkedések ismertetése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5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Általános információ:</w:t>
            </w:r>
          </w:p>
        </w:tc>
        <w:tc>
          <w:tcPr>
            <w:tcW w:w="7312" w:type="dxa"/>
            <w:gridSpan w:val="10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szméletlen vagy görcsös állapotban lévő beteggel folyadékot itatni nem szabad, hánytatni tilos!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5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őrrel érintkezve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zembe kerülve:</w:t>
            </w:r>
          </w:p>
        </w:tc>
        <w:tc>
          <w:tcPr>
            <w:tcW w:w="7312" w:type="dxa"/>
            <w:gridSpan w:val="10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 szennyezett ruhát azonnal le kell venni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 bőrt bő vízzel kell lemosni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őrpanaszok esetén orvoshoz kell fordulni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 szemet bő vízzel azonnal, a szemhéjak széthúzása mellett alaposan ki kell mosni, szemorvoshoz fordulni.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5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elélegezve:</w:t>
            </w:r>
          </w:p>
        </w:tc>
        <w:tc>
          <w:tcPr>
            <w:tcW w:w="7312" w:type="dxa"/>
            <w:gridSpan w:val="10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 sérültet friss levegőre vinni panasz esetén orvoshoz fordulni.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24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5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enyelés esetén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2. A legfontosabb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4.3.   A  szükséges            </w:t>
            </w:r>
          </w:p>
        </w:tc>
        <w:tc>
          <w:tcPr>
            <w:tcW w:w="7312" w:type="dxa"/>
            <w:gridSpan w:val="10"/>
            <w:tcBorders>
              <w:bottom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Az anyag véletlenszerű lenyelése esetén a szájat öblítsük ki.  Orvoshoz kell fordulni. Csomagolást megmutatni. Hánytatni tilos!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akut és késleltetett – tünetek és hatások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ünetek: A legfontosabb ismert tünetek és hatások leírása az osztályozásnál (lásd 2. pont) és/vagy a 11. pontban található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zonnali orvosi ellátás és különleges ellátás jelzése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Kezelés: Tüneti kezelés (méregtelenítés, életfunkciók), speciális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tidótum nem ismert.</w:t>
            </w:r>
          </w:p>
        </w:tc>
        <w:tc>
          <w:tcPr>
            <w:tcW w:w="181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280" w:hRule="atLeast"/>
        </w:trPr>
        <w:tc>
          <w:tcPr>
            <w:tcW w:w="24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5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312" w:type="dxa"/>
            <w:gridSpan w:val="10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81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3"/>
            <w:tcBorders/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5. SZAKASZ:  Tűzoltási  intézkedések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0" w:type="dxa"/>
            <w:gridSpan w:val="5"/>
            <w:tcBorders/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.Oltóanyag:</w:t>
            </w:r>
          </w:p>
        </w:tc>
        <w:tc>
          <w:tcPr>
            <w:tcW w:w="6647" w:type="dxa"/>
            <w:gridSpan w:val="8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űz  esetén  a  környezetben  lévő anyagok figyelembe  vételével bármilyen  tűzoltó készülék  használható.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0" w:type="dxa"/>
            <w:gridSpan w:val="5"/>
            <w:tcBorders/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.2. Az anyaghoz vagy a keverékhez társuló különleges  veszélyek:  </w:t>
            </w:r>
          </w:p>
        </w:tc>
        <w:tc>
          <w:tcPr>
            <w:tcW w:w="6647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ő  hatására, savakkal mérgező  klórgázok  szabadulnak  fel.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0" w:type="dxa"/>
            <w:gridSpan w:val="5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3.Tűzoltóknak  szóló  javaslat:</w:t>
            </w:r>
          </w:p>
        </w:tc>
        <w:tc>
          <w:tcPr>
            <w:tcW w:w="6647" w:type="dxa"/>
            <w:gridSpan w:val="8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Védőöltözet,  amely  megakadályozza  az  érintkezést  a  bőrrel,  a  szembejutást és a keletkező veszélyes gázok,  füst  belélegzését. A veszély mértéke az égő anyagtól és a tűz körülményeitől függ. A szennyezett tűzoltóvizet a hatályos előírásoknak megfelelően kell elkülöníteni és  ártalmatlanítani.                                              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3"/>
            <w:tcBorders/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6. SZAKASZ:  Intézkedések  véletlenszerű  </w:t>
            </w:r>
            <w:r>
              <w:rPr>
                <w:b/>
                <w:sz w:val="30"/>
                <w:szCs w:val="30"/>
              </w:rPr>
              <w:t>környezetbe jutás esetén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3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6.1.Személyei óvintézkedések, egyéni védőeszközök és vészhelyzeti eljárások:</w:t>
            </w:r>
            <w:r>
              <w:rPr>
                <w:bCs/>
                <w:sz w:val="26"/>
                <w:szCs w:val="26"/>
              </w:rPr>
              <w:t xml:space="preserve"> Kerüljük a termék szembe vagy bőrre kerülését. Használat esetén ajánlott védőkesztyűt és védőszemüveget viselni.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3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6.2.Környezetvédelmi óvintézkedések: </w:t>
            </w:r>
            <w:r>
              <w:rPr>
                <w:bCs/>
                <w:sz w:val="26"/>
                <w:szCs w:val="26"/>
              </w:rPr>
              <w:t xml:space="preserve">a terméket </w:t>
            </w:r>
            <w:r>
              <w:rPr>
                <w:sz w:val="26"/>
                <w:szCs w:val="26"/>
              </w:rPr>
              <w:t xml:space="preserve">élővízbe, talajba, csatornába önteni  tilos.                                          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3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6.3.A területi elhatárolás és a szennyezésmentesítés módszerei és anyagai: </w:t>
            </w:r>
            <w:r>
              <w:rPr>
                <w:bCs/>
                <w:sz w:val="26"/>
                <w:szCs w:val="26"/>
              </w:rPr>
              <w:t xml:space="preserve">A kis mennyiségű kiömlött anyagot bő vízzel fel kell mosni. Nagy mennyiség esetén nedvszívó anyaggal(homok, föld)  felitatni. Megsemmisítésig felcímkézett edényzetben tárolni.                                                                                                                         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3"/>
            <w:tcBorders>
              <w:bottom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6.4. Hivatkozás más szakaszokra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Az expozíció ellenőrzésére/személyi védőfelszerelésére és az ártalmatlanításra vonatkozó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26"/>
                <w:szCs w:val="26"/>
              </w:rPr>
              <w:t>információk a 8. és a 13. szakaszban találhatók.</w:t>
            </w:r>
          </w:p>
        </w:tc>
        <w:tc>
          <w:tcPr>
            <w:tcW w:w="181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4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3"/>
            <w:tcBorders/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7. SZAKASZ:  Kezelés és tárolás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0" w:type="dxa"/>
            <w:gridSpan w:val="5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1.A biztonságos kezelésre irányuló óvintézkedések:</w:t>
            </w:r>
          </w:p>
        </w:tc>
        <w:tc>
          <w:tcPr>
            <w:tcW w:w="6647" w:type="dxa"/>
            <w:gridSpan w:val="8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Kerüljük a szemmel, bőrrel és a ruházattal való érintkezést.   Használata  közben  enni,  inni,  dohányozni  nem  szabad.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0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7.2.A biztonságos tárolás feltételei, az esetleges összeférhetetlenséggel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együtt:</w:t>
            </w:r>
          </w:p>
        </w:tc>
        <w:tc>
          <w:tcPr>
            <w:tcW w:w="6647" w:type="dxa"/>
            <w:gridSpan w:val="8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Gyerekek  számára  hozzáférhetetlenül, jól szellőztethető,  </w:t>
            </w:r>
            <w:r>
              <w:rPr>
                <w:bCs/>
                <w:sz w:val="26"/>
                <w:szCs w:val="26"/>
              </w:rPr>
              <w:t xml:space="preserve">napfénytől védett </w:t>
            </w:r>
            <w:r>
              <w:rPr>
                <w:sz w:val="26"/>
                <w:szCs w:val="26"/>
              </w:rPr>
              <w:t xml:space="preserve">helyen, </w:t>
            </w:r>
            <w:r>
              <w:rPr>
                <w:bCs/>
                <w:sz w:val="26"/>
                <w:szCs w:val="26"/>
              </w:rPr>
              <w:t xml:space="preserve">savaktól elkülönítve </w:t>
            </w:r>
            <w:r>
              <w:rPr>
                <w:sz w:val="26"/>
                <w:szCs w:val="26"/>
              </w:rPr>
              <w:t>kell  tárolni</w:t>
            </w:r>
            <w:r>
              <w:rPr>
                <w:bCs/>
                <w:sz w:val="26"/>
                <w:szCs w:val="26"/>
              </w:rPr>
              <w:t>.   Élelmiszertől, italtól, takarmánytól távol tartandó.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0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.3.Meghatározott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végfelhasználás</w:t>
            </w:r>
          </w:p>
        </w:tc>
        <w:tc>
          <w:tcPr>
            <w:tcW w:w="6647" w:type="dxa"/>
            <w:gridSpan w:val="8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Ipari célú felhasználásra, edényzetek, konyhai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erendezések gépi mosogatására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24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3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7" w:hRule="atLeast"/>
        </w:trPr>
        <w:tc>
          <w:tcPr>
            <w:tcW w:w="24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3"/>
            <w:tcBorders/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8. SZAKASZ:  Az  expozíció  elleni védekezés/egyéni védelem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1" w:hRule="atLeast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3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.1.</w:t>
            </w:r>
            <w:r>
              <w:rPr>
                <w:b/>
                <w:bCs/>
              </w:rPr>
              <w:t xml:space="preserve"> Ellenőrzési paraméterek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unkahelyi levegőben megengedett határérték:</w:t>
            </w:r>
            <w:r>
              <w:rPr>
                <w:sz w:val="26"/>
                <w:szCs w:val="26"/>
              </w:rPr>
              <w:t xml:space="preserve"> A készítmény összetevőinek megengedett   határértékei  /25/2000(IX.30.)EüM-SzCsM/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áliumhidroxid      ÁK:  2   mg/m</w:t>
            </w:r>
            <w:r>
              <w:rPr>
                <w:sz w:val="26"/>
                <w:szCs w:val="26"/>
                <w:vertAlign w:val="superscript"/>
              </w:rPr>
              <w:t xml:space="preserve">3           </w:t>
            </w:r>
            <w:r>
              <w:rPr>
                <w:sz w:val="26"/>
                <w:szCs w:val="26"/>
              </w:rPr>
              <w:t>CK:   2   mg/m</w:t>
            </w:r>
            <w:r>
              <w:rPr>
                <w:sz w:val="26"/>
                <w:szCs w:val="26"/>
                <w:vertAlign w:val="superscript"/>
              </w:rPr>
              <w:t>3</w:t>
            </w:r>
            <w:r>
              <w:rPr>
                <w:sz w:val="26"/>
                <w:szCs w:val="26"/>
              </w:rPr>
              <w:t xml:space="preserve">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ipoklorit  /klór/    ÁK: 1,5 mg/m³       CK:  1,5 mg/m³  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2.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</w:rPr>
              <w:t>Az expozíció elleni védekezés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Személyi védőfelszerelés: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  <w:u w:val="single"/>
              </w:rPr>
            </w:pPr>
            <w:r>
              <w:rPr>
                <w:sz w:val="20"/>
                <w:szCs w:val="26"/>
                <w:u w:val="single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8" w:type="dxa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Légzésvédelem:</w:t>
            </w:r>
          </w:p>
        </w:tc>
        <w:tc>
          <w:tcPr>
            <w:tcW w:w="7639" w:type="dxa"/>
            <w:gridSpan w:val="1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ormál  felhasználás  esetén  nem  szükséges.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8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ézvédelem:</w:t>
            </w:r>
          </w:p>
        </w:tc>
        <w:tc>
          <w:tcPr>
            <w:tcW w:w="7639" w:type="dxa"/>
            <w:gridSpan w:val="1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jánlott a gumikesztyű használata. Kerüljük a bőrrel való érintkezést.  /pld.EN374) nitrilgumi 0,4mm, polykloroprén 0,5mm, Poli(vinil-klorid) 0,5mm /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erüljük a bőrrel való érintkezést.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8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zemvédelem:</w:t>
            </w:r>
          </w:p>
        </w:tc>
        <w:tc>
          <w:tcPr>
            <w:tcW w:w="7639" w:type="dxa"/>
            <w:gridSpan w:val="1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Ügyeljünk arra, hogy a termék szembe ne kerüljön.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700" w:hRule="atLeast"/>
        </w:trPr>
        <w:tc>
          <w:tcPr>
            <w:tcW w:w="24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8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estvédelem:</w:t>
            </w:r>
          </w:p>
        </w:tc>
        <w:tc>
          <w:tcPr>
            <w:tcW w:w="7639" w:type="dxa"/>
            <w:gridSpan w:val="12"/>
            <w:tcBorders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 szennyezett ruhát azonnal le kell venni, újra használat előtt ki kell tisztítani, a bőrfelületet vízzel és szappannal le kell mosni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374" w:hRule="atLeast"/>
        </w:trPr>
        <w:tc>
          <w:tcPr>
            <w:tcW w:w="24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639" w:type="dxa"/>
            <w:gridSpan w:val="1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3"/>
            <w:tcBorders/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9. SZAKASZ: Fizikai és kémiai tulajdonságok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3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9.1. Az alapvető  fizikai  és  kémiai  tulajdonságokra  vonatkozó információk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2" w:type="dxa"/>
            <w:gridSpan w:val="7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ülső  jellemzők</w:t>
            </w:r>
          </w:p>
        </w:tc>
        <w:tc>
          <w:tcPr>
            <w:tcW w:w="5655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árgás   folyadék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2" w:type="dxa"/>
            <w:gridSpan w:val="7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zag</w:t>
            </w:r>
          </w:p>
        </w:tc>
        <w:tc>
          <w:tcPr>
            <w:tcW w:w="5655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nyhén szúrós  szagú (klóros)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2" w:type="dxa"/>
            <w:gridSpan w:val="7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zagküszöb érték</w:t>
            </w:r>
          </w:p>
        </w:tc>
        <w:tc>
          <w:tcPr>
            <w:tcW w:w="5655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2" w:type="dxa"/>
            <w:gridSpan w:val="7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-érték /</w:t>
            </w:r>
            <w:r>
              <w:rPr>
                <w:bCs/>
                <w:sz w:val="26"/>
                <w:szCs w:val="26"/>
              </w:rPr>
              <w:t>1%-os oldat/</w:t>
            </w:r>
          </w:p>
        </w:tc>
        <w:tc>
          <w:tcPr>
            <w:tcW w:w="5655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úgos  13-14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2" w:type="dxa"/>
            <w:gridSpan w:val="7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lvadáspont/ Fagyáspont</w:t>
            </w:r>
          </w:p>
        </w:tc>
        <w:tc>
          <w:tcPr>
            <w:tcW w:w="5655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2" w:type="dxa"/>
            <w:gridSpan w:val="7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ezdeti forráspont</w:t>
            </w:r>
          </w:p>
        </w:tc>
        <w:tc>
          <w:tcPr>
            <w:tcW w:w="5655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2" w:type="dxa"/>
            <w:gridSpan w:val="7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obbanáspont</w:t>
            </w:r>
          </w:p>
        </w:tc>
        <w:tc>
          <w:tcPr>
            <w:tcW w:w="5655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értelmezhető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2" w:type="dxa"/>
            <w:gridSpan w:val="7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árolgási  sebesség</w:t>
            </w:r>
          </w:p>
        </w:tc>
        <w:tc>
          <w:tcPr>
            <w:tcW w:w="5655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2" w:type="dxa"/>
            <w:gridSpan w:val="7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űzveszélyesség</w:t>
            </w:r>
          </w:p>
        </w:tc>
        <w:tc>
          <w:tcPr>
            <w:tcW w:w="5655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tűzveszélyes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2" w:type="dxa"/>
            <w:gridSpan w:val="7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yulladási határ</w:t>
            </w:r>
          </w:p>
        </w:tc>
        <w:tc>
          <w:tcPr>
            <w:tcW w:w="5655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értelmezhető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2" w:type="dxa"/>
            <w:gridSpan w:val="7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őznyomás</w:t>
            </w:r>
          </w:p>
        </w:tc>
        <w:tc>
          <w:tcPr>
            <w:tcW w:w="5655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2" w:type="dxa"/>
            <w:gridSpan w:val="7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elatív  sűrűség</w:t>
            </w:r>
          </w:p>
        </w:tc>
        <w:tc>
          <w:tcPr>
            <w:tcW w:w="5655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~1,135  g/1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2" w:type="dxa"/>
            <w:gridSpan w:val="7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ldékonyság</w:t>
            </w:r>
          </w:p>
        </w:tc>
        <w:tc>
          <w:tcPr>
            <w:tcW w:w="5655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ízzel  korlátlanul  elegyedik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2" w:type="dxa"/>
            <w:gridSpan w:val="7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egoszlási  hányados</w:t>
            </w:r>
          </w:p>
        </w:tc>
        <w:tc>
          <w:tcPr>
            <w:tcW w:w="5655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2" w:type="dxa"/>
            <w:gridSpan w:val="7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Öngyulladási hőmérséklet</w:t>
            </w:r>
          </w:p>
        </w:tc>
        <w:tc>
          <w:tcPr>
            <w:tcW w:w="5655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értelmezhető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2" w:type="dxa"/>
            <w:gridSpan w:val="7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omlási  hőmérséklet</w:t>
            </w:r>
          </w:p>
        </w:tc>
        <w:tc>
          <w:tcPr>
            <w:tcW w:w="5655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2" w:type="dxa"/>
            <w:gridSpan w:val="7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iszkozitás</w:t>
            </w:r>
          </w:p>
        </w:tc>
        <w:tc>
          <w:tcPr>
            <w:tcW w:w="5655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2" w:type="dxa"/>
            <w:gridSpan w:val="7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obbanásveszélyes tulajdonságok</w:t>
            </w:r>
          </w:p>
        </w:tc>
        <w:tc>
          <w:tcPr>
            <w:tcW w:w="5655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2" w:type="dxa"/>
            <w:gridSpan w:val="7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xidáló  tulajdonságok</w:t>
            </w:r>
          </w:p>
        </w:tc>
        <w:tc>
          <w:tcPr>
            <w:tcW w:w="5655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9.2. Egyéb információ </w:t>
            </w:r>
            <w:r>
              <w:rPr/>
              <w:t xml:space="preserve">                            nincs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24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68" w:type="dxa"/>
            <w:gridSpan w:val="16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49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3"/>
            <w:tcBorders>
              <w:top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" w:type="dxa"/>
            <w:gridSpan w:val="3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3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0. SZAKASZ:  Stabilitás és reakciókészség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2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1. Reakciókészség:</w:t>
            </w:r>
          </w:p>
        </w:tc>
        <w:tc>
          <w:tcPr>
            <w:tcW w:w="5655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avakkal  reagál.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2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2. Kémiai  stabilitás:</w:t>
            </w:r>
          </w:p>
        </w:tc>
        <w:tc>
          <w:tcPr>
            <w:tcW w:w="5655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őhatás  kerülendő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Normál  körülmények között nem bomlik.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2" w:type="dxa"/>
            <w:gridSpan w:val="7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3. A veszélyes reakciók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ehetőssége:</w:t>
            </w:r>
          </w:p>
        </w:tc>
        <w:tc>
          <w:tcPr>
            <w:tcW w:w="5655" w:type="dxa"/>
            <w:gridSpan w:val="6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avakkal klórgáz  szabadulhat  fel.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2" w:type="dxa"/>
            <w:gridSpan w:val="7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4. Kerülendő körülmények:</w:t>
            </w:r>
          </w:p>
        </w:tc>
        <w:tc>
          <w:tcPr>
            <w:tcW w:w="5655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gas  hőmérséklet,  savak.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2" w:type="dxa"/>
            <w:gridSpan w:val="7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5 .Nem  összeférhető anyagok:</w:t>
            </w:r>
          </w:p>
        </w:tc>
        <w:tc>
          <w:tcPr>
            <w:tcW w:w="5655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Savak,  alumínium.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keverendő  más tisztítószerrel.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10.6. Veszélyes  bomlástermékek:</w:t>
            </w:r>
          </w:p>
        </w:tc>
        <w:tc>
          <w:tcPr>
            <w:tcW w:w="5655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lóroxidok.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4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2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55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9" w:hRule="atLeast"/>
        </w:trPr>
        <w:tc>
          <w:tcPr>
            <w:tcW w:w="24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7" w:type="dxa"/>
            <w:gridSpan w:val="13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1.SZAKASZ: Toxikológiai adatok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49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1. A toxikológiai hatásokra vonatkozó informáci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trakálium pirofoszfát: LD50 Bőr-nyúl- &gt; 4640 mg/k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ut toxicitás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trium-hipoklorit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D50 (szájon át, egér): 2481,81 mg/kg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D50 (bőrön át, nyúl): &gt; 20000 mg/k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C50(belégzés, hím patkány, 1 h): &gt; 10,5 mg/l levegő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álium-hidroxid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D50 (szájon át, patkány): 273 mg/kg </w:t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A  termékkel célzott  toxikológiai  vizsgálatok  nem  történtek.  A  toxikológiai  megítélés  az  egyes  komponensekre  vonatkozó  adatok  alapján  történt.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0" w:type="dxa"/>
            <w:gridSpan w:val="5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,akut toxicitás;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enyelve:</w:t>
            </w:r>
          </w:p>
        </w:tc>
        <w:tc>
          <w:tcPr>
            <w:tcW w:w="6647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Lenyelve  száj-, nyelőcső-,gége, garat és gyomor nyálkahártya felmaródást okozhat.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0" w:type="dxa"/>
            <w:gridSpan w:val="5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,bőrkorrózió/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őrirritáció;</w:t>
            </w:r>
          </w:p>
        </w:tc>
        <w:tc>
          <w:tcPr>
            <w:tcW w:w="6647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 xml:space="preserve">Maró  hatású. 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0" w:type="dxa"/>
            <w:gridSpan w:val="5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,súlyos szemkárosodás/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zemirritáció;</w:t>
            </w:r>
          </w:p>
        </w:tc>
        <w:tc>
          <w:tcPr>
            <w:tcW w:w="6647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Maró  hatású,  maradandó  szemkárosodást okozhat.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0" w:type="dxa"/>
            <w:gridSpan w:val="5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,légzőszervi vagy bőrszenzibilizáció;</w:t>
            </w:r>
          </w:p>
        </w:tc>
        <w:tc>
          <w:tcPr>
            <w:tcW w:w="6647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Kerülni kell az anyag belélegzését.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0" w:type="dxa"/>
            <w:gridSpan w:val="5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e,csírasejt-mutagenitás;</w:t>
            </w:r>
          </w:p>
        </w:tc>
        <w:tc>
          <w:tcPr>
            <w:tcW w:w="6647" w:type="dxa"/>
            <w:gridSpan w:val="8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Nem ismert./Nincs adat.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0" w:type="dxa"/>
            <w:gridSpan w:val="5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f,rákkeltő hatás;</w:t>
            </w:r>
          </w:p>
        </w:tc>
        <w:tc>
          <w:tcPr>
            <w:tcW w:w="6647" w:type="dxa"/>
            <w:gridSpan w:val="8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Nem ismert./Nincs adat.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0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,reprodukciós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oxicitás;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,egyetlen expozíció utáni célszervi toxicitás(STOT);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,ismétlődő expozíció utáni célszervi toxicitás(STOT);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j,aspirációs veszély;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647" w:type="dxa"/>
            <w:gridSpan w:val="8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Nem ismert./Nincs adat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Nem ismert./Nincs adat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Nem ismert./Nincs adat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Nem ismert./Nincs adat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1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</w:tr>
      <w:tr>
        <w:trPr>
          <w:trHeight w:val="441" w:hRule="atLeast"/>
        </w:trPr>
        <w:tc>
          <w:tcPr>
            <w:tcW w:w="24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0" w:type="dxa"/>
            <w:gridSpan w:val="5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7" w:type="dxa"/>
            <w:gridSpan w:val="8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173" w:hRule="atLeast"/>
        </w:trPr>
        <w:tc>
          <w:tcPr>
            <w:tcW w:w="24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3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 SZAKASZ:  Ökológiai adatok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9" w:hRule="atLeast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trium-hipoklorit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C50 (hal,96h):5,9 mg/l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C50 (Primephales promelas, 96h):0,08 mg/l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C50(édesvízihalak):0,06 mg/l LC5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Daphnia magna, 48 h): 0,04mg/l.LC5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aphnia magna, 48 h): 0,141 mg aktív klór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álium-hidroxid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C50 (Gambusia affinis, 96 h):125 mg/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50 (Daphnia magna, 24 h): 76 mg/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50 (Photobacterium phosphoreum, 15 min):22 mg/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opropil-alkohol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C50 (Pimephales promelas, 96 h):&gt; 9640 mg/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C50 (Daphnia magna, 24 h): 9714 mg/l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EC50 (Scenedesmus subspicatus,</w:t>
            </w:r>
            <w:r>
              <w:rPr>
                <w:rFonts w:cs="Arial" w:ascii="Arial" w:hAnsi="Arial"/>
                <w:sz w:val="20"/>
                <w:szCs w:val="20"/>
              </w:rPr>
              <w:t xml:space="preserve"> 72 h):&gt; 100mg/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50(baktérium):&gt; 100mg/l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3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.1. Toxicitás:</w:t>
            </w:r>
            <w:r>
              <w:rPr>
                <w:sz w:val="26"/>
                <w:szCs w:val="26"/>
              </w:rPr>
              <w:t xml:space="preserve"> a   keverékre  vizsgálati  adatok  nem  állnak  rendelkezésre.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3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2.2. Perzisztencia  és  lebonthatóság: </w:t>
            </w:r>
            <w:r>
              <w:rPr>
                <w:sz w:val="26"/>
                <w:szCs w:val="26"/>
              </w:rPr>
              <w:t xml:space="preserve">a  nátrium-hipoklorit oldat  nem  perzisztens,  a  nátrium  hidroxid  esetében  perzisztenciára  nem  áll  rendelkezésre  adat.  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2.3. Bioakkumulációs  képesség:  </w:t>
            </w:r>
            <w:r>
              <w:rPr>
                <w:sz w:val="26"/>
                <w:szCs w:val="26"/>
              </w:rPr>
              <w:t>nem  releváns,  illetve  nem  áll  rendelkezésre  adat.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3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12.4. A talajban való  mobilitás: </w:t>
            </w:r>
            <w:r>
              <w:rPr>
                <w:sz w:val="26"/>
                <w:szCs w:val="26"/>
              </w:rPr>
              <w:t xml:space="preserve"> nincs  adat, de vizes  oldatként nagy  mobilitásúnak  tekinthető. 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3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.5. A PBT- és a  vPvB-értékelés eredményei:</w:t>
            </w:r>
            <w:r>
              <w:rPr>
                <w:sz w:val="26"/>
                <w:szCs w:val="26"/>
              </w:rPr>
              <w:t xml:space="preserve"> nem  áll  rendelkezésre  adat.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3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2.6.  Egyéb káros  hatások: </w:t>
            </w:r>
            <w:r>
              <w:rPr>
                <w:sz w:val="26"/>
                <w:szCs w:val="26"/>
              </w:rPr>
              <w:t>a  környezetbe ne  kerüljön,  pH eltolódást  okozhat.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3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ovábbi információ: </w:t>
            </w:r>
            <w:r>
              <w:rPr>
                <w:sz w:val="26"/>
                <w:szCs w:val="26"/>
              </w:rPr>
              <w:t>Biológiai szennyvíztisztító rendszerekben történő kezelését a helyi előírásoknak megfelelően kell meghatározni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50" w:hRule="atLeast"/>
        </w:trPr>
        <w:tc>
          <w:tcPr>
            <w:tcW w:w="24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3"/>
            <w:tcBorders/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13. SZAKASZ:  Ártalmatlanítási  szempontok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3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A keverék maradékainak és hulladékainak kezelésére 225/2015. (VIII. 7.) </w:t>
            </w:r>
            <w:r>
              <w:rPr>
                <w:sz w:val="26"/>
                <w:szCs w:val="26"/>
              </w:rPr>
              <w:t>a veszélyes hulladékkal kapcsolatos egyes tevékenységek részletes szabályairól szóló Kormány rendeletben foglaltak az irányadó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 termék hulladékának besorolása a 72/2013. (VIII.27.) VM rendelet alapján történjen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 csomagolási hulladékkal kapcsolatos hulladékgazdálkodási tevékenységet a 442/2012. (XII.29.) Kormányrendelet szabályozza.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3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13.1. Hulladékkezelési módszerek: </w:t>
            </w:r>
            <w:r>
              <w:rPr>
                <w:bCs/>
                <w:sz w:val="26"/>
                <w:szCs w:val="26"/>
              </w:rPr>
              <w:t>Nem tehető a szokásos hulladékhoz.  Nem  engedhető  a szennyvízcsatornába</w:t>
            </w:r>
            <w:r>
              <w:rPr>
                <w:b/>
                <w:bCs/>
                <w:sz w:val="26"/>
                <w:szCs w:val="26"/>
              </w:rPr>
              <w:t xml:space="preserve">. </w:t>
            </w:r>
            <w:r>
              <w:rPr>
                <w:sz w:val="26"/>
                <w:szCs w:val="26"/>
              </w:rPr>
              <w:t>Az üres edényzet bő vízzel kiöblítve a háztartási szeméttel együtt  gyűjthető /szelektív hulladékgyűjtő helyek/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EWC  kód  15 01 10* 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4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68" w:type="dxa"/>
            <w:gridSpan w:val="16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24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68" w:type="dxa"/>
            <w:gridSpan w:val="16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24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68" w:type="dxa"/>
            <w:gridSpan w:val="16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3"/>
            <w:tcBorders/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14. SZAKASZ:  Szállításra vonatkozó  információk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1" w:hRule="atLeast"/>
        </w:trPr>
        <w:tc>
          <w:tcPr>
            <w:tcW w:w="9836" w:type="dxa"/>
            <w:gridSpan w:val="14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sz w:val="26"/>
                <w:szCs w:val="26"/>
              </w:rPr>
              <w:t>A  szert  csak jól záródó, megfelelő szilárdságú csomagolóanyagban szabad  szállítani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A nemzetközi szállítást szabályozó egyezmények szerinti osztályozás,  a  korlátozott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mennyiség  szállítására  vonatkozó   előírások  figyelembevétele  mellett  szállíthat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Kiszerelési egység: 5L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/>
              <w:t xml:space="preserve"> </w:t>
            </w:r>
            <w:r>
              <w:rPr>
                <w:b/>
                <w:sz w:val="26"/>
                <w:szCs w:val="26"/>
              </w:rPr>
              <w:t xml:space="preserve">14.1.   UN-szám: </w:t>
            </w:r>
            <w:r>
              <w:rPr>
                <w:sz w:val="26"/>
                <w:szCs w:val="26"/>
              </w:rPr>
              <w:t xml:space="preserve">   UN 3266          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14.2.   Az ENSZ szerinti megfelelő szállítási megnevezés: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>Maró, lúgos, szervetlen folyékony anyag, m.n.n.(marókáli-oldat, hipoklorit-oldat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14.3.   Szállítási veszélyességi osztály(ok): </w:t>
            </w:r>
            <w:r>
              <w:rPr>
                <w:sz w:val="26"/>
                <w:szCs w:val="26"/>
              </w:rPr>
              <w:t>8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14.4.   Csomagolási csoport: </w:t>
            </w:r>
            <w:r>
              <w:rPr>
                <w:sz w:val="26"/>
                <w:szCs w:val="26"/>
              </w:rPr>
              <w:t>II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14.5.   Környezeti veszélyek:</w:t>
            </w:r>
            <w:r>
              <w:rPr>
                <w:sz w:val="26"/>
                <w:szCs w:val="26"/>
              </w:rPr>
              <w:t xml:space="preserve"> Igen.          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14.6.   A felhasználót érintő különleges óvintézkedések: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</w:t>
            </w:r>
            <w:r>
              <w:rPr>
                <w:sz w:val="26"/>
                <w:szCs w:val="26"/>
              </w:rPr>
              <w:t xml:space="preserve">Tartsuk be a biztonsági adatlap vonatkozó előírásait.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14.7.   A MARPOL-egyezmény II.  melléklete  és az IBC szabályzat szerinti ömlesztett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</w:t>
            </w:r>
            <w:r>
              <w:rPr>
                <w:b/>
                <w:sz w:val="26"/>
                <w:szCs w:val="26"/>
              </w:rPr>
              <w:t>szállítás:</w:t>
            </w:r>
            <w:r>
              <w:rPr>
                <w:sz w:val="26"/>
                <w:szCs w:val="26"/>
              </w:rPr>
              <w:t xml:space="preserve"> Ömlesztett  szállítás  nincs  tervezve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9836" w:type="dxa"/>
            <w:gridSpan w:val="14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9836" w:type="dxa"/>
            <w:gridSpan w:val="1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836" w:type="dxa"/>
            <w:gridSpan w:val="14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3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 SZAKASZ:  Szabályozással  kapcsolatos  információk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36" w:type="dxa"/>
            <w:gridSpan w:val="14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 </w:t>
            </w:r>
            <w:r>
              <w:rPr>
                <w:b/>
                <w:sz w:val="26"/>
                <w:szCs w:val="26"/>
              </w:rPr>
              <w:t xml:space="preserve">15.1. Az adott anyaggal vagy keverékkel  kapcsolatos  biztonsági,  egészségügyi  és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</w:t>
            </w:r>
            <w:r>
              <w:rPr>
                <w:b/>
                <w:sz w:val="26"/>
                <w:szCs w:val="26"/>
              </w:rPr>
              <w:t>környezetvédelmi előírások/jogszabályok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836" w:type="dxa"/>
            <w:gridSpan w:val="14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Vonatkozó jogszabályok:   </w:t>
            </w:r>
          </w:p>
          <w:tbl>
            <w:tblPr>
              <w:tblW w:w="985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21"/>
              <w:gridCol w:w="7330"/>
            </w:tblGrid>
            <w:tr>
              <w:trPr>
                <w:trHeight w:val="322" w:hRule="atLeast"/>
                <w:cantSplit w:val="true"/>
              </w:trPr>
              <w:tc>
                <w:tcPr>
                  <w:tcW w:w="2521" w:type="dxa"/>
                  <w:vMerge w:val="restart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Szabályozó  irányelvek:</w:t>
                  </w:r>
                </w:p>
              </w:tc>
              <w:tc>
                <w:tcPr>
                  <w:tcW w:w="7330" w:type="dxa"/>
                  <w:vMerge w:val="restart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A  veszélyes  anyagokra  vonatkozó  67/548 EGK;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 xml:space="preserve">a  veszélyes  készítményekre  vonatkozó 1999/45/EK  irányelv;  Az EURÓPAI PARLAMENT ÉS A TANÁCS </w:t>
                  </w:r>
                  <w:r>
                    <w:rPr>
                      <w:b/>
                      <w:sz w:val="26"/>
                      <w:szCs w:val="26"/>
                    </w:rPr>
                    <w:t>648/2004/ EK RENDELETE</w:t>
                  </w:r>
                  <w:r>
                    <w:rPr>
                      <w:sz w:val="26"/>
                      <w:szCs w:val="26"/>
                    </w:rPr>
                    <w:t xml:space="preserve"> (2004. március 31.) a mosó- és tisztítószerekről és módosításai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 xml:space="preserve">az  </w:t>
                  </w:r>
                  <w:r>
                    <w:rPr>
                      <w:b/>
                      <w:sz w:val="26"/>
                      <w:szCs w:val="26"/>
                    </w:rPr>
                    <w:t>1907/2006/EK rendelete</w:t>
                  </w:r>
                  <w:r>
                    <w:rPr>
                      <w:sz w:val="26"/>
                      <w:szCs w:val="26"/>
                    </w:rPr>
                    <w:t xml:space="preserve">;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 xml:space="preserve">az </w:t>
                  </w:r>
                  <w:r>
                    <w:rPr>
                      <w:b/>
                      <w:sz w:val="26"/>
                      <w:szCs w:val="26"/>
                    </w:rPr>
                    <w:t>1272/2008/EK</w:t>
                  </w:r>
                  <w:r>
                    <w:rPr>
                      <w:sz w:val="26"/>
                      <w:szCs w:val="26"/>
                    </w:rPr>
                    <w:t xml:space="preserve">  </w:t>
                  </w:r>
                  <w:r>
                    <w:rPr>
                      <w:b/>
                      <w:sz w:val="26"/>
                      <w:szCs w:val="26"/>
                    </w:rPr>
                    <w:t>rendelete</w:t>
                  </w:r>
                  <w:r>
                    <w:rPr>
                      <w:sz w:val="26"/>
                      <w:szCs w:val="26"/>
                    </w:rPr>
                    <w:t>;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a </w:t>
                  </w:r>
                  <w:r>
                    <w:rPr>
                      <w:b/>
                      <w:sz w:val="26"/>
                      <w:szCs w:val="26"/>
                    </w:rPr>
                    <w:t>830/2015/EK</w:t>
                  </w:r>
                  <w:r>
                    <w:rPr>
                      <w:sz w:val="26"/>
                      <w:szCs w:val="26"/>
                    </w:rPr>
                    <w:t xml:space="preserve"> </w:t>
                  </w:r>
                  <w:r>
                    <w:rPr>
                      <w:b/>
                      <w:sz w:val="26"/>
                      <w:szCs w:val="26"/>
                    </w:rPr>
                    <w:t>rendelete</w:t>
                  </w:r>
                </w:p>
              </w:tc>
            </w:tr>
            <w:tr>
              <w:trPr>
                <w:trHeight w:val="276" w:hRule="atLeast"/>
                <w:cantSplit w:val="true"/>
              </w:trPr>
              <w:tc>
                <w:tcPr>
                  <w:tcW w:w="252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  <w:u w:val="single"/>
                    </w:rPr>
                  </w:pPr>
                  <w:r>
                    <w:rPr>
                      <w:b/>
                      <w:sz w:val="28"/>
                      <w:szCs w:val="28"/>
                      <w:u w:val="single"/>
                    </w:rPr>
                  </w:r>
                </w:p>
              </w:tc>
              <w:tc>
                <w:tcPr>
                  <w:tcW w:w="733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0" w:type="dxa"/>
            <w:gridSpan w:val="5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>Kémiai  biztonság</w:t>
            </w:r>
          </w:p>
        </w:tc>
        <w:tc>
          <w:tcPr>
            <w:tcW w:w="6647" w:type="dxa"/>
            <w:gridSpan w:val="8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a 2005. CXXVII. és 2004. évi XXVI. törvénnyel módosított </w:t>
            </w:r>
            <w:r>
              <w:rPr>
                <w:b/>
                <w:sz w:val="26"/>
                <w:szCs w:val="26"/>
              </w:rPr>
              <w:t>2000. évi XXV.törvény</w:t>
            </w:r>
            <w:r>
              <w:rPr>
                <w:sz w:val="26"/>
                <w:szCs w:val="26"/>
              </w:rPr>
              <w:t xml:space="preserve"> a kémiai biztonságról;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a </w:t>
            </w:r>
            <w:r>
              <w:rPr>
                <w:b/>
                <w:sz w:val="26"/>
                <w:szCs w:val="26"/>
              </w:rPr>
              <w:t>44/2000. (XII.27.) EüM rend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8"/>
                <w:szCs w:val="28"/>
              </w:rPr>
              <w:t>és annak  módosítása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a 33/2004  (IV.26.)ESzCsM  rendelet</w:t>
            </w:r>
            <w:r>
              <w:rPr>
                <w:sz w:val="26"/>
                <w:szCs w:val="26"/>
              </w:rPr>
              <w:t xml:space="preserve">;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a 25/2000. (IX.30.) EüM–SzCsM együttes rendelet és módosításai.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0" w:type="dxa"/>
            <w:gridSpan w:val="5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unkavédelem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unkahelyek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>kémiai biztonságára vonatkozó hazai előírások:</w:t>
            </w:r>
          </w:p>
        </w:tc>
        <w:tc>
          <w:tcPr>
            <w:tcW w:w="6647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a 2007. évi LXXXII. törvénnyel, a 2004. évi XI. törvénnyel és az 1997. évi CII. törvénnyel módosított </w:t>
            </w:r>
            <w:r>
              <w:rPr>
                <w:b/>
                <w:sz w:val="26"/>
                <w:szCs w:val="26"/>
              </w:rPr>
              <w:t>1993. évi XCIII. törv.</w:t>
            </w:r>
            <w:r>
              <w:rPr>
                <w:sz w:val="26"/>
                <w:szCs w:val="26"/>
              </w:rPr>
              <w:t xml:space="preserve"> a munkavédelemről módosításai és vonatkozó NM, MüM rendeletei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/2000. (IX. 30.) EüM-SZCSM együttes rendelet</w:t>
            </w:r>
            <w:r>
              <w:rPr>
                <w:sz w:val="26"/>
                <w:szCs w:val="26"/>
              </w:rPr>
              <w:t xml:space="preserve"> és módosításai.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0" w:type="dxa"/>
            <w:gridSpan w:val="5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űzvédelem:</w:t>
            </w:r>
          </w:p>
        </w:tc>
        <w:tc>
          <w:tcPr>
            <w:tcW w:w="6647" w:type="dxa"/>
            <w:gridSpan w:val="8"/>
            <w:tcBorders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54/2014. (XII.5.) BM rendelet      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a 35/1996. évi XXXI. törvény a tűz elleni védekezésről, a műszaki mentésről és  a  tűzoltóságról;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 28/2011. (IX.9.) BM rend.az Országos Tűzvédelmi  Szabályzatról </w:t>
            </w:r>
          </w:p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0" w:type="dxa"/>
            <w:gridSpan w:val="5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ulladék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ízszennyezéssel kapcsolatos hazai rendeletek:</w:t>
            </w:r>
          </w:p>
        </w:tc>
        <w:tc>
          <w:tcPr>
            <w:tcW w:w="6647" w:type="dxa"/>
            <w:gridSpan w:val="8"/>
            <w:tcBorders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225/2015. (VIII. 7.) Korm. rendelet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a veszélyes hulladékkal kapcsolatos egyes tevékenységek részletes szabályairól,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72/2013. (VIII. 27.) VM rendelet</w:t>
            </w:r>
            <w:r>
              <w:rPr>
                <w:sz w:val="26"/>
                <w:szCs w:val="26"/>
              </w:rPr>
              <w:t xml:space="preserve"> a hulladékjegyzékről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2. évi CLXXXV. törvény</w:t>
            </w:r>
            <w:r>
              <w:rPr>
                <w:sz w:val="26"/>
                <w:szCs w:val="26"/>
              </w:rPr>
              <w:t xml:space="preserve"> a hulladékról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0/2004 (VII. 21.) Korm. rendelet</w:t>
            </w:r>
            <w:r>
              <w:rPr>
                <w:sz w:val="26"/>
                <w:szCs w:val="26"/>
              </w:rPr>
              <w:t xml:space="preserve"> és módosításai.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3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onatkozó közösségi joganyagok: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0" w:type="dxa"/>
            <w:gridSpan w:val="5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REACH-rendelet:</w:t>
            </w:r>
          </w:p>
        </w:tc>
        <w:tc>
          <w:tcPr>
            <w:tcW w:w="6647" w:type="dxa"/>
            <w:gridSpan w:val="8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1907/2006/EK és módosításai (987/2008, 134/2009/EK, 552/2009/EK, 830/2015/EK);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0" w:type="dxa"/>
            <w:gridSpan w:val="5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LP  rendelet</w:t>
            </w:r>
          </w:p>
        </w:tc>
        <w:tc>
          <w:tcPr>
            <w:tcW w:w="6647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272/2008  EK rendelet  és  módosításai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0" w:type="dxa"/>
            <w:gridSpan w:val="5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47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3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.2.Kémiai biztonsági értékelés:</w:t>
            </w:r>
            <w:r>
              <w:rPr>
                <w:sz w:val="26"/>
                <w:szCs w:val="26"/>
              </w:rPr>
              <w:t xml:space="preserve">    nem készült.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1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587" w:type="dxa"/>
            <w:gridSpan w:val="1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7" w:type="dxa"/>
            <w:gridSpan w:val="13"/>
            <w:tcBorders/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6. SZAKASZ: </w:t>
            </w:r>
            <w:r>
              <w:rPr>
                <w:b/>
                <w:sz w:val="26"/>
                <w:szCs w:val="26"/>
              </w:rPr>
              <w:t>Egyéb  információk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3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z információk az adatlap összeállításának napjáig megszerzett fenti termékre vonatkozó ismereteinken alapulnak. Az adatok nem képeznek semmilyen garanciát a termék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lkalmazási tulajdonságaira vonatkozóan. Az adatlap nem mentesíti a felhasználót a tevékenységét szabályozó egyéb előírások ismerete és alkalmazása alól. Felhívjuk a felhasználók figyelmét a vegyi anyag rendeltetésétől eltérő felhasználásából eredő kockázatokra. A dolgozókat rendszeresen ki kell képezni a biztonságos termék kezelésére, a biztonsági adatlapban nyújtott információk és a munkahelyi feltételek alapján. Nemzeti rendeletekkel a dolgozók veszélyes anyagok kezeléséről szóló oktatását be kell tartani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3"/>
            <w:tcBorders/>
          </w:tcPr>
          <w:p>
            <w:pPr>
              <w:pStyle w:val="Normal"/>
              <w:rPr/>
            </w:pPr>
            <w:r>
              <w:rPr/>
              <w:t>Veszélyességi  osztályok  rövidítései:  (a  rövidítések  utáni  szám  az  osztályon  belüli  kategóriát  jelöli,  a nagyobb  szám  kisebb  veszély)</w:t>
            </w:r>
          </w:p>
          <w:p>
            <w:pPr>
              <w:pStyle w:val="Normal"/>
              <w:rPr/>
            </w:pPr>
            <w:r>
              <w:rPr/>
              <w:t>Skin  Irrit    Bőr  irritáció</w:t>
            </w:r>
          </w:p>
          <w:p>
            <w:pPr>
              <w:pStyle w:val="Normal"/>
              <w:rPr/>
            </w:pPr>
            <w:r>
              <w:rPr/>
              <w:t>Skin Corr    Bőr marás</w:t>
            </w:r>
          </w:p>
          <w:p>
            <w:pPr>
              <w:pStyle w:val="Normal"/>
              <w:rPr/>
            </w:pPr>
            <w:r>
              <w:rPr/>
              <w:t>Eye  Irrit     Szem  irritáció</w:t>
            </w:r>
          </w:p>
          <w:p>
            <w:pPr>
              <w:pStyle w:val="Normal"/>
              <w:rPr/>
            </w:pPr>
            <w:r>
              <w:rPr/>
              <w:t>Eye  Dam   Szem  károsodás</w:t>
            </w:r>
          </w:p>
          <w:p>
            <w:pPr>
              <w:pStyle w:val="Normal"/>
              <w:rPr/>
            </w:pPr>
            <w:r>
              <w:rPr/>
              <w:t xml:space="preserve">Met. Corr.   Fémekre maró hatású; </w:t>
            </w:r>
          </w:p>
          <w:p>
            <w:pPr>
              <w:pStyle w:val="Normal"/>
              <w:rPr/>
            </w:pPr>
            <w:r>
              <w:rPr/>
              <w:t>Aq. Acute   Vízi környezetre veszélyes.</w:t>
            </w:r>
          </w:p>
          <w:p>
            <w:pPr>
              <w:pStyle w:val="Normal"/>
              <w:rPr/>
            </w:pPr>
            <w:r>
              <w:rPr/>
              <w:t>STOT SE    Célszervi  toxicitás</w:t>
            </w:r>
          </w:p>
          <w:p>
            <w:pPr>
              <w:pStyle w:val="Normal"/>
              <w:rPr/>
            </w:pPr>
            <w:r>
              <w:rPr/>
              <w:t xml:space="preserve">Acute  Tox. Akut  toxicitás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3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z  adatlapban  szereplő  H  mondatok</w:t>
            </w:r>
          </w:p>
          <w:p>
            <w:pPr>
              <w:pStyle w:val="Normal"/>
              <w:rPr/>
            </w:pPr>
            <w:r>
              <w:rPr/>
              <w:t>H290     Fémekre  korrozív  hatással  lehet</w:t>
            </w:r>
          </w:p>
          <w:p>
            <w:pPr>
              <w:pStyle w:val="Normal"/>
              <w:rPr/>
            </w:pPr>
            <w:r>
              <w:rPr/>
              <w:t>H302     Lenyelve  ártalmas</w:t>
            </w:r>
          </w:p>
          <w:p>
            <w:pPr>
              <w:pStyle w:val="Normal"/>
              <w:rPr/>
            </w:pPr>
            <w:r>
              <w:rPr/>
              <w:t xml:space="preserve">H314     Súlyos  égési  sérülést  és  szemkárosodást  okoz. </w:t>
            </w:r>
          </w:p>
          <w:p>
            <w:pPr>
              <w:pStyle w:val="Normal"/>
              <w:rPr/>
            </w:pPr>
            <w:r>
              <w:rPr/>
              <w:t xml:space="preserve">H315     bőrirritáló hatású.   </w:t>
            </w:r>
          </w:p>
          <w:p>
            <w:pPr>
              <w:pStyle w:val="Normal"/>
              <w:rPr/>
            </w:pPr>
            <w:r>
              <w:rPr/>
              <w:t xml:space="preserve">H318     Súlyos  szemkárosodást  okoz.  </w:t>
            </w:r>
          </w:p>
          <w:p>
            <w:pPr>
              <w:pStyle w:val="Normal"/>
              <w:rPr/>
            </w:pPr>
            <w:r>
              <w:rPr/>
              <w:t>H319     Súlyos szemirritációt  okoz</w:t>
            </w:r>
          </w:p>
          <w:p>
            <w:pPr>
              <w:pStyle w:val="Normal"/>
              <w:rPr/>
            </w:pPr>
            <w:r>
              <w:rPr/>
              <w:t>H335     Légúti  irritációt  okozhat</w:t>
            </w:r>
          </w:p>
          <w:p>
            <w:pPr>
              <w:pStyle w:val="Normal"/>
              <w:rPr/>
            </w:pPr>
            <w:r>
              <w:rPr/>
              <w:t>H400     Nagyon  mérgező  a  vízi  élővilágr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UH206  Figyelem! Tilos más termékekkel együtt használni. Veszélyes gázok (klór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abadulhatnak fel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UH031 Savval érintkezve mérgező gázok képződnek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Az adatlap a 4. verzióhoz képest, a szakaszok 2015/830 EU rendelet szerinti megnevezéseiben módosult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mint a 15. és 16. szakasz bővült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</w:t>
            </w:r>
            <w:r>
              <w:rPr/>
              <w:t>Adatlap  vég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440" w:right="1418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u w:val="single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nolittrade@freemail.hu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8:23:00Z</dcterms:created>
  <dc:creator>Mátyus</dc:creator>
  <dc:description/>
  <cp:keywords/>
  <dc:language>en-US</dc:language>
  <cp:lastModifiedBy>User</cp:lastModifiedBy>
  <cp:lastPrinted>2011-03-22T09:20:00Z</cp:lastPrinted>
  <dcterms:modified xsi:type="dcterms:W3CDTF">2019-07-03T08:35:00Z</dcterms:modified>
  <cp:revision>35</cp:revision>
  <dc:subject/>
  <dc:title>WONDERCLEAN zsírtalanító</dc:title>
</cp:coreProperties>
</file>