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Wonderclean zsírtalanító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 xml:space="preserve">Készült 2020.02.12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15/830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  <w:t xml:space="preserve">5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6"/>
        <w:gridCol w:w="469"/>
        <w:gridCol w:w="381"/>
        <w:gridCol w:w="497"/>
        <w:gridCol w:w="354"/>
        <w:gridCol w:w="142"/>
        <w:gridCol w:w="1275"/>
        <w:gridCol w:w="1276"/>
        <w:gridCol w:w="1701"/>
        <w:gridCol w:w="992"/>
        <w:gridCol w:w="35"/>
        <w:gridCol w:w="613"/>
        <w:gridCol w:w="180"/>
        <w:gridCol w:w="180"/>
        <w:gridCol w:w="180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AKASZ: </w:t>
            </w:r>
            <w:r>
              <w:rPr>
                <w:b/>
                <w:sz w:val="30"/>
                <w:szCs w:val="30"/>
              </w:rPr>
              <w:t>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nderclean  zsírtalaní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2. Az anyag vagy keverék lényeges azonosított felhasználása, illetve ellenjavallt felhasználása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yhai  felszerelések, szag és páraelszívók, gáztűzhelyek, elektromos sütők, grillsütők, zsíros leégett tepsik, műhelypadozat, járólapok, húsfeldolgozó gépek zsírtalanítására és tisztítására alk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 A biztonsági adatlap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  <w:p>
            <w:pPr>
              <w:pStyle w:val="Normal"/>
              <w:rPr/>
            </w:pPr>
            <w:r>
              <w:rPr>
                <w:b/>
              </w:rPr>
              <w:t>Gyártó/Szállító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 Trade  Kft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Imre  utca 3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:  62/241-139   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</w:t>
            </w:r>
            <w:r>
              <w:rPr>
                <w:b/>
                <w:sz w:val="30"/>
                <w:szCs w:val="30"/>
              </w:rPr>
              <w:t xml:space="preserve">A veszély azonosítása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z anyag vagy keverék besorol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(CLP) rendeletnek megfelelően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ye Dam.1   Súlyos szem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TOT SE 3  Célszervi toxicitás 3. kategória(légzőszervek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kin Irrit. 2  Bőrirritáció 2. kategória</w:t>
            </w:r>
            <w:r>
              <w:rPr>
                <w:b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H318  Súlyos szemkárosodást okoz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35  Légúti  irritáció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 hatás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1272/2008/ EK(CLP) rendeletnek megfelelően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ességi  jel/Piktogram:    GHS05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84772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Veszély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Súlyos szemkárosodást okoz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5  Bőrirritáló  hatású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35  Légúti irritáció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P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1  Kerülje a permet belélegzés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71 Kizárólag szabadban vagy jól szellőző helyiségben használ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302+P352  HA BŐRRE KERÜL: Lemosás  bő szappanos 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P304+340 BELÉLEGZÉS ESETÉN: Az érintett személyt friss levegőre kell vinni és olyan nyugalmi testhelyzetbe kell helyezni, hogy könnyen tudjon lélegezni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312 Rosszullét esetén </w:t>
            </w:r>
            <w:r>
              <w:rPr>
                <w:sz w:val="26"/>
                <w:szCs w:val="26"/>
              </w:rPr>
              <w:t>forduljon TOXIKOLÓGIAI KÖZPONTHOZ/orvosh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3+P233 Jól szellőző helyen tárolandó. Az edény szorosan lezárva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5 Elzárva tároland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ionos tenzid </w:t>
            </w:r>
            <w:r>
              <w:rPr>
                <w:b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>5%, anionos tenzid &lt;5%, butilglikol &lt;5%, foszfát &lt;5%, monoetanol-amin &lt;5%, EDTA-4 &lt;5%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gedély  száma</w:t>
            </w:r>
            <w:r>
              <w:rPr>
                <w:sz w:val="26"/>
                <w:szCs w:val="26"/>
              </w:rPr>
              <w:t>:   OKBI-VABO/538/2004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 Egyéb  veszélye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A 1272/2008 /EK (CLP) rendeletnek megfelelően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Nem ismert különleges veszély, ha a tárolásra és a kezelésre vonatkoz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lőírásokat/utasításokat betartju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 vPvB  értékelés  nem 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SZAKASZ: </w:t>
            </w:r>
            <w:r>
              <w:rPr>
                <w:b/>
                <w:sz w:val="32"/>
                <w:szCs w:val="32"/>
              </w:rPr>
              <w:t>Összetétel vagy az összetevőkre vonatkozó adato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 - nem alkalmazható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 - 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 C12-15 elágazó és lineáris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oxilál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2-8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-18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etaszulfá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92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-81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Butoxietan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7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90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 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iléndiamintetraecet-sav-tetranatrium s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02-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7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etanol-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-43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-48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yl polyglycol ether phosphate, ac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5-3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nem veszélyes összetevőként foszfátot, viz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  <w:r>
              <w:rPr>
                <w:b/>
                <w:sz w:val="26"/>
                <w:szCs w:val="26"/>
              </w:rPr>
              <w:t>Az elsősegély-nyújtási intézkedések ismertetés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ss levegőre  vinni  az érintett  személy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mellett alaposan ki kell  mosni.  Panaszok   esetén  szemorvoshoz 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ytatni tilos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 Tűzoltási  intézkedések</w: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2. </w:t>
            </w:r>
            <w:r>
              <w:rPr>
                <w:b/>
                <w:sz w:val="26"/>
                <w:szCs w:val="26"/>
              </w:rPr>
              <w:t>Az anyaghoz vagy a keverékhez társuló különleges  veszélyek: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nem  tűzveszélyes,  vizes ol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szóló javaslat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  egyéni  védőfelszerelés. 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SZAKASZ: Intézkedések  véletlenszerű  </w:t>
            </w:r>
            <w:r>
              <w:rPr>
                <w:b/>
                <w:sz w:val="30"/>
                <w:szCs w:val="30"/>
              </w:rPr>
              <w:t>környezetbe jutás esetén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Csúszásveszély! A</w:t>
            </w:r>
            <w:r>
              <w:rPr>
                <w:sz w:val="26"/>
                <w:szCs w:val="26"/>
              </w:rPr>
              <w:t xml:space="preserve">  kiömlött  anyagot  össze  kell gyűjteni. Szennyezésmentesítés </w:t>
            </w:r>
            <w:r>
              <w:rPr>
                <w:bCs/>
                <w:sz w:val="26"/>
                <w:szCs w:val="26"/>
              </w:rPr>
              <w:t>esetén ajánlott védőkesztyűt és védőszemüveget  viselni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A terméke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Cs/>
                <w:sz w:val="26"/>
                <w:szCs w:val="26"/>
              </w:rPr>
              <w:t xml:space="preserve">Nagy mennyiség esetén folyadék elnyelő  anyaggal  /homok, föld/  felitatni,  összegyűjteni. Ártalmatlanításig felcímkézett, erre alkalmas veszélyes hulladék tároló edényzetben tárolni. A kis mennyiségű kiömlött anyagot bő vízzel felmosni.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a terméket megfelelő módon használjuk, nincs szükség speciális intézkedésr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.2.A biztonságos tárolás feltételei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esetleges összeférhetetlenséggel együtt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számára hozzáférhetetlenül.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 Magas hőtől illetve fagytól védendő, mert a termék tulajdonságai maradandóan megváltozhatn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68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ületek  zsírtalanítására,  tisztítására.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2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 Az  expozíció  elleni védekezés /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 keverékre  foglalkozási expozíciós  határérték  nincs  meghatározva 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összetevőinek munkahelyi légtérben  megengedett   határértékei /25/2000(IX.30.) EüM-SzCsM/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-Butoxi-etanol           ÁK: 98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    CK: 246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Monoetanol-amin       ÁK: 2,5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CK: 7,6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735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permetet  nem  szabad  belélegezni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akor  szellőztetés  ajánlott. Gőz/aeroszo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abadba kerülés esetén légzésvédelem. (részecskeszűrő EN 143 Typ P2 vagy FFP2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35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/pld.EN374) nitrilgumi 0,4mm, polykloroprén 0,5mm, Poli(vinil-klorid) 0,5mm 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35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/védőszemüveg  ajánlott pl.EN166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3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alaposan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ülső jellemzők:</w:t>
            </w:r>
          </w:p>
        </w:tc>
        <w:tc>
          <w:tcPr>
            <w:tcW w:w="638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árgás folyadék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-érték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5"/>
              <w:gridCol w:w="6675"/>
            </w:tblGrid>
            <w:tr>
              <w:trPr>
                <w:cantSplit w:val="true"/>
              </w:trPr>
              <w:tc>
                <w:tcPr>
                  <w:tcW w:w="32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Olvadáspont/fagyáspont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ezdeti forráspont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bbanáspont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ghet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árolgási  sebesség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eszélyesség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Felső/alsó gyulladási határ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agy robbanási tartomány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nyomá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Gőzsűrűség</w:t>
                  </w:r>
                </w:p>
                <w:tbl>
                  <w:tblPr>
                    <w:tblW w:w="99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95"/>
                    <w:gridCol w:w="6675"/>
                  </w:tblGrid>
                  <w:tr>
                    <w:trPr>
                      <w:cantSplit w:val="true"/>
                    </w:trPr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Relatív  sűrűség                    </w:t>
                        </w:r>
                      </w:p>
                    </w:tc>
                    <w:tc>
                      <w:tcPr>
                        <w:tcW w:w="66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~1g/cm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Oldékonyság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Megoszlási hányado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-oktanol/víz</w:t>
                        </w:r>
                      </w:p>
                    </w:tc>
                    <w:tc>
                      <w:tcPr>
                        <w:tcW w:w="66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ízben  korlátlanul  elegyedik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incs adat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Öngyulladási hőmérséklet</w:t>
                        </w:r>
                      </w:p>
                    </w:tc>
                    <w:tc>
                      <w:tcPr>
                        <w:tcW w:w="66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em éghető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omlási  hőmérséklet</w:t>
                        </w:r>
                      </w:p>
                    </w:tc>
                    <w:tc>
                      <w:tcPr>
                        <w:tcW w:w="66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incs  adat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Viszkozitá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Robbanásveszélye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tulajdonságok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Oxidáló tulajdonságok                          </w:t>
                        </w:r>
                      </w:p>
                    </w:tc>
                    <w:tc>
                      <w:tcPr>
                        <w:tcW w:w="66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incs  ada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ghető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émiai összetételének megfelel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butil-glikol jellegzetes  szaga 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-12 (10g/l   20°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6318"/>
              <w:gridCol w:w="3652"/>
            </w:tblGrid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7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7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7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ghető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7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7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ghető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~ 1g/cm³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vízzel elegyedik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éghető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jelent robbanásveszélyt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. Egyéb információk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jellemző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,  normál  körülmények  között nem 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ismert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sd a 7. szakaszban – Kezelés és tárolá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összeférhető anyagok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  okozhat,  száj-, nyelőcső-,  gyomor- és bélnyálkahártya irritáció  alakulhat 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Szemkárosodást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en  hat  a  légutak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butoxietano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-etaszulfá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-15 alkohol ethoxyl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etanol-amin</w:t>
            </w:r>
          </w:p>
        </w:tc>
        <w:tc>
          <w:tcPr>
            <w:tcW w:w="68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D</w:t>
            </w:r>
            <w:r>
              <w:rPr>
                <w:b/>
                <w:sz w:val="16"/>
                <w:szCs w:val="16"/>
              </w:rPr>
              <w:t>50 orális:</w:t>
            </w:r>
            <w:r>
              <w:rPr>
                <w:b/>
              </w:rPr>
              <w:t xml:space="preserve">1746mg/kg                 </w:t>
            </w:r>
            <w:r>
              <w:rPr/>
              <w:t>patkány</w:t>
            </w:r>
          </w:p>
          <w:p>
            <w:pPr>
              <w:pStyle w:val="Normal"/>
              <w:rPr/>
            </w:pPr>
            <w:r>
              <w:rPr>
                <w:b/>
              </w:rPr>
              <w:t>LD</w:t>
            </w:r>
            <w:r>
              <w:rPr>
                <w:b/>
                <w:sz w:val="16"/>
                <w:szCs w:val="16"/>
              </w:rPr>
              <w:t>50 dermális:</w:t>
            </w:r>
            <w:r>
              <w:rPr>
                <w:b/>
              </w:rPr>
              <w:t xml:space="preserve">1000-2000mg/kg    </w:t>
            </w:r>
            <w:r>
              <w:rPr/>
              <w:t>patk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D</w:t>
            </w:r>
            <w:r>
              <w:rPr>
                <w:b/>
                <w:sz w:val="16"/>
                <w:szCs w:val="16"/>
              </w:rPr>
              <w:t>50 orális:&gt;</w:t>
            </w:r>
            <w:r>
              <w:rPr>
                <w:b/>
              </w:rPr>
              <w:t xml:space="preserve">5000mg/kg               </w:t>
            </w:r>
            <w:r>
              <w:rPr/>
              <w:t>patk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D</w:t>
            </w:r>
            <w:r>
              <w:rPr>
                <w:b/>
                <w:sz w:val="16"/>
                <w:szCs w:val="16"/>
              </w:rPr>
              <w:t>50 dermális:</w:t>
            </w:r>
            <w:r>
              <w:rPr>
                <w:b/>
              </w:rPr>
              <w:t xml:space="preserve">&gt;5000mg/kg           </w:t>
            </w:r>
            <w:r>
              <w:rPr/>
              <w:t>patká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D</w:t>
            </w:r>
            <w:r>
              <w:rPr>
                <w:b/>
                <w:sz w:val="16"/>
                <w:szCs w:val="16"/>
              </w:rPr>
              <w:t>50 dermális:</w:t>
            </w:r>
            <w:r>
              <w:rPr>
                <w:b/>
              </w:rPr>
              <w:t xml:space="preserve">&gt;2000mg/kg           </w:t>
            </w:r>
            <w:r>
              <w:rPr/>
              <w:t>patká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D</w:t>
            </w:r>
            <w:r>
              <w:rPr>
                <w:b/>
                <w:bCs/>
                <w:vertAlign w:val="subscript"/>
              </w:rPr>
              <w:t>50 orális</w:t>
            </w:r>
            <w:r>
              <w:rPr>
                <w:b/>
                <w:bCs/>
              </w:rPr>
              <w:t xml:space="preserve"> 1,515mg/kg</w:t>
            </w:r>
            <w:r>
              <w:rPr>
                <w:b/>
              </w:rPr>
              <w:t xml:space="preserve">                </w:t>
            </w:r>
            <w:r>
              <w:rPr/>
              <w:t>patká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D</w:t>
            </w:r>
            <w:r>
              <w:rPr>
                <w:b/>
                <w:vertAlign w:val="subscript"/>
              </w:rPr>
              <w:t xml:space="preserve">50 dermális </w:t>
            </w:r>
            <w:r>
              <w:rPr>
                <w:b/>
              </w:rPr>
              <w:t>1,025mg/k</w:t>
            </w:r>
            <w:r>
              <w:rPr/>
              <w:t>g</w:t>
            </w:r>
            <w:r>
              <w:rPr>
                <w:vertAlign w:val="subscript"/>
              </w:rPr>
              <w:t xml:space="preserve">                   </w:t>
            </w:r>
            <w:r>
              <w:rPr/>
              <w:t>nyúl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 Ö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</w:t>
            </w:r>
            <w:r>
              <w:rPr>
                <w:sz w:val="26"/>
                <w:szCs w:val="26"/>
              </w:rPr>
              <w:t>A termékben lévő tenzid biológiai lebonthatósága megfelel a 1272/2008/EK mosószerrendelet követelményei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A PBT-  és vPvB-értékelés eredményei:  </w:t>
            </w:r>
            <w:r>
              <w:rPr>
                <w:sz w:val="26"/>
                <w:szCs w:val="26"/>
              </w:rPr>
              <w:t xml:space="preserve">nem  végeztek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</w:t>
            </w:r>
            <w:r>
              <w:rPr>
                <w:sz w:val="26"/>
                <w:szCs w:val="26"/>
              </w:rPr>
              <w:t>A termék nem tartalmaz az 1005/2009/EK rendelet alapján ózonréteget lebontó anyagok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tehető a szokásos hulladékhoz. Nem juttatható  hígítás nélkül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29.  Veszélyes  anyagokat  tartalmazó  mosószer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,  kiszerelés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agyság  alapján  nem minősül  veszélyes  árún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500ml  szórófejes,  LQ 5L k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4.1.  UN-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2. Az ENSZ szerinti megfelelő szállítási megnevezés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3.  Szállítási veszélyességi osztály(ok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 Környezeti veszély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környezetre veszélyes anya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 A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ömlesztett szállítás:</w:t>
            </w:r>
            <w:r>
              <w:rPr>
                <w:sz w:val="26"/>
                <w:szCs w:val="26"/>
              </w:rPr>
              <w:t xml:space="preserve"> Ömlesztett  szállítás  nincs  tervezv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0" w:hRule="atLeast"/>
        </w:trPr>
        <w:tc>
          <w:tcPr>
            <w:tcW w:w="9790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z adott anyaggal vagy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5/830 EU rendelet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6/918 EU rendelet             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a 2005. CXXVII. és 2004. évi XXVI. törvénnyel módosított </w:t>
            </w:r>
            <w:r>
              <w:rPr>
                <w:b/>
                <w:sz w:val="26"/>
                <w:szCs w:val="26"/>
              </w:rPr>
              <w:t>200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évi   XXV.  törvény</w:t>
            </w:r>
            <w:r>
              <w:rPr>
                <w:sz w:val="26"/>
                <w:szCs w:val="26"/>
              </w:rPr>
              <w:t xml:space="preserve">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>. módosítása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a 98/2001.(VI.15.) Kormányrendelet a veszélyes hulladékkal kapcsolato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vékenységek végzésének feltételeiről;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94/2002 (V.5.) Kormányrendelet a csomagolásról és a csomagolási hulladék kezelésének részletes szabályairól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>a hulladékról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225/2015. (VIII. 7.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a 2007. évi LXXXII. törvénnyel, a 2004. évi XI. törvénnyel és az 1997. évi  CII. törvénnyel módosított </w:t>
            </w:r>
            <w:r>
              <w:rPr>
                <w:b/>
                <w:sz w:val="26"/>
                <w:szCs w:val="26"/>
              </w:rPr>
              <w:t xml:space="preserve">1993. évi XCIII. törvény  a  munkavédelemről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az 1996. évi XXXI. törvény a tűz elleni védekezésről, a műszaki mentés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s  a  tűzoltóságról;  a 28/2011 (IX.9.) BM rendelet az Országos  Tűzvédelmi   Szabályzat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ízszennyezéssel kapcsolatos hazai rendeletek: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REACH-rendelet:</w:t>
            </w:r>
            <w:r>
              <w:rPr>
                <w:sz w:val="26"/>
                <w:szCs w:val="26"/>
              </w:rPr>
              <w:t xml:space="preserve"> 1907/2006/EK és módosításai (987/2008, 134/2009/EK, 552/2009/EK, 453/2010/EK, 830/2015 EK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DSD és DPD irányelv:</w:t>
            </w:r>
            <w:r>
              <w:rPr>
                <w:sz w:val="26"/>
                <w:szCs w:val="26"/>
              </w:rPr>
              <w:t xml:space="preserve"> 67/548/EGK és 1999/45/EK és módosítása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ú 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  Bőrrel  érintkez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 hatású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     Belélegez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Nagyon mérgező a vízi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Bőr  irritáci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Corr   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  Szemkárosít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e Tox.   Akut  Toxicitá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   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  Corr.     Fémekre  mar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 Ártalmas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Változás a 4. verzióhoz képest  a 2. szakaszba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tlap Vég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ing"/>
      <w:jc w:val="left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6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inagold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1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0-02-18T08:40:00Z</dcterms:modified>
  <cp:revision>9</cp:revision>
  <dc:subject/>
  <dc:title>WONDERCLEAN zsírtalanító</dc:title>
</cp:coreProperties>
</file>