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8"/>
        <w:gridCol w:w="2090"/>
        <w:gridCol w:w="285"/>
        <w:gridCol w:w="767"/>
        <w:gridCol w:w="228"/>
        <w:gridCol w:w="1558"/>
        <w:gridCol w:w="1415"/>
        <w:gridCol w:w="1844"/>
        <w:gridCol w:w="1136"/>
        <w:gridCol w:w="287"/>
      </w:tblGrid>
      <w:tr>
        <w:trPr>
          <w:trHeight w:val="268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Az anyag/keverék és a vállalat/vállalkozás  azonosítás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NDERCLEAN extra hideg zsíroldó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b/>
                <w:sz w:val="26"/>
                <w:szCs w:val="26"/>
              </w:rPr>
              <w:t xml:space="preserve"> Az anyag vagy keverék lényeges azonosított felhasználása, illetve ellenjavallt felhasználása: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ari célra, edények, berendezések zsírtalan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6/80-201199  /díjmentesen  hívható  zöld szám/   06/1-476-6464 /éjjel-nappa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SZAKASZ: A veszély azonosítás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 besorolás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A 1272/2008/EK  rendelet 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 osztály  és  kategória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A       Bőrmarás  1A 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.Tox.4.         Lenyelve ártalmas 4.kategóri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yelmeztető  mondatok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Súlyos égési sérülést és szemkárosodást okoz.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Lenyelve ártalma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2.  Címkézési  eleme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A 1272/2008/EK  rendelet  szerin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b/>
                <w:bCs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eszélyességi  jel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iktogram:                   GHS05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2039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igyelmeztetés:           Veszély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Lenyelve ártalmas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Óvintézkedésre vonatkozó mondatok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gelőzés:P102  Gyermekektől  elzárva tartand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260  A  gőz, permet  belélegzése  tilo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26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27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280 Védőkesztyű/szemvédő használata kötelező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lhárítás:   P301+P330+P33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303+P361+P353  HA  BŐRRE(vagy hajra) KERÜL: Az összes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szennyezett ruhadarabot azonnal el kell távolítani/le kell vetni. A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bőrt le  kell öblíteni  vízzel/zuhanyozás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305+P351+P338 SZEMBE KERÜLÉS esetén: Több percig tart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óvatos öblítés vízzel. Adott esetben a   kontaktlencsék eltávolítása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ha könnyen megoldható.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305+P315 SZEMBE KERÜLÉS ESETÉN: Azonnal orvosi ellátást kell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kérn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301+P310 LENYELÉS  ESETÉN: azonnal forduljon TOXIKO-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LÓGIAI  KÖZPONTHOZ  vagy  orvoshoz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304+P340 BELÉLEGZÉS ESETÉN: Az  érintett  személyt  friss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levegőre  kell  vinni és olyan nyugalmi testhelyzetbe helyezni,  hogy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könnyen tudjon lélegez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2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6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405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Hulladék:   P501 A  tartalom/edény  elhelyezése  hulladékként:  veszélyes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hulladékként   a  helyi  előírásoknak  megfelelően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t meghatározó komponensek: kálium hidroxid, butil-glikol, monoetanolamin.                                                   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KBI azonosító:  </w:t>
            </w:r>
            <w:r>
              <w:rPr>
                <w:bCs/>
                <w:sz w:val="26"/>
                <w:szCs w:val="26"/>
              </w:rPr>
              <w:t>B-17020140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3.  Egyéb  veszélyek:</w:t>
            </w:r>
            <w:r>
              <w:rPr>
                <w:bCs/>
                <w:sz w:val="26"/>
                <w:szCs w:val="26"/>
              </w:rPr>
              <w:t xml:space="preserve"> A  termék  savakkal, savas  keverékekkel  reakcióba  lép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>Megfelel  a  PBT  és  a vPvB  kritériumokna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 SZAKASZ: Összetétel vagy az  összetevőkre  vonatkozó  adatok </w:t>
            </w:r>
          </w:p>
        </w:tc>
        <w:tc>
          <w:tcPr>
            <w:tcW w:w="28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Anyagok</w:t>
            </w:r>
            <w:r>
              <w:rPr>
                <w:sz w:val="26"/>
                <w:szCs w:val="26"/>
              </w:rPr>
              <w:t xml:space="preserve">   - nem alkalmazhat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</w:t>
            </w:r>
            <w:r>
              <w:rPr>
                <w:sz w:val="26"/>
                <w:szCs w:val="26"/>
              </w:rPr>
              <w:t xml:space="preserve">    - veszélyes összetevő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S-szám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szám: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EK  rendelet  szerint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álium-hidroxid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5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1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il-glikol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 5%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etanolami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 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43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-483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 veszélyes   összetevők  expozíciós   határértékei  a  8. pontban   vannak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H mondatok  szövegét  lásd  a  16.  pont alatt.</w:t>
            </w:r>
          </w:p>
        </w:tc>
      </w:tr>
      <w:tr>
        <w:trPr>
          <w:trHeight w:val="210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 Elsősegély-nyújtási  intézkedése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ltalános információ: 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 Az anyaggal szennyezett ruhát azonnal le kell vetni. Újra használat előtt kitisztíta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lélegezve: </w:t>
            </w:r>
            <w:r>
              <w:rPr>
                <w:sz w:val="26"/>
                <w:szCs w:val="26"/>
              </w:rPr>
              <w:t xml:space="preserve">Belégzés miatt bekövetkező baleset esetén a sérültet friss levegőre kell vinni és biztosítani kell számára a nyugalmat. Ha a légzés szabálytalan, vagy megáll, mesterséges légzést kell alkalmazni. Azonnal orvost kell hívni. </w:t>
            </w: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kerülve:</w:t>
            </w:r>
            <w:r>
              <w:rPr>
                <w:sz w:val="26"/>
                <w:szCs w:val="26"/>
              </w:rPr>
              <w:t xml:space="preserve"> A bőrre  került  anyagot azonnal  le  kell  mosni szappanos bő vízzel.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  <w:r>
              <w:rPr>
                <w:sz w:val="26"/>
                <w:szCs w:val="26"/>
              </w:rPr>
              <w:t xml:space="preserve"> A szemet bő vízzel ki  kell  mosni, legalább 15 percen keresztül. Azonnal szemorvoshoz   kell  fordulni.</w:t>
            </w:r>
            <w:r>
              <w:rPr>
                <w:bCs/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6"/>
              <w:gridCol w:w="8004"/>
            </w:tblGrid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4.3.   A  szükséges           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ok vizet  itatni,  orvoshoz kell fordulni. Csomagolást megmutatni.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Hánytatni tilo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akut és késleltetett – tünetek és hatáso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zonnali orvosi ellátás és különleges ellátás jelzése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ezelés: Tüneti kezelés (méregtelenítés, életfunkciók), speciális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ntidótum nem ismert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 SZAKASZ:  Tűzoltási  intézkedése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hoz vagy a keverékhez társuló különleges veszélyek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nem  tűzveszélyes,  vizes olda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3.Tűzoltóknak szóló javaslat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ni   védőfelszerelés.    Lúgálló öltözék,  védőszemüve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  egyéni 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környezetbe jutás esetén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bCs/>
                <w:sz w:val="26"/>
                <w:szCs w:val="26"/>
              </w:rPr>
              <w:t xml:space="preserve">A terméket  </w:t>
            </w:r>
            <w:r>
              <w:rPr>
                <w:sz w:val="26"/>
                <w:szCs w:val="26"/>
              </w:rPr>
              <w:t>élővízbe, talajba, csatornába önteni  tilos. Esetleges expozíció esetén a hatóságokat értesíteni kell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 </w:t>
            </w:r>
            <w:r>
              <w:rPr>
                <w:sz w:val="26"/>
                <w:szCs w:val="26"/>
              </w:rPr>
              <w:t>Nagy  mennyiségű  anyagot  inert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olyadékfelszívó  anyaggal</w:t>
            </w:r>
            <w:r>
              <w:rPr>
                <w:bCs/>
                <w:sz w:val="26"/>
                <w:szCs w:val="26"/>
              </w:rPr>
              <w:t xml:space="preserve">  /homok,  föld/  befedni,  felitatni. Ártalmatlanításig   felcímkézett edényzetben, elkülönítve tárolni. A kis mennyiségű kiömlött anyagot bő vízzel felmosni.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expozíció ellenőrzésére/személyi védőfelszerelésére és az ártalmatlanításra vonatkozó információk a 8. és a 13. szakaszban találhatók.                                                                                    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  Kezelés és tárolás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rányuló óvintézkedések:</w:t>
            </w:r>
            <w:r>
              <w:rPr>
                <w:sz w:val="26"/>
                <w:szCs w:val="26"/>
              </w:rPr>
              <w:t xml:space="preserve"> Használat közben az evés, ivás és a dohányzás tilos. A  termékkel  beszennyeződött  ruhát  le  kell  vetni, újra használat előtt kimosni. Kerülni  kell  a  szembejutás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zelési információk: </w:t>
            </w:r>
            <w:r>
              <w:rPr>
                <w:sz w:val="26"/>
                <w:szCs w:val="26"/>
              </w:rPr>
              <w:t xml:space="preserve"> Élelmiszerektől,  italoktól,  takarmányoktól, savakt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készítményektől  elkülönítve  tárolandó. Fagytól védendő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7.2.A biztonságos tárolás feltételei, az esetleges összeférhetetlenséggel együtt: </w:t>
            </w:r>
            <w:r>
              <w:rPr>
                <w:bCs/>
                <w:sz w:val="26"/>
                <w:szCs w:val="26"/>
              </w:rPr>
              <w:t>Csak eredeti  csomagolásban tartandó. Gyermekek  kezébe  nem   kerülhe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(ok): </w:t>
            </w:r>
            <w:r>
              <w:rPr>
                <w:bCs/>
                <w:sz w:val="26"/>
                <w:szCs w:val="26"/>
              </w:rPr>
              <w:t>Hideg  zsíroldásra. A  felhasználók  köre  foglalkozásszerű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: Az expozíció  elleni védekezés/egyéni  védelem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egyes  összetevők megengedett koncentrációj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áliumhidroxid      ÁK     2 mg/m</w:t>
            </w:r>
            <w:r>
              <w:rPr>
                <w:sz w:val="26"/>
                <w:szCs w:val="26"/>
                <w:vertAlign w:val="superscript"/>
              </w:rPr>
              <w:t xml:space="preserve">3                 </w:t>
            </w:r>
            <w:r>
              <w:rPr>
                <w:sz w:val="26"/>
                <w:szCs w:val="26"/>
              </w:rPr>
              <w:t>CK   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utilglikol               ÁK   98 mg/m</w:t>
            </w:r>
            <w:r>
              <w:rPr>
                <w:sz w:val="26"/>
                <w:szCs w:val="26"/>
                <w:vertAlign w:val="superscript"/>
              </w:rPr>
              <w:t xml:space="preserve">3                 </w:t>
            </w:r>
            <w:r>
              <w:rPr>
                <w:sz w:val="26"/>
                <w:szCs w:val="26"/>
              </w:rPr>
              <w:t>CK   246 mg/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etanolamin    ÁK  120 mg/m³           CK   240 mg/m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jánlott a gumikesztyű.  Kerüljük a bőrrel való érintkezést. /pld.EN374) nitrilgumi 0,4mm, polykloroprén 0,5mm, Poli(vinil-klorid) 0,5mm /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Megfelelő  védőszemüveg,  vagy   védőálarc  használata  szükséges. /Védőszemüveg  ajánlott pl.EN166/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l  szellőző  helyen  nem  szükséges. Egyéni érzékenység esetén (részecskeszűrő EN 143 Typ P2 vagy FFP2) ajánl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azonnal le kell mos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5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Környezetvédelem:        </w:t>
            </w:r>
            <w:r>
              <w:rPr>
                <w:sz w:val="26"/>
                <w:szCs w:val="26"/>
              </w:rPr>
              <w:t>A készítményt oly módon kell tárolni, hogy 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kerülhessen élő vízbe, talajba csatornarendszerb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 Fizikai és kémiai tulajdonság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  folyadé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glikol szag,  nem  illatosítot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en lúgos  13-14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. Egyéb információk:                     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kerülendő. Savakkal reagál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használat esetén  nincsenek. Savakkal  hőfejlődés  mellett   reagál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5. Nem összeférhető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d a 7. szakaszban – Kezelés és tárol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 egyes  fémek   /alumínium,  cink, ón/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bomlástermékek:        </w:t>
            </w: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1. SZAKASZ:    Toxikológiai adat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D 50 /oral/patkány/    </w:t>
            </w:r>
            <w:r>
              <w:rPr>
                <w:bCs/>
                <w:sz w:val="26"/>
                <w:szCs w:val="26"/>
              </w:rPr>
              <w:t>Káliumhidroxid         273 mg/kg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bCs/>
                <w:sz w:val="26"/>
                <w:szCs w:val="26"/>
              </w:rPr>
              <w:t>Butilglikol                148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bCs/>
                <w:sz w:val="26"/>
                <w:szCs w:val="26"/>
              </w:rPr>
              <w:t>Monoetanolamin     1720 mg/kg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 toxic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gasztrointesztinális traktus bevezető részén (szájüreg, garat, gége, nyelőcső, gyomor) felmaródást okoz,  perforáció  veszélye fennáll!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ró  hatású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 égési  sérülést,  vakságot  okozha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mete  irritálja  a  légutakat,  az  orr és  a  garat  nyálkahártyájá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 adat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.Toxicitás: </w:t>
            </w:r>
            <w:r>
              <w:rPr>
                <w:b w:val="false"/>
                <w:sz w:val="26"/>
                <w:szCs w:val="26"/>
              </w:rPr>
              <w:t>a keverékre  vizsgálati  adatok  nem  állnak  rendelkezésre.</w:t>
              <w:tab/>
              <w:t xml:space="preserve">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Perzisztencia és lebonthatóság: a </w:t>
            </w:r>
            <w:r>
              <w:rPr>
                <w:b w:val="false"/>
                <w:sz w:val="26"/>
                <w:szCs w:val="26"/>
              </w:rPr>
              <w:t>felületaktív  anyag  biológiai  lebonthatósága  megfelel az EU előírásainak, legalább 90 %-ban lebomlik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3.Bioakkumulációs képesség: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4.A talajban való  mobilitás:</w:t>
            </w:r>
            <w:r>
              <w:rPr>
                <w:b w:val="false"/>
                <w:sz w:val="26"/>
                <w:szCs w:val="26"/>
              </w:rPr>
              <w:t xml:space="preserve"> nincs adat, vízoldhatósága lévén mobilnak tekinthető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5. A PBT- és a vPvB-értékelés eredményei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.6. Egyéb káros hatások: </w:t>
            </w:r>
            <w:r>
              <w:rPr>
                <w:b w:val="false"/>
                <w:sz w:val="26"/>
                <w:szCs w:val="26"/>
              </w:rPr>
              <w:t>tömény formában nem szabad csatornába, élővízbe,  talajba  juttatni. Semlegesíteni  szükséges,  mert  a  pH  eltolódását  is okozhatj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kulc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    20 01 15*   lúgok, veszélyes hulladé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06 02 05*   egyéb lúgok, veszélyes hull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07 06 01*   vizes mosófolyadékok, anyalúgok, veszélyes hull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csomagolási hulladékkal kapcsolatos hulladékgazdálkodási tevékenységet a </w:t>
            </w:r>
            <w:r>
              <w:rPr>
                <w:b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 Szállításra vonatkozó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veszélyes áruként van  osztályozva,  a veszélyes áruk közúti szállítására vonatkozó előírások alapján  azonban  korlátozott  mennyiségben  szállítható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0 ml, 1L, LQ   5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.  UN-szám: 1814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.2.  Az ENSZ szerinti megfelelő szállítási megnevezés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Kálium-hidroxid oldat (Káli lúg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3.  Szállítási veszélyességi osztály(ok): 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4.  Csomagolási csoport: II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incs vonatkozó információ.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7.  A  MARPOL-egyezmény II. melléklete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 kapcsolatos 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előírások/jogszabály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bályozó  irányelvek:</w:t>
            </w:r>
          </w:p>
        </w:tc>
        <w:tc>
          <w:tcPr>
            <w:tcW w:w="6948" w:type="dxa"/>
            <w:gridSpan w:val="6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 biztonság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a kémiai biztonságról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és annak  módosítása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33/2004  (IV.26.)ESzCsM  rendelet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hely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ára vonatkozó hazai előírások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5/2000. (IX. 30.) EüM-SZCSM együttes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98/2001.(VI.15.) Kormányrendelet </w:t>
            </w:r>
            <w:r>
              <w:rPr>
                <w:sz w:val="26"/>
                <w:szCs w:val="26"/>
              </w:rPr>
              <w:t>a veszélyes hulladékkal kapcsolatos tevékenységek végzésének feltételeiről és módosítása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5/2015. (VIII. 7.) Korm. rendele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         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 Kémiai  biztonsági  értékelés.</w:t>
            </w:r>
            <w:r>
              <w:rPr>
                <w:sz w:val="26"/>
                <w:szCs w:val="26"/>
              </w:rPr>
              <w:t xml:space="preserve">  A  termékkel  kapcsolatban  biztonsági értékelés nem  készü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 Egyéb információk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 összeállításának napjáig megszerzett  fenti termékre vonatkozó ismereteinken alapulnak. Az adatok nem képeznek semmilyen  garanciát a termék  alkalmazási tulajdonságaira vonatkozóan.  Az adatlap nem mentesíti a  felhasználót a tevékenységét szabályozó egyéb előírások ismerete és alkalmazása alól. Felhívjuk a felhasználók figyelmét a vegyi anyag rendeltetésétől eltérő felhasználásából eredő kockázatot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 Tox    Akut  toxicitás,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     Szem  irritáció  </w:t>
              <w:br/>
              <w:t xml:space="preserve">Eye Dam.    Szem károsodás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et Corr,    Fémekre korrozív hatás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    Bőr  irritáció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   Bőr  marás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Célszervi toxici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  Fémekre korrozív  hatású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  Bőrrel  érintkez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  Belélegez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ódosítás az előző 4. verzióhoz képest: A BIZOTTSÁG (EU)  2015/830 rendelete szeri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aszok pontos megnevezései és alpontjai szerint változtak valamint a 2.,14. szakaszba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lap Vé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Borders w:display="allPages" w:offsetFrom="text">
        <w:top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  <w:sz w:val="44"/>
        <w:szCs w:val="44"/>
      </w:rPr>
      <w:t>B I Z T O N S Á G I    A D A T L A P</w:t>
    </w:r>
    <w:r>
      <w:rPr>
        <w:b/>
        <w:sz w:val="40"/>
        <w:szCs w:val="40"/>
      </w:rPr>
      <w:t xml:space="preserve"> </w:t>
    </w:r>
  </w:p>
  <w:p>
    <w:pPr>
      <w:pStyle w:val="Header"/>
      <w:ind w:right="360" w:hanging="0"/>
      <w:rPr/>
    </w:pPr>
    <w:r>
      <w:rPr>
        <w:bCs/>
        <w:sz w:val="28"/>
        <w:szCs w:val="28"/>
      </w:rPr>
      <w:t>WONDERCLEAN extra hideg zsíroldó</w:t>
      <w:tab/>
      <w:tab/>
    </w:r>
    <w:r>
      <w:rPr>
        <w:sz w:val="28"/>
        <w:szCs w:val="28"/>
      </w:rPr>
      <w:t>Verzió  5.</w:t>
    </w:r>
  </w:p>
  <w:p>
    <w:pPr>
      <w:pStyle w:val="Heading"/>
      <w:ind w:left="5664" w:firstLine="708"/>
      <w:jc w:val="left"/>
      <w:rPr>
        <w:bCs/>
      </w:rPr>
    </w:pPr>
    <w:r>
      <w:rPr>
        <w:bCs/>
        <w:sz w:val="28"/>
      </w:rPr>
      <w:t xml:space="preserve">                      </w:t>
    </w:r>
  </w:p>
  <w:p>
    <w:pPr>
      <w:pStyle w:val="Header"/>
      <w:rPr/>
    </w:pPr>
    <w:r>
      <w:rPr/>
      <w:t xml:space="preserve">Készült 2019.04.04.-én az  1907/2006 EK /REACH/,  az 1272/2008 EK  és  a               </w:t>
    </w:r>
    <w:r>
      <w:rPr>
        <w:sz w:val="28"/>
        <w:szCs w:val="28"/>
      </w:rPr>
      <w:t xml:space="preserve">                                                                              </w:t>
    </w:r>
  </w:p>
  <w:p>
    <w:pPr>
      <w:pStyle w:val="Header"/>
      <w:rPr/>
    </w:pPr>
    <w:r>
      <w:rPr/>
      <w:t>2015/830/EK  rend.  szerint</w:t>
    </w:r>
    <w:r>
      <w:rPr>
        <w:sz w:val="28"/>
        <w:szCs w:val="28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5:00Z</dcterms:created>
  <dc:creator>Mátyus</dc:creator>
  <dc:description/>
  <cp:keywords/>
  <dc:language>en-US</dc:language>
  <cp:lastModifiedBy>User</cp:lastModifiedBy>
  <cp:lastPrinted>2013-11-20T10:38:00Z</cp:lastPrinted>
  <dcterms:modified xsi:type="dcterms:W3CDTF">2021-06-21T06:54:00Z</dcterms:modified>
  <cp:revision>37</cp:revision>
  <dc:subject/>
  <dc:title>WONDERCLEAN zsírtalanító</dc:title>
</cp:coreProperties>
</file>