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7"/>
        <w:gridCol w:w="1948"/>
        <w:gridCol w:w="283"/>
        <w:gridCol w:w="44"/>
        <w:gridCol w:w="665"/>
        <w:gridCol w:w="213"/>
        <w:gridCol w:w="70"/>
        <w:gridCol w:w="426"/>
        <w:gridCol w:w="850"/>
        <w:gridCol w:w="1276"/>
        <w:gridCol w:w="1559"/>
        <w:gridCol w:w="1134"/>
        <w:gridCol w:w="1073"/>
        <w:gridCol w:w="180"/>
      </w:tblGrid>
      <w:tr>
        <w:trPr>
          <w:trHeight w:val="696" w:hRule="exact"/>
        </w:trPr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8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SZAKASZ: Az anyag/keverék  és  a  vállalat/vállalkozás 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31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NDERCLEAN CLASSIC ECETSAVAS TISZTÍ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1.2. Az anyag vagy keverék lényeges azonosított felhasználásai, illetve ellenjavallt felhasználásai:</w:t>
            </w:r>
          </w:p>
        </w:tc>
        <w:tc>
          <w:tcPr>
            <w:tcW w:w="631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ürdőszobai, konyhai berendezések, csempék,  padlóburkolatok  lemosására,  vízfolt,  vízkő,  szappan  maradványok eltávolít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1.3.A biztonsági adatlap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llítójának adatai:</w:t>
            </w:r>
          </w:p>
        </w:tc>
        <w:tc>
          <w:tcPr>
            <w:tcW w:w="6318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ozmetikai  Kf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31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800 Hódmezővásárhely, Erzsébeti  út 12.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ért  felelős személy elérhetőség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1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/fax:  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gold@freemail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észségügyi Toxikológiai Tájékoztató Szolgálat(ETTS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  zöld szám/       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8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: A veszély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yelmeztetés: Figyelem     GHS07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1. Az anyag vagy keverék  besorolása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1272/2008EK (CLP) rendeletnek megfelelőe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71564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319  Súlyos  szemirritációt  oko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H315  Bőrirritáló  hatás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UH208  </w:t>
            </w:r>
            <w:r>
              <w:rPr>
                <w:bCs/>
                <w:sz w:val="26"/>
                <w:szCs w:val="26"/>
              </w:rPr>
              <w:t xml:space="preserve">5-chloro-2-methyl-2H-isothiazol-3-one and 2-methyl-2H-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isothiazol-3-one (3:1)</w:t>
            </w:r>
            <w:r>
              <w:rPr>
                <w:sz w:val="26"/>
                <w:szCs w:val="26"/>
              </w:rPr>
              <w:t>-t  tartalmaz. Allergiás  reakciót  válthat ki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Irrit.2.    Szem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   Bőrirritáció 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Figyelmeztetés:</w:t>
            </w: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Figyelem </w:t>
            </w: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GHS07</w:t>
            </w:r>
            <w:r>
              <w:rPr>
                <w:b/>
                <w:sz w:val="26"/>
                <w:szCs w:val="26"/>
              </w:rPr>
              <w:t xml:space="preserve"> 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19  Súlyos  szemirritációt  oko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15  Bőrirritáló  hatású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EUH208 </w:t>
            </w:r>
            <w:r>
              <w:rPr>
                <w:bCs/>
                <w:sz w:val="26"/>
                <w:szCs w:val="26"/>
              </w:rPr>
              <w:t xml:space="preserve">5-chloro-2-methyl-2H-isothiazol-3-one and 2-methyl-2H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isothiazol-3-one (3:1)</w:t>
            </w:r>
            <w:r>
              <w:rPr>
                <w:sz w:val="26"/>
                <w:szCs w:val="26"/>
              </w:rPr>
              <w:t xml:space="preserve"> -t  tartalmaz.  Allergiás  reakciót  válthat k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2. Címkézési  elem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A 1272/2008 /EK (CLP) rendeletnek megfelelően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45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szélyességi  jel/Piktogram       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GHS07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71564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Figyele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yelmeztető H  mondatok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Súlyos  szemirritációt  oko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Bőrirritáló  hatású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UH208  </w:t>
            </w:r>
            <w:r>
              <w:rPr>
                <w:bCs/>
                <w:sz w:val="26"/>
                <w:szCs w:val="26"/>
              </w:rPr>
              <w:t xml:space="preserve">5-chloro-2-methyl-2H-isothiazol-3-one and 2-methyl-2H-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sothiazol-3-one (3:1)</w:t>
            </w:r>
            <w:r>
              <w:rPr>
                <w:sz w:val="26"/>
                <w:szCs w:val="26"/>
              </w:rPr>
              <w:t>-t  tartalmaz.  Allergiás  reakciót  válthat k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Óvintézkedésre  vonatkozó P  mondato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02  Gyermekektől elzárva  tartand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 + P351 + P338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7+P313 Ha a szemirritáció nem múlik el: Orvosi ellátást kell kér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302+P352  HA  BŐRRE KERÜL: Lemosás  bő  szappanos  vízzel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21 Szakellátás: orvos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2+P313 Bőrirritáció esetén: Orvosi ellátást kell kérni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P362 + P364</w:t>
            </w:r>
            <w:r>
              <w:rPr>
                <w:sz w:val="26"/>
                <w:szCs w:val="26"/>
              </w:rPr>
              <w:t xml:space="preserve"> A szennyezett ruhadarabot le kell vetni és újbóli használat előtt ki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Összetevők  a  mosó  és  tisztítószerekről  szóló  1272/2008/EK  rendelet  szerint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etsav 5-15%, nemionos tenzid &lt;5%, citromsav  &lt;1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BI  azonosító:</w:t>
            </w:r>
            <w:r>
              <w:rPr>
                <w:sz w:val="26"/>
                <w:szCs w:val="26"/>
              </w:rPr>
              <w:t xml:space="preserve"> OKBI-VABO/417/1-2K/2011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3.  Egyéb  veszélyek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 xml:space="preserve">A 1272/2008 /EK (CLP) rendeletnek megfelelően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Nem ismert különleges veszély, ha a tárolásra és a kezelésre vonatkozó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előírásokat/utasításokat betartju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BT  és  vPvB  értékelés  nem 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8" w:type="dxa"/>
            <w:gridSpan w:val="1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3. SZAKASZ: Összetétel vagy az összetevőkre vonatkozó adatok</w:t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1. Anyagok:</w:t>
            </w:r>
            <w:r>
              <w:rPr>
                <w:sz w:val="26"/>
                <w:szCs w:val="26"/>
              </w:rPr>
              <w:t xml:space="preserve"> nem  alkalmaz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Keverékek:</w:t>
            </w:r>
            <w:r>
              <w:rPr>
                <w:sz w:val="26"/>
                <w:szCs w:val="26"/>
              </w:rPr>
              <w:t xml:space="preserve"> veszélyes  összetevő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. CLP szerint</w:t>
            </w:r>
          </w:p>
        </w:tc>
      </w:tr>
      <w:tr>
        <w:trPr>
          <w:trHeight w:val="311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  mondat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ényező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etsav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 %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-19-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58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Liq.3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Corr.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left="80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1-Oxoalcohol, ethoxylate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36-24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-182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. Tox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left="89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romsav-1-Hidrá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9-29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-06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veszélyes   összetevők  expozíciós   határértékei  a  8. pontban   vannak 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   H  mondatok  szövegét  lásd  a  16.  pont alatt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. SZAKASZ: Elsősegély-nyújtás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Az elsősegély-nyújtási intézkedések ismertetése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ni  kell  a  permet  belélegzésé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le kell venni. A bőrt bő vízzel lemosni. Bőrpanaszok esetén orvoshoz kell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azonnal, a szemhéjak széthúzása mellett alaposan ki kell mosni. Panaszok esetén szemorvoshoz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7266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akut és késleltetett – tünetek és hatások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ezelés: Tüneti kezelés (méregtelenítés, életfunkciók), speciális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tidótum nem ismert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8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. SZAKASZ:  Tűzoltás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18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a  környezetben  lévő anyagok figyelembe  vételével bármilyen  tűzoltókészülék  használ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Az  anyaghoz  vagy   a  </w:t>
            </w:r>
          </w:p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everékhez társuló különleges veszélyek:  </w:t>
            </w:r>
          </w:p>
        </w:tc>
        <w:tc>
          <w:tcPr>
            <w:tcW w:w="6318" w:type="dxa"/>
            <w:gridSpan w:val="6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javaslat:</w:t>
            </w:r>
          </w:p>
        </w:tc>
        <w:tc>
          <w:tcPr>
            <w:tcW w:w="6318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tűzoltóknak hordozható légzőkészülék.   Személyi védőfelszerelés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veszély mértéke az égő anyagtól és a tűz körülményeitől függ. A szennyezett tűzoltóvizet a hatályos előírásoknak megfelelően kell ártalmatlaníta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0" w:type="dxa"/>
            <w:gridSpan w:val="1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0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: Intézkedések  véletlenszerű környezetbe jutás esetén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 Személyi  óvintézkedések, egyéni védőeszközök és vészhelyzeti eljárások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Meg kell akadályozni a termék szembe jutását, belélegzését.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2. Környezetvédelmi óvintézkedések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  <w:r>
              <w:rPr>
                <w:bCs/>
                <w:sz w:val="26"/>
                <w:szCs w:val="26"/>
              </w:rPr>
              <w:t xml:space="preserve">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csatornába  önteni  tilo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 A területi elhatárolás és a szennyezésmentesítés módszerei és anyagai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 kis mennyiségű kiömlött anyagot bő vízzel fel  kell mosni. Nagy mennyiség esetén nedvszívó anyaggal (homok, föld) felitatni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Ártalmatlanításig   felcímkézett edényzetben  tároln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. SZAKASZ: Kezelés és tárolá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bőrrel és a ruházattal való érintkezést. Használata  közben  enni,  inni,  dohányozni  nem  szabad. Amennyiben a terméket megfelelő módon használjuk, nincs szükség speciális intézkedésre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2.A biztonságos tárolás feltételei, az esetleges összeférhetetlenséggel együtt:  </w:t>
            </w:r>
            <w:r>
              <w:rPr>
                <w:sz w:val="26"/>
                <w:szCs w:val="26"/>
              </w:rPr>
              <w:t>Gyerekek  számára  hozzáférhetetlenül, jól  szellőztethető,  száraz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elyen,  </w:t>
            </w:r>
            <w:r>
              <w:rPr>
                <w:bCs/>
                <w:sz w:val="26"/>
                <w:szCs w:val="26"/>
              </w:rPr>
              <w:t>eredeti csomagolásban</w:t>
            </w:r>
            <w:r>
              <w:rPr>
                <w:sz w:val="26"/>
                <w:szCs w:val="26"/>
              </w:rPr>
              <w:t xml:space="preserve"> kell  tárolni</w:t>
            </w:r>
            <w:r>
              <w:rPr>
                <w:bCs/>
                <w:sz w:val="26"/>
                <w:szCs w:val="26"/>
              </w:rPr>
              <w:t>. Élelmiszertől, italtól, takarmánytól távol tartand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gas hőtől illetve fagytól védendő, mert a termék tulajdonságai maradandóan megváltozna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.3.Meghatározott végfelhasználás: </w:t>
            </w:r>
            <w:r>
              <w:rPr>
                <w:sz w:val="26"/>
                <w:szCs w:val="26"/>
              </w:rPr>
              <w:t>Fürdőszobai,  konyhai  berendezésekről,  csempékről,  padlóburkolatokról  vízkőtelenítésére,  rozsdamentesítésér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 SZAKASZ: Az  expozíció elleni védekezés/egyéni védele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 Ellenőrzési paraméterek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keverékre  foglalkozási expozíciós  határérték  nincs  meghatározva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készítmény összetevőinek munkahelyi légtérben  megengedett   határértékei /25/2000(IX.30.)EüM-SzCsM/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Alkotórészek munkahelyi expozíciós határértékekke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etsav:  ÁK   25 mg/m</w:t>
            </w:r>
            <w:r>
              <w:rPr>
                <w:sz w:val="26"/>
                <w:szCs w:val="26"/>
                <w:vertAlign w:val="superscript"/>
              </w:rPr>
              <w:t xml:space="preserve">3         </w:t>
            </w:r>
            <w:r>
              <w:rPr>
                <w:sz w:val="26"/>
                <w:szCs w:val="26"/>
              </w:rPr>
              <w:t>CK   25 mg/m</w:t>
            </w:r>
            <w:r>
              <w:rPr>
                <w:sz w:val="26"/>
                <w:szCs w:val="26"/>
                <w:vertAlign w:val="superscript"/>
              </w:rPr>
              <w:t xml:space="preserve">3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.2. Az expozíció elleni védekezés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Kerülni  kell  a  bőrrel történő  érintkezést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Ügyeljünk arra, hogy a termék szembe ne kerüljön.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31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le kell venni, újra használat előtt ki kell tisztítani, a bőrfelületet vízzel és szappannal le kell mosni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. SZAKASZ:  Fizikai és kémiai tulajdonság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z alapvető  fizikai  és  kémiai  tulajdonságokra vonatkozó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telen  folyadé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nge  ecetsavas  sza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-érték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legeshez  közeli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vadáspont/fagyáspont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lső/alsó gyulladási határ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gy robbanási tartomán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őzsűrűség    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-1,03 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hányado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-oktanol/víz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g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ulajdonságok 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 jelent  robbanásveszély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638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388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8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 SZAKASZ: Stabilitás és reakciókészsé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589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Kémiai stabilitás:</w:t>
            </w:r>
          </w:p>
        </w:tc>
        <w:tc>
          <w:tcPr>
            <w:tcW w:w="589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 között nem bomli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 A veszélyes reakció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lehetősége:</w:t>
            </w:r>
          </w:p>
        </w:tc>
        <w:tc>
          <w:tcPr>
            <w:tcW w:w="5892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ismert.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89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ásd a 7. szakaszban - Kezelés és tárolá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0.5.Nem  összeférhető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anyagok:</w:t>
            </w:r>
          </w:p>
        </w:tc>
        <w:tc>
          <w:tcPr>
            <w:tcW w:w="58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6.Veszélyes bomlástermékek:</w:t>
            </w:r>
          </w:p>
        </w:tc>
        <w:tc>
          <w:tcPr>
            <w:tcW w:w="58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használat  esetén nincsene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8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1. SZAKASZ:  Toxikológiai a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 A toxikológiai hatásokra vonatkozó informáci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A toxikológiai  megítélés  az  egyes  komponensekre  vonatkozó  adatok  alapján  történt, illetve hasonló összetételű termékek tulajdonságai alapján került megállapít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 Akut toxici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;</w:t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lehet</w:t>
            </w:r>
            <w:r>
              <w:rPr>
                <w:bCs/>
              </w:rPr>
              <w:t>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 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rzékeny  bőrűeknek  irritatív  lehe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 súlyos szemkárosodás/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szemirritáció; </w:t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 hatású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gy bőrszenzibili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áció;</w:t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gerlő lehet  a  légutakra, a  permet belélegzése  köhögést  válthat  k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ad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élszervi 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élszervi toxicitá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gyéb információ:</w:t>
            </w:r>
          </w:p>
        </w:tc>
        <w:tc>
          <w:tcPr>
            <w:tcW w:w="731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9970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97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:  Ökológiai a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</w:t>
            </w:r>
            <w:r>
              <w:rPr>
                <w:sz w:val="26"/>
                <w:szCs w:val="26"/>
              </w:rPr>
              <w:t>a  keverékre  nincs  ad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2. Perzisztencia  és lebonthatóság:  </w:t>
            </w:r>
            <w:r>
              <w:rPr>
                <w:sz w:val="26"/>
                <w:szCs w:val="26"/>
              </w:rPr>
              <w:t>A termékben lévő tenzid biológiai lebonthatósága megfelel a 1272/2008/EK mosószerrendelet követelményeine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Bioakkumulációs képesség: </w:t>
            </w:r>
            <w:r>
              <w:rPr>
                <w:sz w:val="26"/>
                <w:szCs w:val="26"/>
              </w:rPr>
              <w:t>Nem  várható,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a  felületaktív  anyagok  biológiailag lebontható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 A talajban való mobilitás:  </w:t>
            </w:r>
            <w:r>
              <w:rPr>
                <w:sz w:val="26"/>
                <w:szCs w:val="26"/>
              </w:rPr>
              <w:t>nincs  adat,  a keverék  vízold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A PBT- és a  vPvB-értékelés eredményei:  </w:t>
            </w:r>
            <w:r>
              <w:rPr>
                <w:sz w:val="26"/>
                <w:szCs w:val="26"/>
              </w:rPr>
              <w:t>Nem  tartalmaz  ilyen anyagot,   nem  alkalmazható. 1907/2006/EK (REACH) rendelet XIII. melléklete szerint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6.  Egyéb káros hatások:</w:t>
            </w:r>
            <w:r>
              <w:rPr>
                <w:sz w:val="26"/>
                <w:szCs w:val="26"/>
              </w:rPr>
              <w:t xml:space="preserve"> A termék nem tartalmaz az 1005/2009/EK rendelet alapján ózonréteget lebontó anyagokat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3. SZAKASZ: Ártalmatlanítási  szempon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em  tehető  a szokásos  hulladékhoz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 juttatható  hígítás nélkül  a szennyvízcsatornáb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üres csomagolóanyagot   vízzel 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WC  kód  20 01 29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1" w:type="dxa"/>
            <w:gridSpan w:val="1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1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1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4. SZAKASZ: Szállításra vonatkozó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9790" w:type="dxa"/>
            <w:gridSpan w:val="1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A szállítási előírások (ADR, RID, ADN, IMDG, ICAO-TI, IATA-DGR) osztályozási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rendszerei szerint a termék nem számít veszélyes árunak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1.  UN-szám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2.  Az ENSZ szerinti megfelelő szállítási megnevezés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3.  Szállítási veszélyességi osztály(ok)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4.  Csomagolási csoport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5.   Környezeti veszélyek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Nem környezetre veszélyes anyag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 A  MARPOL-egyezmény II.  melléklete  és az IBC szabályzat szerint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ömlesztett  szállítás:</w:t>
            </w:r>
            <w:r>
              <w:rPr>
                <w:sz w:val="26"/>
                <w:szCs w:val="26"/>
              </w:rPr>
              <w:t xml:space="preserve"> Ömlesztett  szállítás  nincs  tervez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9790" w:type="dxa"/>
            <w:gridSpan w:val="1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9790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9790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5. SZAKASZ:  Szabályozással  kapcsolatos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15.1. Az adott</w:t>
            </w:r>
            <w:r>
              <w:rPr>
                <w:b/>
                <w:bCs/>
                <w:sz w:val="26"/>
                <w:szCs w:val="26"/>
              </w:rPr>
              <w:t xml:space="preserve"> anyaggal vagy keverékkel kapcsolatos biztonsági, egészségügyi é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örnyezetvédelmi előírások/jogszabályok: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907/2006/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272/2008 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15/830 EU rendele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16/918 EU rendele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miai biztonság:  a 2005. CXXVII. és 2004. évi XXVI. törvénnyel módosított 2000. év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XXV. törvény a kémiai biztonságról;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44/2000. (XII.27.) EüM rend. módosításai</w: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a  </w:t>
            </w:r>
            <w:r>
              <w:rPr>
                <w:b/>
                <w:sz w:val="26"/>
                <w:szCs w:val="26"/>
              </w:rPr>
              <w:t>25/2000. (IX.30.) EüM–SzCsM együttes rendelet</w:t>
            </w:r>
            <w:r>
              <w:rPr>
                <w:sz w:val="26"/>
                <w:szCs w:val="26"/>
              </w:rPr>
              <w:t xml:space="preserve"> és módosításai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a  33/2004 (IV.26.  ESzCsM rendele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ulladék: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012. évi CLXXXV. törvény </w:t>
            </w:r>
            <w:r>
              <w:rPr>
                <w:color w:val="000000"/>
                <w:sz w:val="26"/>
                <w:szCs w:val="26"/>
              </w:rPr>
              <w:t xml:space="preserve">a hulladékról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 </w:t>
            </w:r>
            <w:r>
              <w:rPr>
                <w:color w:val="000000"/>
                <w:sz w:val="26"/>
                <w:szCs w:val="26"/>
              </w:rPr>
              <w:t xml:space="preserve">a veszélyes hulladékkal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color w:val="000000"/>
                <w:sz w:val="26"/>
                <w:szCs w:val="26"/>
              </w:rPr>
              <w:t xml:space="preserve">kapcsolatos egyes tevékenységek részletes szabályairól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72/2013. (VIII. 27.) VM rendelet </w:t>
            </w:r>
            <w:r>
              <w:rPr>
                <w:color w:val="000000"/>
                <w:sz w:val="26"/>
                <w:szCs w:val="26"/>
              </w:rPr>
              <w:t>a hulladékjegyzékrő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ízszennyezés:      </w:t>
            </w: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sz w:val="26"/>
                <w:szCs w:val="26"/>
              </w:rPr>
              <w:t>és módosításai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Munkavédelem:    2007.évi LXXXII.törvénnyel, a 2004.évi XI.törvénnyel és az 1997.  évi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 xml:space="preserve">CII. törvénnyel módosított </w:t>
            </w:r>
            <w:r>
              <w:rPr>
                <w:b/>
                <w:sz w:val="26"/>
                <w:szCs w:val="26"/>
              </w:rPr>
              <w:t>1993. évi XCIII. törv</w:t>
            </w:r>
            <w:r>
              <w:rPr>
                <w:sz w:val="26"/>
                <w:szCs w:val="26"/>
              </w:rPr>
              <w:t>. a munkavédelemrő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Tűzvédelem:          az 1996. évi XXXI. törv.a tűz elleni védekezésről, a műszaki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mentésről és  a  tűzoltó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az Orsz. Tűzvédelmi Szabályzatról.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CH-rendelet: </w:t>
            </w:r>
            <w:r>
              <w:rPr>
                <w:b/>
                <w:sz w:val="26"/>
                <w:szCs w:val="26"/>
              </w:rPr>
              <w:t>1907/2006/EK és módosítása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2015/830/ Bizottság (EU) rendelete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b/>
                <w:sz w:val="26"/>
                <w:szCs w:val="26"/>
              </w:rPr>
              <w:t>2016/918 EU</w:t>
            </w:r>
            <w:r>
              <w:rPr>
                <w:sz w:val="26"/>
                <w:szCs w:val="26"/>
              </w:rPr>
              <w:t xml:space="preserve"> rendelet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DSD és DPD irányelv: 67/548/EGK és 1999/45/EK és módosításai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P-rendelet:       </w:t>
            </w:r>
            <w:r>
              <w:rPr>
                <w:b/>
                <w:sz w:val="26"/>
                <w:szCs w:val="26"/>
              </w:rPr>
              <w:t>1272/2008/EK rendelet és módosításai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</w:t>
            </w:r>
            <w:r>
              <w:rPr>
                <w:bCs/>
                <w:sz w:val="26"/>
                <w:szCs w:val="26"/>
              </w:rPr>
              <w:t>nem történ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>
              <w:bottom w:val="single" w:sz="12" w:space="0" w:color="000000"/>
            </w:tcBorders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5"/>
              <w:gridCol w:w="5912"/>
            </w:tblGrid>
            <w:tr>
              <w:trPr>
                <w:cantSplit w:val="true"/>
              </w:trPr>
              <w:tc>
                <w:tcPr>
                  <w:tcW w:w="39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9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6. SZAKASZ: Egyéb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64" w:hRule="atLeast"/>
        </w:trPr>
        <w:tc>
          <w:tcPr>
            <w:tcW w:w="249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ban szereplő  veszélyes összetevők   H  mondata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6     Tűzveszélyes  folyadék.</w:t>
              <w:br/>
              <w:t>H302  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4     Súlyos  égési  sérülést  és  szemkárosodást  okoz.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8     Súlyos  szemkárosodást  okoz.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9     Súlyos szemirritációt okoz.                             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Veszélyességi osztályok rövidítései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Corr.1.A      Bőr  marás 1.A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Dam.1.           Szem károsodás 1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2.           Szem  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.        Akut  toxicitás 4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Liq. 3.         Gyúlékony  folyadék 3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elülvizsgálat ideje:2021.02.18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ódosítás az előző 4.verzióhoz képest a 2., 15. szaka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 xml:space="preserve">Adatlap  vége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24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4"/>
        <w:szCs w:val="44"/>
      </w:rPr>
    </w:pPr>
    <w:r>
      <w:rPr>
        <w:sz w:val="44"/>
        <w:szCs w:val="4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25260</wp:posOffset>
              </wp:positionH>
              <wp:positionV relativeFrom="paragraph">
                <wp:posOffset>-125730</wp:posOffset>
              </wp:positionV>
              <wp:extent cx="290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-9.9pt;mso-position-vertical-relative:text;margin-left:51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szCs w:val="24"/>
      </w:rPr>
    </w:pPr>
    <w:r>
      <w:rPr>
        <w:sz w:val="44"/>
        <w:szCs w:val="44"/>
      </w:rPr>
      <w:tab/>
      <w:t xml:space="preserve">            B I Z T O N S Á G I   A D A T L A P</w:t>
    </w:r>
    <w:r>
      <w:rPr>
        <w:sz w:val="32"/>
      </w:rPr>
      <w:t xml:space="preserve">             </w:t>
    </w:r>
  </w:p>
  <w:p>
    <w:pPr>
      <w:pStyle w:val="Heading"/>
      <w:ind w:left="6315" w:hanging="0"/>
      <w:jc w:val="left"/>
      <w:rPr>
        <w:b w:val="false"/>
        <w:b w:val="false"/>
        <w:i/>
        <w:i/>
        <w:szCs w:val="24"/>
      </w:rPr>
    </w:pPr>
    <w:r>
      <w:rPr>
        <w:b w:val="false"/>
        <w:i/>
        <w:szCs w:val="24"/>
      </w:rPr>
      <w:t>Wonderclean Classic ecetsavas tisztító</w:t>
    </w:r>
  </w:p>
  <w:p>
    <w:pPr>
      <w:pStyle w:val="Heading"/>
      <w:jc w:val="left"/>
      <w:rPr/>
    </w:pPr>
    <w:r>
      <w:rPr>
        <w:b w:val="false"/>
        <w:sz w:val="26"/>
        <w:szCs w:val="26"/>
      </w:rPr>
      <w:t xml:space="preserve">Készült 2020.02.18.-án az 1907/2006 EK  /REACH/,                             </w:t>
    </w:r>
  </w:p>
  <w:p>
    <w:pPr>
      <w:pStyle w:val="Heading"/>
      <w:jc w:val="left"/>
      <w:rPr/>
    </w:pPr>
    <w:r>
      <w:rPr>
        <w:b w:val="false"/>
        <w:sz w:val="26"/>
        <w:szCs w:val="26"/>
      </w:rPr>
      <w:t>az 1272/2008 EK és a 2015/830/EU rend. szerint                                          5. 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43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20-02-18T13:49:00Z</dcterms:modified>
  <cp:revision>10</cp:revision>
  <dc:subject/>
  <dc:title>WONDERCLEAN zsírtalanító</dc:title>
</cp:coreProperties>
</file>