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1951"/>
        <w:gridCol w:w="919"/>
        <w:gridCol w:w="73"/>
        <w:gridCol w:w="107"/>
        <w:gridCol w:w="21"/>
        <w:gridCol w:w="859"/>
        <w:gridCol w:w="430"/>
        <w:gridCol w:w="1841"/>
        <w:gridCol w:w="1699"/>
        <w:gridCol w:w="1486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 Az anyag/keverék és a vállalat/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36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bCs w:val="false"/>
                <w:sz w:val="26"/>
                <w:szCs w:val="26"/>
              </w:rPr>
              <w:t>WC tisztító rú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 Az anyag vagy  keverék lényeges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A biztonsági adatlap szállítójának adatai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Kosárba helyezhető </w:t>
            </w:r>
            <w:r>
              <w:rPr>
                <w:b/>
                <w:bCs/>
                <w:sz w:val="26"/>
                <w:szCs w:val="26"/>
              </w:rPr>
              <w:t xml:space="preserve">WC tisztító rúd, </w:t>
            </w:r>
            <w:r>
              <w:rPr>
                <w:bCs/>
                <w:sz w:val="26"/>
                <w:szCs w:val="26"/>
              </w:rPr>
              <w:t>tisztítás és illatosí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éljábó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  Trade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Garzó  Imre  utca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onolittrade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zakasz: A veszély azonosítása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z anyag vagy  keverék  besorolása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 1272/2008 EK  rendelet  szerin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ye Irrit. 2.    Súlyos szemirritáció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9     Súlyos  szemirritációt     okoz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040" cy="74168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/>
              </w:rPr>
              <w:t>GHS07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Figyelmeztetés:         Figyelem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 xml:space="preserve">Figyelmeztető H  mondatok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9     Súlyos  szemirritációt   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Óvintézkedésre vonatkozó P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102 Gyermekektől elzárva  tartand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305+P351+P338 SZEMBE KERÜLÉS esetén: Több percig tartó óvatos öblíté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vízzel. Adott esetben a kontaktlencsék eltávolítása, ha könnyen megoldható. Az öblíté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folytatása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37+P313 Ha a szemirritáció nem múlik el: Orvosi ellátást kell kérn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301+312 LENYELÉS  ESETÉN: rosszullét esetén azonnal forduljon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TOXIKOLÓGIAI KÖZPONTHOZ vagy orvosh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Összetevők a mosó és tisztítószerekről szóló 1272/2008/EK rendelet szerint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nátriumkarbonát 15-30%, anionos tenzid 5-15%, parfum, Butylphenyl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Methylpropional, Hexyl Cinnamal, Limonene, Linalool, C.I. 42090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OKBI  azonosító: B-18020898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 Egyéb  veszélye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EUH208</w:t>
            </w:r>
            <w:r>
              <w:rPr>
                <w:sz w:val="26"/>
                <w:szCs w:val="26"/>
              </w:rPr>
              <w:t xml:space="preserve"> Butylphenyl Methylpropional, Hexyl Cinnamal, Limonene, Linalool</w:t>
            </w:r>
            <w:r>
              <w:rPr>
                <w:color w:val="000000"/>
                <w:sz w:val="26"/>
                <w:szCs w:val="26"/>
              </w:rPr>
              <w:t xml:space="preserve"> -t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tartalmaz. Allergiás  reakciót  válthat ki.</w:t>
            </w:r>
            <w:r>
              <w:rPr>
                <w:sz w:val="26"/>
                <w:szCs w:val="26"/>
              </w:rPr>
              <w:t xml:space="preserve">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Rendeltetésszerű  használat  esetén  nincs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PBT  és  vPvB  értékelés  nem alkalmazhat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 vagy az  összetevőkre  vonatkozó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ok:     </w:t>
            </w:r>
            <w:r>
              <w:rPr>
                <w:iCs/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CS</w:t>
            </w:r>
          </w:p>
        </w:tc>
        <w:tc>
          <w:tcPr>
            <w:tcW w:w="5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/EK rendelet/CLP  szerint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ok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boná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5- 30 %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-19-8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07-838-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19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 alkil benzolszulfon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15 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17-50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-600-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.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18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em  veszélyes összetevőként  nátriumszulfátot, nátrium kloridot, illatanyagot, színezéket (C.I.42090) tartalmaz. Allergén komponensek: Butylphenyl Methylpropional, Hexyl Cinnamal, Limonene, Linaloo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H mondatok szövegét lásd a 16.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szemet bő vízzel ki  kell  mosni.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644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Szakasz: Tűzol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,  tűzoltókészülék használható.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aghoz vagy a  keverékhez társuló különleges  veszélyek:</w:t>
            </w:r>
          </w:p>
        </w:tc>
        <w:tc>
          <w:tcPr>
            <w:tcW w:w="6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 egyéb  égő  anyagoknak  megfelelően.  Egyéni    védőeszköz. A veszély mértéke az égő anyagtól és a tűz körülményeitől függ. A szennyezett tűzoltóvizet a hatályos előírásoknak megfelelően kell elkülöníteni és  ártalmatlanítani.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:  Intézkedések véletlenszerű környezetbe jutás esetén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A területi elhatárolás és a szennyezésmentesítés módszerei és anyagai:</w:t>
            </w:r>
            <w:r>
              <w:rPr>
                <w:bCs/>
                <w:sz w:val="26"/>
                <w:szCs w:val="26"/>
              </w:rPr>
              <w:t xml:space="preserve"> A kiszóródott anyagot össze kell szedni és egy a célra felcímkézett  edényzetben tároln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újrafelhasználásig vagy  ártalmatlanításig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gényel védőfelszerel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, az esetleges összeférhetetlenséggel együtt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, fagymentes helyen tárolandó/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C csésze  illatosítására és tisztításár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Szakasz: Az  expozíció  elleni védekezés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 Ellenőrzési paraméterek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Alkotórészek munkahelyi expozíciós határértékekke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i védekezé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Személyi védőfelszerelések</w:t>
            </w:r>
            <w:r>
              <w:rPr>
                <w:sz w:val="26"/>
                <w:szCs w:val="26"/>
              </w:rPr>
              <w:t>:  Nincs  különösebb  előírá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szennyezett ruhát újra használat előtt kitisztítani, bőrfelületet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3"/>
              <w:gridCol w:w="7787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égzés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ormál  felhasználás  esetén  nem  szükséges.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éz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Kerülni  kell  a  bőrrel történő  érintkezést. </w:t>
                  </w:r>
                  <w:r>
                    <w:rPr>
                      <w:bCs/>
                      <w:sz w:val="26"/>
                      <w:szCs w:val="26"/>
                    </w:rPr>
                    <w:t xml:space="preserve">Érzékeny bőrűeknek a termékkel állandó érintkezés esetén  /munkavégzés/ gumikesztyű  ajánlott.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lárd, préselt rúd, kék színű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nyhe citrusos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 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 (100 g/l; 20 °C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részben oldó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ndeltetésszerű  felhasználás  esetén 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ne  érintkezz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bil  termé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rülmény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ős  napfény,  meleg  hely, párás leveg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av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: Toxi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.1. A toxikológiai hatásokra vonatkozó informáci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Esetleg  enyhe irritációt  okozhat.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artósan bőrrel érintkezve irritálh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Irritatív hatású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-z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D 50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yéb hatások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 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 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 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 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 Nincs adat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/Patkányokon,  szájon  át/    több,  mint  5 000mg/kg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Toxicitás: 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Perzisztencia  és 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A talajban  való  mobilitás:  </w:t>
            </w:r>
            <w:r>
              <w:rPr>
                <w:b w:val="false"/>
                <w:sz w:val="26"/>
                <w:szCs w:val="26"/>
              </w:rPr>
              <w:t>nincs  adat,  de  vizes  oldatként  mobilnak  tekinthe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A PBT-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a keverékben használt anyagok nem PBT és nem vPvB anyago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Egyéb káros  hatások:  </w:t>
            </w:r>
            <w:r>
              <w:rPr>
                <w:b w:val="false"/>
                <w:sz w:val="26"/>
                <w:szCs w:val="26"/>
              </w:rPr>
              <w:t>nem  ismert. Hígítatlan  állapotban,  illetve  nagyobb  mennyiségben ne kerüljön a  környezetbe. A termék nem tartalmaz az 1005/2009/EK rendelet alapján ózonréteget lebontó anyagok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 Szakasz: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30  mosószerek, amelyek különböznek a 20 01 29-t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 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 MARPOL-egyezmény II.  melléklete  és az IBC szabályzat szerint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ömlesztett szállítás: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 kapcsolatos  biztonsági,  egészségügyi  és  környezetvédelmi  előírások/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Érvényes  jogszabályok:</w:t>
            </w:r>
            <w:r>
              <w:rPr>
                <w:sz w:val="26"/>
                <w:szCs w:val="26"/>
              </w:rPr>
              <w:t xml:space="preserve"> A  veszélyes  anyagokra  vonatkozó  67/548 EGK;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veszélyes  készítményekre  vonatkozó 1999/45/EK  irányelv;  Az EURÓPAI PARLAMENT ÉS A TANÁCS 648/2004/ EK RENDELETE (2004. március 31.) a mosó- és tisztítószerekről és módosításai 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;</w:t>
            </w:r>
            <w:r>
              <w:rPr>
                <w:b/>
                <w:sz w:val="26"/>
                <w:szCs w:val="26"/>
              </w:rPr>
              <w:t xml:space="preserve"> és 2015/830 EU rendelet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48/2004/EK rendelet a mosó és tisztítószerekről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5. CXXVII. és 2004. évi XXVI. törvénnyel módosított </w:t>
            </w:r>
            <w:r>
              <w:rPr>
                <w:b/>
                <w:sz w:val="26"/>
                <w:szCs w:val="26"/>
              </w:rPr>
              <w:t xml:space="preserve">2000. évi XXV. törvény </w:t>
            </w:r>
            <w:r>
              <w:rPr>
                <w:sz w:val="26"/>
                <w:szCs w:val="26"/>
              </w:rPr>
              <w:t>a kémiai biztonságról;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iai biztonság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  <w:r>
              <w:rPr>
                <w:sz w:val="26"/>
                <w:szCs w:val="26"/>
              </w:rPr>
              <w:t xml:space="preserve">  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Hulladékra vonatkozó hazai előíráso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z 1996. évi XXXI. törv.a tűz elleni védekezésről, a műszaki mentésről és  a  tűzoltóságról; a 28/2011. (IX.9.) BM rendelet az Orsz.  Tűzvédelmi   Szabályzatról, </w:t>
            </w:r>
            <w:r>
              <w:rPr>
                <w:b/>
                <w:sz w:val="26"/>
                <w:szCs w:val="26"/>
              </w:rPr>
              <w:t>54/2014.(XII.5.)BM rendelet</w:t>
            </w:r>
            <w:r>
              <w:rPr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007.évi LXXXII.törvénnyel, a 2004.évi XI.törvénnyel és az 1997. évi CII. törvénnyel módosított, 1993. évi XCIII. törvény és 25/1996. (VIII. 28.) NM rendelet MüM rendeletei, </w:t>
            </w:r>
            <w:r>
              <w:rPr>
                <w:b/>
                <w:bCs/>
                <w:sz w:val="26"/>
                <w:szCs w:val="26"/>
              </w:rPr>
              <w:t xml:space="preserve">25/2000. (IX. 30.) EüM-SZCSM együttes rendelet </w:t>
            </w:r>
            <w:r>
              <w:rPr>
                <w:sz w:val="26"/>
                <w:szCs w:val="26"/>
              </w:rPr>
              <w:t>és módosításai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 xml:space="preserve">nem  készült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 Egyéb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Irrit.2.         Szem  irritáció 2. kategória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       Szem  károsodás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kin Irrit.2.        Bőr irritáció  2. kategória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Tox.4.     Akut toxicitás  4. kategória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összetevők  H mon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02             Lenyelve  ártalmas.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5             Bőrirritáló  hatású.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8             Súlyos  szemkárosodást  okoz.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        Súlyos  szemirritációt  ok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z 2. verzióhoz képest, a 2. szakasz módosul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25260</wp:posOffset>
              </wp:positionH>
              <wp:positionV relativeFrom="paragraph">
                <wp:posOffset>-49530</wp:posOffset>
              </wp:positionV>
              <wp:extent cx="39116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.8pt;mso-wrap-distance-left:0pt;mso-wrap-distance-right:0pt;mso-wrap-distance-top:0pt;mso-wrap-distance-bottom:0pt;margin-top:-3.9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WC tisztító rúd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20.07.07.-én az  1272/2008  EK  /REACH/és a  2015/830 EU rend. szerint    </w:t>
      <w:tab/>
      <w:tab/>
      <w:tab/>
      <w:tab/>
      <w:tab/>
      <w:tab/>
      <w:tab/>
      <w:tab/>
      <w:tab/>
      <w:tab/>
      <w:t xml:space="preserve"> 3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7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0-07-07T07:32:00Z</dcterms:modified>
  <cp:revision>4</cp:revision>
  <dc:subject/>
  <dc:title>WONDERCLEAN zsírtalanító</dc:title>
</cp:coreProperties>
</file>