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2092"/>
        <w:gridCol w:w="778"/>
        <w:gridCol w:w="180"/>
        <w:gridCol w:w="21"/>
        <w:gridCol w:w="14"/>
        <w:gridCol w:w="845"/>
        <w:gridCol w:w="572"/>
        <w:gridCol w:w="1276"/>
        <w:gridCol w:w="1559"/>
        <w:gridCol w:w="1276"/>
        <w:gridCol w:w="103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563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ágeső  szövetfrissítő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56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s autók,  bútorok  kárpitjának,  szőnyegek, textíliáknak  a frissítésé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z anyag vagy 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blítés vízzel. Adott esetben a kontaktlencsék eltávolítása, ha könnye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megoldható. Az öblítés 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  anionos tenzid  &lt; 5%,  foszfonát &lt; 1%, Zinc Ricinoleatet,  illatanyagot /Linalool/,  konzerválószert &lt;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  </w:t>
            </w:r>
            <w:r>
              <w:rPr>
                <w:iCs/>
                <w:sz w:val="26"/>
                <w:szCs w:val="26"/>
              </w:rPr>
              <w:t>Linalool, 5-Chloro-2-methyl-2H-isothiazol-3-one and  2-Methyl-2H-isothiazol- 3-one (3:1)-t  tartalmaz.  Allergiás  reakciót  válthat  ki.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 összetevőkre  vonatkozó adato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3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faktor</w:t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 tenz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-5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55-06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-60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239-931-4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chloro-isothiazolinone and Methyliso-thiazolinone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 összetevő: Zinc Ricinoleate, illat, allergén  komponense  Linalool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H  mondatok  szövegét  lásd  a  16. pont alatt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5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 keverékhez társuló különleges  veszélyek:</w:t>
            </w:r>
          </w:p>
        </w:tc>
        <w:tc>
          <w:tcPr>
            <w:tcW w:w="554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5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íliák,  kárpitok  szagtalanítására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dehyd             ÁK:0,6 mg/m</w:t>
            </w:r>
            <w:r>
              <w:rPr>
                <w:sz w:val="26"/>
                <w:szCs w:val="26"/>
                <w:vertAlign w:val="superscript"/>
              </w:rPr>
              <w:t xml:space="preserve">3    </w:t>
            </w:r>
            <w:r>
              <w:rPr>
                <w:sz w:val="26"/>
                <w:szCs w:val="26"/>
              </w:rPr>
              <w:t>CK:0,6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adék, sárgás áttetsző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irágos  ill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6,5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3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.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.  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hatása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D 50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gyéb káros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üres edényzetet bő vízzel kiöblítve a háztartási szeméttel együtt lehet gyűjteni. 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kiürítve, kimosva a  háztartási szeméttel együtt lehet gyűjteni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MARPOL-egyezmény II.  melléklete  és az IBC szabályza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szerinti 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2015/830 EU rendelete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     -  Bőr  szenzibiliz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       -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Acute.  -  Akut vízi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  -  Krónikus  vízi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-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a 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a  vízi  élővilágra,  hosszantartó  károsodást  okoz.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9. verzióhoz képest, a 13.,16. szakasz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Virágeső szövetfrissítő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0.07.01.-án az  1272/2008  EK  /REACH/ és a  2015/830 EU rend. szerint    </w:t>
      <w:tab/>
      <w:tab/>
      <w:tab/>
      <w:tab/>
      <w:tab/>
      <w:tab/>
      <w:tab/>
      <w:tab/>
      <w:tab/>
      <w:tab/>
      <w:t xml:space="preserve"> 10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01T08:40:00Z</dcterms:modified>
  <cp:revision>4</cp:revision>
  <dc:subject/>
  <dc:title>WONDERCLEAN zsírtalanító</dc:title>
</cp:coreProperties>
</file>