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olan textilöblítő koncentrátu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Floral Fantasy, Red Blossom, Purple Orchid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. Textilanyagok  lágyítására,  antisztatizál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z anyag vagy  keverék  besorol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kationos  felületaktív  anyagok   &lt; 5%,  izopropilalkohol, illat  &lt; 1% , konzerválósze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0,1%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Floral  Fantasy</w:t>
            </w:r>
            <w:r>
              <w:rPr>
                <w:sz w:val="26"/>
                <w:szCs w:val="26"/>
              </w:rPr>
              <w:t>: Hexyl  Cinnamal,  Coumarin,  Citronellol,  Geranio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Red  Blossom</w:t>
            </w:r>
            <w:r>
              <w:rPr>
                <w:sz w:val="26"/>
                <w:szCs w:val="26"/>
              </w:rPr>
              <w:t>:  Linalool,  Citronellol,  Hexyl  Cinnamal,  Geraniol,  Butylphenyl  Methylpropion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urple  Orchid</w:t>
            </w:r>
            <w:r>
              <w:rPr>
                <w:sz w:val="26"/>
                <w:szCs w:val="26"/>
              </w:rPr>
              <w:t xml:space="preserve">:  Alpha Isomethyl Ionone, Butylphenyl Methylpropional,  Hexyl  Cinnamal, Benzyl Salicylate, Eugenol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208:  Formaldehyd-t,  illatanyagot  tartalmaz.  Allergiás  reakciót  válthat ki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BT  és  vPvB   anyagokat  nem  tartalmaz.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 vagy az  összetevőkre  vonatkozó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tenzid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995-81-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5-344-3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Eye Irrit.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ilalkohol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661-7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-8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színezék, illat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hoz vagy a  keverékhez társul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környezetbe jutás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ási  segéd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i védekezés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ormaldehyd       ÁK:0,6 mg/m</w:t>
            </w:r>
            <w:r>
              <w:rPr>
                <w:sz w:val="26"/>
                <w:szCs w:val="26"/>
                <w:vertAlign w:val="superscript"/>
              </w:rPr>
              <w:t xml:space="preserve">3    </w:t>
            </w:r>
            <w:r>
              <w:rPr>
                <w:sz w:val="26"/>
                <w:szCs w:val="26"/>
              </w:rPr>
              <w:t>CK:   0,6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 alkohol  ÁK:500 mg/m³ CK:2000 mg/m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színű illatos folyadék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virág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~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. A toxikológiai hatásokra 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hatása. Közvetlen a bőrrel érintkezve az illat allergén komponensei irritációt okozhat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D 50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hatások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Egyéb káros  hatások: 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A  veszélyes  anyagokra  vonatkozó  67/548 EGK;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és 2015/830 EU rendelet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bCs/>
                <w:sz w:val="26"/>
                <w:szCs w:val="26"/>
              </w:rPr>
              <w:t xml:space="preserve">25/2000. (IX. 30.) EüM-SZCSM együttes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.  -  Akut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    -  Bőr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1.  -  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 -    Bőrmarás 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.    - 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    -   Gyúlékony  folyadék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1B.         -  Rákkeltő anyag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2            -  Genetikai károsodás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     -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. 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3. verzióhoz képest a 13., 16. szakasz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>Violan textilöblítő</w: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</w:t>
    </w:r>
    <w:r>
      <w:rPr>
        <w:b w:val="false"/>
        <w:bCs/>
        <w:sz w:val="28"/>
        <w:szCs w:val="28"/>
      </w:rPr>
      <w:t>koncentrátum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0.06.30.-án az  1272/2008  EK  /REACH/és a  2015/830 EU rend.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4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2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6-30T12:58:00Z</dcterms:modified>
  <cp:revision>3</cp:revision>
  <dc:subject/>
  <dc:title>WONDERCLEAN zsírtalanító</dc:title>
</cp:coreProperties>
</file>