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2"/>
        <w:gridCol w:w="1952"/>
        <w:gridCol w:w="421"/>
        <w:gridCol w:w="429"/>
        <w:gridCol w:w="70"/>
        <w:gridCol w:w="70"/>
        <w:gridCol w:w="110"/>
        <w:gridCol w:w="21"/>
        <w:gridCol w:w="861"/>
        <w:gridCol w:w="569"/>
        <w:gridCol w:w="1276"/>
        <w:gridCol w:w="1559"/>
        <w:gridCol w:w="992"/>
        <w:gridCol w:w="822"/>
        <w:gridCol w:w="231"/>
        <w:gridCol w:w="20"/>
        <w:gridCol w:w="57"/>
        <w:gridCol w:w="188"/>
        <w:gridCol w:w="22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5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465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Szakasz: </w:t>
            </w:r>
            <w:r>
              <w:rPr>
                <w:b/>
                <w:sz w:val="28"/>
                <w:szCs w:val="28"/>
              </w:rPr>
              <w:t>Az anyag/keverék és a vállalat/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gridSpan w:val="7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1.1.Termékazonosít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Az anyag vagy  keverék lényeges azonosított felhasználása, illetve ellenjavallt felhasználása:</w:t>
            </w:r>
          </w:p>
        </w:tc>
        <w:tc>
          <w:tcPr>
            <w:tcW w:w="6331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őnyeg és kárpittisztító 500m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zi alkalmazású szőnyegtisztító. Tartós habot képezve segít a szennyeződések eltávolításában és kellemes illatot biztosí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A biztonsági  adatlap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szállítójának  adatai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31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 Trade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Garzó Imre utca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gold@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: A veszély azonosítása</w:t>
            </w:r>
          </w:p>
        </w:tc>
        <w:tc>
          <w:tcPr>
            <w:tcW w:w="265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</w:t>
            </w:r>
            <w:r>
              <w:rPr>
                <w:b/>
                <w:iCs/>
                <w:sz w:val="26"/>
                <w:szCs w:val="26"/>
              </w:rPr>
              <w:t>Az anyag vagy keverék besorolása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A  1272/2008 EK  rendelet  szerint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A termék sem  az 1999/45/EK irányelv  sem  az 1272/2008/EK rendelet  alapján  nem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sorolható veszélyességi osztályba.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6"/>
              </w:rPr>
            </w:pPr>
            <w:r>
              <w:rPr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incs figyelmeztető  H  mondat.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ímkézési  elemek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H  mondat:         ninc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P  mondat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01+P312 LENYELÉS ESETÉN: rosszullét esetén azonnal forduljon TOXIKOLÓGIAI KÖZPONTHOZ vagy orvosh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2+P352 HA BŐRRE KERÜL: Lemosás bő szappanos vízz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  a  mosó  és  tisztítószerekről  szóló  1272/2008/EK  rendelet  szerint: 10%&gt; anionos  felületaktív  anyag, 5% &gt; izopropil alkohol, foszfát, 1% &gt; nemionos felületaktív  anya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 illatanyagot, konzerválószert (Methylchloroisothiazoline and  Methylisothiazolinone)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UH208 </w:t>
            </w:r>
            <w:r>
              <w:rPr>
                <w:iCs/>
                <w:sz w:val="26"/>
                <w:szCs w:val="26"/>
              </w:rPr>
              <w:t>5-Chloro-2-methyl-2H-isothiazol-3-one and  2-Methyl-2H-isothiazol- 3-o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3:1)</w:t>
            </w:r>
            <w:r>
              <w:rPr>
                <w:sz w:val="26"/>
                <w:szCs w:val="26"/>
              </w:rPr>
              <w:t xml:space="preserve"> -t  tartalmaz. Allergiás  reakciót  válthat  k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Rendeltetésszerű  használat  esetén  nincs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Savakkal  széndioxid fejlődés  mellett  reagál.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Szakasz:  Összetétel vagy az összetevőkre  vonatkozó 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 Anyagok     - </w:t>
            </w:r>
            <w:r>
              <w:rPr>
                <w:iCs/>
                <w:sz w:val="26"/>
                <w:szCs w:val="26"/>
              </w:rPr>
              <w:t>nem  értelmezhető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 Keverékek  -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S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NECS</w:t>
            </w:r>
          </w:p>
        </w:tc>
        <w:tc>
          <w:tcPr>
            <w:tcW w:w="4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267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ényező</w:t>
            </w:r>
          </w:p>
          <w:p>
            <w:pPr>
              <w:pStyle w:val="Normal"/>
              <w:ind w:left="10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trium-C12-C14- alkil-szulfát, etoxilál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5%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91-38-3</w:t>
            </w:r>
          </w:p>
          <w:p>
            <w:pPr>
              <w:pStyle w:val="Normal"/>
              <w:rPr/>
            </w:pPr>
            <w:r>
              <w:rPr/>
              <w:t>500-23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.Chro.3.</w:t>
            </w:r>
          </w:p>
          <w:p>
            <w:pPr>
              <w:pStyle w:val="Normal"/>
              <w:rPr/>
            </w:pPr>
            <w:r>
              <w:rPr/>
              <w:t>Skin Irrit. 2.</w:t>
            </w:r>
          </w:p>
          <w:p>
            <w:pPr>
              <w:pStyle w:val="Normal"/>
              <w:rPr/>
            </w:pPr>
            <w:r>
              <w:rPr/>
              <w:t>Eye Dam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412</w:t>
            </w:r>
          </w:p>
          <w:p>
            <w:pPr>
              <w:pStyle w:val="Normal"/>
              <w:ind w:left="5" w:hanging="0"/>
              <w:rPr/>
            </w:pPr>
            <w:r>
              <w:rPr/>
              <w:t>H315</w:t>
            </w:r>
          </w:p>
          <w:p>
            <w:pPr>
              <w:pStyle w:val="Normal"/>
              <w:rPr/>
            </w:pPr>
            <w:r>
              <w:rPr/>
              <w:t>H31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án-2-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5%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3-0</w:t>
            </w:r>
          </w:p>
          <w:p>
            <w:pPr>
              <w:pStyle w:val="Normal"/>
              <w:rPr/>
            </w:pPr>
            <w:r>
              <w:rPr/>
              <w:t>200-66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7</w:t>
            </w:r>
          </w:p>
          <w:p>
            <w:pPr>
              <w:pStyle w:val="Normal"/>
              <w:rPr/>
            </w:pPr>
            <w:r>
              <w:rPr/>
              <w:t>GHS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m.Liq.2</w:t>
            </w:r>
          </w:p>
          <w:p>
            <w:pPr>
              <w:pStyle w:val="Normal"/>
              <w:rPr/>
            </w:pPr>
            <w:r>
              <w:rPr/>
              <w:t>Eye Irrit.2.</w:t>
            </w:r>
          </w:p>
          <w:p>
            <w:pPr>
              <w:pStyle w:val="Normal"/>
              <w:rPr/>
            </w:pPr>
            <w:r>
              <w:rPr/>
              <w:t>STOT SE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25</w:t>
            </w:r>
          </w:p>
          <w:p>
            <w:pPr>
              <w:pStyle w:val="Normal"/>
              <w:rPr/>
            </w:pPr>
            <w:r>
              <w:rPr/>
              <w:t>H319</w:t>
            </w:r>
          </w:p>
          <w:p>
            <w:pPr>
              <w:pStyle w:val="Normal"/>
              <w:rPr/>
            </w:pPr>
            <w:r>
              <w:rPr/>
              <w:t>H336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9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</w:t>
            </w:r>
          </w:p>
          <w:p>
            <w:pPr>
              <w:pStyle w:val="Normal"/>
              <w:rPr/>
            </w:pPr>
            <w:r>
              <w:rPr/>
              <w:t>pyrophospha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5%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-34-5</w:t>
            </w:r>
          </w:p>
          <w:p>
            <w:pPr>
              <w:pStyle w:val="Normal"/>
              <w:rPr/>
            </w:pPr>
            <w:r>
              <w:rPr/>
              <w:t>230-78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 Irrit.2.</w:t>
            </w:r>
          </w:p>
          <w:p>
            <w:pPr>
              <w:pStyle w:val="Normal"/>
              <w:rPr/>
            </w:pPr>
            <w:r>
              <w:rPr/>
              <w:t>Eye Irrit.2.</w:t>
            </w:r>
          </w:p>
          <w:p>
            <w:pPr>
              <w:pStyle w:val="Normal"/>
              <w:rPr/>
            </w:pPr>
            <w:r>
              <w:rPr/>
              <w:t>STOT SE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15</w:t>
            </w:r>
          </w:p>
          <w:p>
            <w:pPr>
              <w:pStyle w:val="Normal"/>
              <w:rPr/>
            </w:pPr>
            <w:r>
              <w:rPr/>
              <w:t>H319</w:t>
            </w:r>
          </w:p>
          <w:p>
            <w:pPr>
              <w:pStyle w:val="Normal"/>
              <w:rPr/>
            </w:pPr>
            <w:r>
              <w:rPr/>
              <w:t>H33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onos tenzid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1%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21-3</w:t>
            </w:r>
          </w:p>
          <w:p>
            <w:pPr>
              <w:pStyle w:val="Normal"/>
              <w:rPr/>
            </w:pPr>
            <w:r>
              <w:rPr/>
              <w:t>205-788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7</w:t>
            </w:r>
          </w:p>
          <w:p>
            <w:pPr>
              <w:pStyle w:val="Normal"/>
              <w:rPr/>
            </w:pPr>
            <w:r>
              <w:rPr/>
              <w:t>GHS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Dam.1.</w:t>
            </w:r>
          </w:p>
          <w:p>
            <w:pPr>
              <w:pStyle w:val="Normal"/>
              <w:rPr/>
            </w:pPr>
            <w:r>
              <w:rPr/>
              <w:t>Skin Irrit.2.</w:t>
            </w:r>
          </w:p>
          <w:p>
            <w:pPr>
              <w:pStyle w:val="Normal"/>
              <w:rPr/>
            </w:pPr>
            <w:r>
              <w:rPr/>
              <w:t>Acut.Tox.4.</w:t>
            </w:r>
          </w:p>
          <w:p>
            <w:pPr>
              <w:pStyle w:val="Normal"/>
              <w:rPr/>
            </w:pPr>
            <w:r>
              <w:rPr/>
              <w:t>Aqua.Chro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18</w:t>
            </w:r>
          </w:p>
          <w:p>
            <w:pPr>
              <w:pStyle w:val="Normal"/>
              <w:rPr/>
            </w:pPr>
            <w:r>
              <w:rPr/>
              <w:t>H315</w:t>
            </w:r>
          </w:p>
          <w:p>
            <w:pPr>
              <w:pStyle w:val="Normal"/>
              <w:rPr/>
            </w:pPr>
            <w:r>
              <w:rPr/>
              <w:t>H302</w:t>
            </w:r>
          </w:p>
          <w:p>
            <w:pPr>
              <w:pStyle w:val="Normal"/>
              <w:rPr/>
            </w:pPr>
            <w:r>
              <w:rPr/>
              <w:t>H41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odium Laureth</w:t>
            </w:r>
          </w:p>
          <w:p>
            <w:pPr>
              <w:pStyle w:val="Normal"/>
              <w:rPr/>
            </w:pPr>
            <w:r>
              <w:rPr/>
              <w:t>Sulfosuccina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1%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15-5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Dam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1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1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ionos tenz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1%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55-07-7</w:t>
            </w:r>
          </w:p>
          <w:p>
            <w:pPr>
              <w:pStyle w:val="Normal"/>
              <w:rPr/>
            </w:pPr>
            <w:r>
              <w:rPr/>
              <w:t>268-93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S05</w:t>
            </w:r>
          </w:p>
          <w:p>
            <w:pPr>
              <w:pStyle w:val="Normal"/>
              <w:rPr/>
            </w:pPr>
            <w:r>
              <w:rPr/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Dam.1.</w:t>
            </w:r>
          </w:p>
          <w:p>
            <w:pPr>
              <w:pStyle w:val="Normal"/>
              <w:rPr/>
            </w:pPr>
            <w:r>
              <w:rPr/>
              <w:t>Skin Irrit.2.</w:t>
            </w:r>
          </w:p>
          <w:p>
            <w:pPr>
              <w:pStyle w:val="Normal"/>
              <w:rPr/>
            </w:pPr>
            <w:r>
              <w:rPr/>
              <w:t>Aqua Chro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318</w:t>
            </w:r>
          </w:p>
          <w:p>
            <w:pPr>
              <w:pStyle w:val="Normal"/>
              <w:rPr/>
            </w:pPr>
            <w:r>
              <w:rPr/>
              <w:t>H315</w:t>
            </w:r>
          </w:p>
          <w:p>
            <w:pPr>
              <w:pStyle w:val="Normal"/>
              <w:rPr/>
            </w:pPr>
            <w:r>
              <w:rPr/>
              <w:t>H411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5-Chloro-2-methyl-2H-isothiazol-3-one and 2-Methyl-2H-isothiazol- 3-one (3: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0,1%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Acut.1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Chro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yéb  összetevők:</w:t>
            </w:r>
            <w:r>
              <w:rPr>
                <w:sz w:val="26"/>
                <w:szCs w:val="26"/>
              </w:rPr>
              <w:t xml:space="preserve"> Illatanyagot tartalma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H  mondatok  szövegét  lásd  a  16.  pont alatt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. Szakasz:  Elsősegély-nyújtási  intézkedése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087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087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érintkezve:</w:t>
            </w:r>
          </w:p>
        </w:tc>
        <w:tc>
          <w:tcPr>
            <w:tcW w:w="7087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087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7087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ezelés: Tüneti kezelés (méregtelenítés, életfunkciók), speciális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. Szakasz: Tűzoltási  intézkedése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5" w:type="dxa"/>
            <w:gridSpan w:val="8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079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tűzveszélyes  termék. A  környezetben  lévő  egyéb éghető anyagok figyelembevételével  bármilyen tűzoltó készülék  használható.</w:t>
            </w:r>
          </w:p>
        </w:tc>
        <w:tc>
          <w:tcPr>
            <w:tcW w:w="3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Az anyaghoz vagy a keverékhez társuló különleges  veszélyek:</w:t>
            </w:r>
          </w:p>
        </w:tc>
        <w:tc>
          <w:tcPr>
            <w:tcW w:w="638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5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87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 Egyéni  védőeszköz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űz  esetén tűzoltóknak hordozható légzőkészülék.   Személyi védőfelszerelés. A veszély mértéke az égő anyagtól és a tűz körülményeitől függ. A szennyezett tűzoltóvizet a hatályos előírásoknak megfelelően kell elkülöníteni és  ártalmatlanítani.                                              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: Intézkedések véletlenszerű környezetbe jutás esetén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 A területi elhatárolás és a szennyezésmentesítés módszerei és anyagai: </w:t>
            </w:r>
            <w:r>
              <w:rPr>
                <w:bCs/>
                <w:sz w:val="26"/>
                <w:szCs w:val="26"/>
              </w:rPr>
              <w:t>kis mennyiségű kiömlött anyagot bő vízzel fel kell mosni. Nagy  mennyiség esetén nedvszívó anyaggal (homok, föld)  felitatni. Ártalmatlanításig   felcímkézett, zárt  edényzetben  tárolni. Csúszásveszély!</w:t>
            </w:r>
            <w:r>
              <w:rPr>
                <w:bCs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2" w:type="dxa"/>
            <w:gridSpan w:val="17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 Szakasz: Kezelés és tárolás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651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különösebb  előírás.  Kerülni  kell a szemmel való  érintkezést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 A  biztonságos  tárolás  feltételei, az esetleges összeférhetetlenséggel együtt :</w:t>
            </w:r>
          </w:p>
        </w:tc>
        <w:tc>
          <w:tcPr>
            <w:tcW w:w="651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Gyermekek </w:t>
            </w:r>
            <w:r>
              <w:rPr>
                <w:sz w:val="26"/>
                <w:szCs w:val="26"/>
              </w:rPr>
              <w:t xml:space="preserve">számára  hozzáférhetetlenül, </w:t>
            </w:r>
            <w:r>
              <w:rPr>
                <w:bCs/>
                <w:sz w:val="26"/>
                <w:szCs w:val="26"/>
              </w:rPr>
              <w:t xml:space="preserve"> Élelmiszerektől,  italtól,  takarmányoktól  távol tartandó/tárolandó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6518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zőnyeg és kárpit tisztításához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 Szakasz: Az expozíció elleni védekezése/egyéni  védelem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paraméterek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Alkotórészek munkahelyi expozíciós határértékekkel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opropil alkohol  ÁK:500 mg/m³ CK:2000 mg/m³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i védekezé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ek:</w:t>
            </w:r>
            <w:r>
              <w:rPr>
                <w:sz w:val="26"/>
                <w:szCs w:val="26"/>
              </w:rPr>
              <w:t xml:space="preserve">  Nincs  különösebb  előírás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       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          </w:t>
            </w:r>
            <w:r>
              <w:rPr>
                <w:sz w:val="26"/>
                <w:szCs w:val="26"/>
              </w:rPr>
              <w:t xml:space="preserve">Az  esetlegesen szenyezett  ruházatot  le  kell  vetni,  a testre  került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szert  le  kell  mosni.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>
              <w:bottom w:val="single" w:sz="12" w:space="0" w:color="000000"/>
            </w:tcBorders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3"/>
              <w:gridCol w:w="7787"/>
            </w:tblGrid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égzés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ormál  felhasználás  esetén  nem  szükséges.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éz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erülni  kell  a  bőrrel történő  érintkezést. Érzékeny bőrűeknek gumikesztyű viselése ajánlott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9893" w:type="dxa"/>
            <w:gridSpan w:val="1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 Szakasz: Fizikai és kémiai tulajdonságo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zparens, folyékony anyag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,  friss ill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</w:t>
            </w:r>
            <w:r>
              <w:rPr>
                <w:bCs/>
                <w:sz w:val="26"/>
                <w:szCs w:val="26"/>
              </w:rPr>
              <w:t>/1%-os vizes oldat/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-9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 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elegyedik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526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 Szakasz: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</w:t>
            </w:r>
          </w:p>
        </w:tc>
        <w:tc>
          <w:tcPr>
            <w:tcW w:w="64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44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64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64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élsőséges hőmérsékl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>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644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6.Veszélye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644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1. Szakasz: Toxi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 A toxikológiai hatásokra vonatkozó informáci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</w:t>
            </w:r>
            <w:r>
              <w:rPr/>
              <w:t>t,  illetve hasonló összetételű termékek tulajdonságai alapján került megállapításra.</w:t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3"/>
              <w:gridCol w:w="7787"/>
            </w:tblGrid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a,akut toxicitás;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enyelve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Irritációt  okozhat.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bőrirritáció;            </w:t>
            </w:r>
            <w:r>
              <w:rPr>
                <w:sz w:val="26"/>
                <w:szCs w:val="26"/>
              </w:rPr>
              <w:t>Érzékeny bőr esetén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rritáció előfordulhat. Szer alkalmazása közbe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Cs/>
                <w:sz w:val="26"/>
                <w:szCs w:val="26"/>
              </w:rPr>
              <w:t>gumikesztyű viselése ajánlott.</w:t>
            </w:r>
          </w:p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0"/>
              <w:gridCol w:w="772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,súlyos szemkárosodás/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zemirritáció;</w:t>
                  </w:r>
                </w:p>
              </w:tc>
              <w:tc>
                <w:tcPr>
                  <w:tcW w:w="77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Irritációt  okozhat.  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d,légzőszervi vagy bőrszenzibilizáció;</w:t>
                  </w: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77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Nem ismert./Nincs adat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e,csírasejt-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mutagenitás;             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f,rákkeltő hatás;        </w:t>
            </w:r>
            <w:r>
              <w:rPr>
                <w:bCs/>
                <w:sz w:val="26"/>
                <w:szCs w:val="26"/>
              </w:rPr>
              <w:t>Nem ismert./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,reprodukciós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oxicitás;</w:t>
            </w:r>
            <w:r>
              <w:rPr>
                <w:bCs/>
                <w:sz w:val="26"/>
                <w:szCs w:val="26"/>
              </w:rPr>
              <w:t xml:space="preserve">                     Nem ismert./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utáni célszervi toxicitás(STOT)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utáni célszervi toxicitás(STOT)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,aspirációs veszély;</w:t>
            </w:r>
            <w:r>
              <w:rPr>
                <w:bCs/>
                <w:sz w:val="26"/>
                <w:szCs w:val="26"/>
              </w:rPr>
              <w:t xml:space="preserve">                     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Egyéb hatás:                                  </w:t>
            </w:r>
            <w:r>
              <w:rPr>
                <w:sz w:val="26"/>
                <w:szCs w:val="26"/>
              </w:rPr>
              <w:t>Nem ismer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LD 50:    </w:t>
            </w:r>
            <w:r>
              <w:rPr>
                <w:bCs/>
                <w:sz w:val="26"/>
                <w:szCs w:val="26"/>
              </w:rPr>
              <w:t>/Patkányokon,  szájon  át/    izopropilalkohol  5 045mg/kg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: Ökológiai 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em  várhat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em  alakalmazhat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. Egyéb káros hatások:</w:t>
            </w:r>
            <w:r>
              <w:rPr>
                <w:b w:val="false"/>
                <w:sz w:val="26"/>
                <w:szCs w:val="26"/>
              </w:rPr>
              <w:t xml:space="preserve"> a terméket és csomagolását élővízbe, talajba, közcsatornába ne engedjü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. Szakasz: Ártalma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 xml:space="preserve">Csomagolóanyagát  kiürítve,  kimosva   a  háztartási  szeméttel együtt lehet gyűjteni. 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  kulcs:</w:t>
            </w:r>
            <w:r>
              <w:rPr>
                <w:sz w:val="26"/>
                <w:szCs w:val="26"/>
              </w:rPr>
              <w:t xml:space="preserve">   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 01 30.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szélyes hulladék: </w:t>
            </w:r>
            <w:r>
              <w:rPr>
                <w:sz w:val="26"/>
                <w:szCs w:val="26"/>
              </w:rPr>
              <w:t xml:space="preserve">A szállító jelenlegi ismeretei szerint a termék a 91/689/EK irányelv szerint nem számít veszélyes hulladéknak.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: Szállításra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ak  jól  záródó  edényben  szabad  szállíta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 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 A  MARPOL-egyezmény II.  melléklete  és az IBC szabályzat szerint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ömlesztett szállítás: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5. Szakasz: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kapcsolatos  biztonsági,  egészségügyi  és  környezetevédelmi  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Érvényes  jogszabályok:    </w:t>
            </w:r>
            <w:r>
              <w:rPr>
                <w:sz w:val="26"/>
                <w:szCs w:val="26"/>
              </w:rPr>
              <w:t xml:space="preserve">Az EURÓPAI PARLAMENT ÉS A TANÁCS </w:t>
            </w:r>
            <w:r>
              <w:rPr>
                <w:b/>
                <w:sz w:val="26"/>
                <w:szCs w:val="26"/>
              </w:rPr>
              <w:t xml:space="preserve">648/2004/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</w:t>
            </w:r>
            <w:r>
              <w:rPr>
                <w:b/>
                <w:sz w:val="26"/>
                <w:szCs w:val="26"/>
              </w:rPr>
              <w:t>EK RENDELETE</w:t>
            </w:r>
            <w:r>
              <w:rPr>
                <w:sz w:val="26"/>
                <w:szCs w:val="26"/>
              </w:rPr>
              <w:t xml:space="preserve"> (2004. március 31.) a mosó- é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tisztítószerekről és módosítása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07/2006 EK rendelet</w:t>
            </w:r>
            <w:r>
              <w:rPr>
                <w:sz w:val="26"/>
                <w:szCs w:val="26"/>
              </w:rPr>
              <w:t xml:space="preserve"> a vegyi anyagok regisztrálásáról, értékeléséről, engedélyezésérő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P rendelet: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és módosításai, a </w:t>
            </w:r>
            <w:r>
              <w:rPr>
                <w:b/>
                <w:sz w:val="26"/>
                <w:szCs w:val="26"/>
              </w:rPr>
              <w:t>453/2010/E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ndelete, 830/2015 EU rend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25/2000. (IX.30.) EüM–SzCsM</w:t>
            </w:r>
            <w:r>
              <w:rPr>
                <w:sz w:val="26"/>
                <w:szCs w:val="26"/>
              </w:rPr>
              <w:t xml:space="preserve"> együttes rendelet és módosítása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sz w:val="26"/>
                <w:szCs w:val="26"/>
              </w:rPr>
              <w:t>a veszélyes hulladékkal kapcsolatos egyes tevékenységek részletes szabályairó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/2001. (VI. 15.) Korm. rendelet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5/1996. (XII. 29.) BM rendelet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1996. évi XXXI. törv.a tűz elleni védekezésről, a műszaki mentésről és  a  tűzoltóságról; a 28/2011. (IX.9.) BM rendelet az Orsz.  Tűzvédelmi   Szabályzatról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.évi LXXXII.törvénnyel, a 2004.évi XI.törvénnyel és az 1997.évi CII. törvénnyel módosított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, MüM rendeletei 3/2002 (II.8.) SZCSM-EüM rendelet.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özösség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ganyagok:</w:t>
            </w:r>
          </w:p>
        </w:tc>
        <w:tc>
          <w:tcPr>
            <w:tcW w:w="651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20/2004 (VII.21.) Korm. rendelet</w:t>
            </w:r>
            <w:r>
              <w:rPr>
                <w:sz w:val="26"/>
                <w:szCs w:val="26"/>
              </w:rPr>
              <w:t xml:space="preserve"> és módosítá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ACH-rendelet: 1907/2006/EK és módosításai (987/2008, 134/2009/EK, 552/2009/EK,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453/2010/EK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    67/548/EGK és 1999/45/EK 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P-rendelet:        </w:t>
            </w:r>
            <w:r>
              <w:rPr>
                <w:b/>
                <w:sz w:val="26"/>
                <w:szCs w:val="26"/>
              </w:rPr>
              <w:t>1272/2008/EK rendelet és módosítá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 Szakasz: Egyéb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 Tox.3.               -  Akut toxicitás (orális, dermális, respirális) 3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 4.           -  Akut  toxicitás (orális) 4.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kin Corr.1B            - Bőrmarás 1B.kategór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 2.             -  Bőr  irritáció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Sens.1.              - Bőr szenzibilizáció 1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             -  Szem marás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Irrit.2.                - Súlyos szemirritáció 2.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3.             - Célszervi toxicitás 3.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Flam Liqu.2.            - Gyúlékony folyadék 2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.1.          - Akut  vízi veszély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 Chron.1./2./3. - Krónikus vízi veszély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5   Fokozottan  tűzveszélyes folyadék  és  gő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01   Lenyelve  mérgező.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9   Súlyos  szemirritációt  oko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Légúti irritációt okozh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6   Álmosságot  vagy  szédülést  okozha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ező  a  vízi élővilágr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ező  a  vízi  élővilágra,  hosszantartó  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1   Mérgező  a  vízi  élővilágra,  hosszantartó  károsodást 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12   Ártalmas  a  vízi  élővilágra,  hosszantartó  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Az adatlap a 8.verzióhoz képest, a 3., 15. szakaszban módosul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37020</wp:posOffset>
              </wp:positionH>
              <wp:positionV relativeFrom="paragraph">
                <wp:posOffset>7620</wp:posOffset>
              </wp:positionV>
              <wp:extent cx="3689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8pt;mso-wrap-distance-left:0pt;mso-wrap-distance-right:0pt;mso-wrap-distance-top:0pt;mso-wrap-distance-bottom:0pt;margin-top:0.6pt;mso-position-vertical-relative:text;margin-left:52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b w:val="false"/>
        <w:bCs/>
        <w:sz w:val="28"/>
        <w:szCs w:val="28"/>
      </w:rPr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21.06.23.-án az  1907/2006  EK  /REACH/, az 1272/2008 EK  és a 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2015/830/ EU rend. szerint     </w:t>
      <w:tab/>
      <w:tab/>
    </w:r>
    <w:r>
      <w:rPr>
        <w:b w:val="false"/>
        <w:szCs w:val="24"/>
      </w:rPr>
      <w:tab/>
    </w:r>
    <w:r>
      <w:rPr>
        <w:b w:val="false"/>
        <w:sz w:val="28"/>
        <w:szCs w:val="28"/>
      </w:rPr>
      <w:tab/>
      <w:tab/>
      <w:tab/>
      <w:t xml:space="preserve">9. verzió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3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1-06-23T11:54:00Z</dcterms:modified>
  <cp:revision>10</cp:revision>
  <dc:subject/>
  <dc:title>WONDERCLEAN zsírtalanító</dc:title>
</cp:coreProperties>
</file>