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ener textilöblítő koncentrátum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 keverék  besorol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ationos  felületaktív  anyagok   &lt; 5%,  izopropilalkohol, illat  &lt; 1% , konzerválósze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 0,1%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&amp; Ocean</w:t>
            </w:r>
            <w:r>
              <w:rPr>
                <w:sz w:val="26"/>
                <w:szCs w:val="26"/>
              </w:rPr>
              <w:t>: Benzyl Salicylate,  Butylphenyl Methylpropional,  Hexyl       Cinnama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 Peach</w:t>
            </w:r>
            <w:r>
              <w:rPr>
                <w:sz w:val="26"/>
                <w:szCs w:val="26"/>
              </w:rPr>
              <w:t xml:space="preserve">: Linalool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lower &amp; Flower</w:t>
            </w:r>
            <w:r>
              <w:rPr>
                <w:sz w:val="26"/>
                <w:szCs w:val="26"/>
              </w:rPr>
              <w:t>: Citronellol, Hexyl  Cinnamal, Butylphenyl Methylpropional, Linaloo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>:   Hexyl Cinnamal,  Limone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 &amp;  Apple</w:t>
            </w:r>
            <w:r>
              <w:rPr>
                <w:sz w:val="26"/>
                <w:szCs w:val="26"/>
              </w:rPr>
              <w:t>: 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ínezék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 &amp;  Ocean</w:t>
            </w:r>
            <w:r>
              <w:rPr>
                <w:sz w:val="26"/>
                <w:szCs w:val="26"/>
              </w:rPr>
              <w:t>:  C.I. 4209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Peach</w:t>
            </w:r>
            <w:r>
              <w:rPr>
                <w:sz w:val="26"/>
                <w:szCs w:val="26"/>
              </w:rPr>
              <w:t>: C.I.18050,  C.I.1914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 Flower</w:t>
            </w:r>
            <w:r>
              <w:rPr>
                <w:sz w:val="26"/>
                <w:szCs w:val="26"/>
              </w:rPr>
              <w:t>:  -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 xml:space="preserve">:  C.I.45170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Apple</w:t>
            </w:r>
            <w:r>
              <w:rPr>
                <w:sz w:val="26"/>
                <w:szCs w:val="26"/>
              </w:rPr>
              <w:t xml:space="preserve">: C.I.42090,  C.I.1914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BT  és  vPvB   anyagokat  nem  tartalmaz.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 összetevőkre  vonatkozó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ionos  tenzid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995-81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95-344-3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Eye Irrit.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ilalkoh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661-7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-001-8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hoz vagy a  keverékhez társul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környezetbe jutás esetén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i védekezés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ormaldehyd       ÁK:0,6 mg/m</w:t>
            </w:r>
            <w:r>
              <w:rPr>
                <w:sz w:val="26"/>
                <w:szCs w:val="26"/>
                <w:vertAlign w:val="superscript"/>
              </w:rPr>
              <w:t xml:space="preserve">3    </w:t>
            </w:r>
            <w:r>
              <w:rPr>
                <w:sz w:val="26"/>
                <w:szCs w:val="26"/>
              </w:rPr>
              <w:t>CK:   0,6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 alkohol  ÁK:500 mg/m³ CK:2000 mg/m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színű illatos 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Toxi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1. A toxikológiai hatásokra 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hatása. Közvetlen a bőrrel érintkezve az illat allergén komponensei irritációt okozhat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hatású le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D 50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hatáso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 Nincs ad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/Patkányokon,  szájon  át/    több,  mint  5 000mg/k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gyéb káros 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A  veszélyes  anyagokra  vonatkozó  67/548 EGK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2015/830 EU rendelet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bCs/>
                <w:sz w:val="26"/>
                <w:szCs w:val="26"/>
              </w:rPr>
              <w:t xml:space="preserve">25/2000. (IX. 30.) EüM-SZCSM együttes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  -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-  Bőr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-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-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    -   Gyúlékony  folyadék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-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-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.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2. verzióhoz képest, a szakaszok 2015/830 EU rendelet szerinti megnevezéseiben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Softener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9.01.15.-én az  1272/2008  EK  /REACH/és a  2015/830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6-30T13:57:00Z</dcterms:modified>
  <cp:revision>4</cp:revision>
  <dc:subject/>
  <dc:title>WONDERCLEAN zsírtalanító</dc:title>
</cp:coreProperties>
</file>