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 mosógél Fresh Pink Magnoli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 Az anyag vagy keverék lényeges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ínes  és  fehér 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 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(ETTSZ)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besorol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A termék sem  az 1999/45/EK irányelv, sem a 1907/2006 sem  az 1272/2008/EK rendelet  alapján  nem sorolható veszélyességi osztályba.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  a  mosó  és  tisztítószerekről  szóló  1272/2008/EK  rendelet  szeri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% &gt; anionos  felületaktív  anyagok, 5%&gt; nemionos  felületaktív  anyag, 1%&gt; foszfonát, parfum, szappan, 0,1%&gt; konzerválószer, C.I.4517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 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Szakasz: Összetétel vagy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.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-754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, i</w:t>
            </w:r>
            <w:r>
              <w:rPr>
                <w:sz w:val="26"/>
                <w:szCs w:val="26"/>
              </w:rPr>
              <w:t>llatanyagot, színezéket /C.I.45170/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ol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ghoz vagy a keverékhez társul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környezetbe jutás esetén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 A területi elhatárolás  és 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i védekezés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 Ellenőrzési 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 expozíció  elleni védekezés</w:t>
            </w:r>
            <w:r>
              <w:rPr>
                <w:sz w:val="26"/>
                <w:szCs w:val="26"/>
              </w:rPr>
              <w:t>: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ás estében, érzékeny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ózsaszínű  géles folyadék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irágo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: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 Szakasz:Toxi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Egészségkárosító hatású leh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,bőrkorrózió/bőrirritáció; </w:t>
            </w:r>
            <w:r>
              <w:rPr>
                <w:sz w:val="26"/>
                <w:szCs w:val="26"/>
              </w:rPr>
              <w:t>Nem várható. Egyéni érzékenység vagy eleve irritált bőrfelületen előfordulh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Nem ismert./Nincs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Nem ismert./Nincs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: </w:t>
            </w:r>
            <w:r>
              <w:rPr>
                <w:sz w:val="26"/>
                <w:szCs w:val="26"/>
              </w:rPr>
              <w:t>Rendeltetésszerű  felhasználás estén  nincs  káros  hatás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a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Egyéb  káros  hatások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 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: </w:t>
            </w: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  MARPOL-egyezmény II. melléklete  és az IBC szabályzat szerint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ömlesztett szállítás: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  <w:r>
              <w:rPr>
                <w:sz w:val="26"/>
                <w:szCs w:val="26"/>
              </w:rPr>
              <w:t xml:space="preserve">A  veszélyes  anyagokra  vonatkozó  67/548 EGK;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 veszélyes  készítményekre  vonatkozó 1999/45/EK  irányelv;  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 xml:space="preserve">1907/2006/EK rendelete;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;</w:t>
            </w:r>
            <w:r>
              <w:rPr>
                <w:sz w:val="26"/>
                <w:szCs w:val="26"/>
              </w:rPr>
              <w:t xml:space="preserve"> 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830/2015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, 2016/918 EU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D és DPD irányelv: 67/548/EGK és 1999/45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5/2000. (IX.30.) EüM–SzCsM</w:t>
            </w:r>
            <w:r>
              <w:rPr>
                <w:sz w:val="26"/>
                <w:szCs w:val="26"/>
              </w:rPr>
              <w:t xml:space="preserve"> együttes rendelet és módosítása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sz w:val="26"/>
                <w:szCs w:val="26"/>
              </w:rPr>
              <w:t>a veszélyes hulladékkal kapcsolatos egyes tevékenységek részletes szabályairó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,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.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.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z előző 5. verzióhoz képest, a 2.,13.,15.,16. szakaszban módosultak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ragraph">
                <wp:align>bottom</wp:align>
              </wp:positionV>
              <wp:extent cx="31305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3.8pt;mso-wrap-distance-left:0pt;mso-wrap-distance-right:0pt;mso-wrap-distance-top:0pt;mso-wrap-distance-bottom:0pt;margin-top:4.6pt;mso-position-vertical:bottom;mso-position-vertical-relative:text;margin-left:52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0.07.1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830/2015/ EUrend szerint                               6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1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0-07-13T13:48:00Z</dcterms:modified>
  <cp:revision>3</cp:revision>
  <dc:subject/>
  <dc:title>WONDERCLEAN zsírtalanító</dc:title>
</cp:coreProperties>
</file>