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027"/>
        <w:gridCol w:w="844"/>
        <w:gridCol w:w="69"/>
        <w:gridCol w:w="568"/>
        <w:gridCol w:w="423"/>
        <w:gridCol w:w="568"/>
        <w:gridCol w:w="1418"/>
        <w:gridCol w:w="1559"/>
        <w:gridCol w:w="992"/>
        <w:gridCol w:w="851"/>
        <w:gridCol w:w="64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il mosógél Fresh Guava&amp;Grapefrui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 Az anyag vagy keverék lényeges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 A biztonsági adatlap szállítójának adatai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es  és  fehér  textilanyagok  mos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@vnet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Az anyag vagy keverék besorolása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A termék sem  az 1999/45/EK irányelv, sem a 1907/2006 sem  az 1272/2008/EK rendelet  alapján  nem sorolható veszélyességi osztályba.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incs figyelmeztető  H  mondat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H  mondat:         nincs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P mondat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  a  mosó  és  tisztítószerekről  szóló  1272/2008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% &gt; anionos  felületaktív  anyagok, 5%&gt; nemionos  felületaktív  anyag, 1%&gt; foszfonát, parfum, szappan, 0,1%&gt; konzerválószer, C.I.19140, C.I.18050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 5-Chloro-2-methyl-2H-isothiazol-3-one and  2-Methyl-2H-isothiazol-3-one (3:1), Limonene -t tartalmaz. Allergiás  reakciót 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PBT- és a vPvB-értékelés eredménye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PBT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vPvB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Szakasz: Összetétel vagy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</w:t>
            </w:r>
            <w:r>
              <w:rPr>
                <w:sz w:val="26"/>
                <w:szCs w:val="26"/>
              </w:rPr>
              <w:t>: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ny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C12-C14-alkil-szulfát, etoxilált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5 %   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ok, C13-C15, elágazó és lineáris, etoxilál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27-86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-75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.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e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.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veszélyes összetevőként tartalmaz: szappa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zerválószert </w:t>
            </w:r>
            <w:r>
              <w:rPr>
                <w:iCs/>
                <w:sz w:val="26"/>
                <w:szCs w:val="26"/>
              </w:rPr>
              <w:t xml:space="preserve"> 5-Chloro-2-methyl-2H-isothiazol-3-one and   2-Methyl-2H-isothiazol- 3-one (3:1), i</w:t>
            </w:r>
            <w:r>
              <w:rPr>
                <w:sz w:val="26"/>
                <w:szCs w:val="26"/>
              </w:rPr>
              <w:t>llatanyagot (Limonene), színezéket /C.I.19140, C.I.18050/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ol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  illetve tűzoltó készülék használható.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ghoz vagy a keverékhez társuló különleges  veszélye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Intézkedések véletlenszerű környezetbe jutás esetén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 A területi elhatárolás  és  szennyezésmentesítés módszerei és anyagai: </w:t>
            </w:r>
            <w:r>
              <w:rPr>
                <w:bCs/>
                <w:sz w:val="26"/>
                <w:szCs w:val="26"/>
              </w:rPr>
              <w:t>kis mennyiségű kiömlött anyagot bő vízzel fel kell mosni. Nagy  mennyiség esetén nedvszívó anyaggal (homok, föld) felitatni. Ártalmatlanításig   felcímkézett edényzetben  tárolni, a  maradékot  felmos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 kezel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 tárolás  feltételei, az esetleges összeférhetetlenséggel együtt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i védekezés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 expozíció  elleni védekezés</w:t>
            </w:r>
            <w:r>
              <w:rPr>
                <w:sz w:val="26"/>
                <w:szCs w:val="26"/>
              </w:rPr>
              <w:t>:  Nincs  különösebb  előírá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  <w:r>
              <w:rPr>
                <w:sz w:val="26"/>
                <w:szCs w:val="26"/>
              </w:rPr>
              <w:t>Kézi mosás estében, érzékenybőrűeknek gumikesztyű viselése ajánl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rancssárga színű  géles folyadék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 citrusos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 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9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:Toxi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Egészségkárosító hatású leh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,bőrkorrózió/bőrirritáció; </w:t>
            </w:r>
            <w:r>
              <w:rPr>
                <w:sz w:val="26"/>
                <w:szCs w:val="26"/>
              </w:rPr>
              <w:t>Nem várható. Egyéni érzékenység vagy eleve irritált bőrfelületen előfordulh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,súlyos szemkárosodás/szemirritáció; </w:t>
            </w:r>
            <w:r>
              <w:rPr>
                <w:sz w:val="26"/>
                <w:szCs w:val="26"/>
              </w:rPr>
              <w:t>Enyhe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irritatív hatás  lehetség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,aspirációs veszély; </w:t>
            </w:r>
            <w:r>
              <w:rPr>
                <w:bCs/>
                <w:sz w:val="26"/>
                <w:szCs w:val="26"/>
              </w:rPr>
              <w:t>Nem ismert./Nincs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: </w:t>
            </w:r>
            <w:r>
              <w:rPr>
                <w:sz w:val="26"/>
                <w:szCs w:val="26"/>
              </w:rPr>
              <w:t>Rendeltetésszerű  felhasználás estén  nincs  káros  hatás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ok:  </w:t>
            </w:r>
            <w:r>
              <w:rPr>
                <w:b w:val="false"/>
                <w:sz w:val="26"/>
                <w:szCs w:val="26"/>
              </w:rPr>
              <w:t>élővízbe,  talajba  juttatni  tilo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ma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: </w:t>
            </w: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    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               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 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  MARPOL-egyezmény II. melléklete 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ömlesztett szállítás: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a  keverékkel  kapcsolatos  biztonsági,  egészségügyi  és  környezetevédelmi 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Érvényes  jogszabályok: </w:t>
            </w:r>
            <w:r>
              <w:rPr>
                <w:sz w:val="26"/>
                <w:szCs w:val="26"/>
              </w:rPr>
              <w:t xml:space="preserve">A  veszélyes  anyagokra  vonatkozó  67/548 EGK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 veszélyes  készítményekre  vonatkozó 1999/45/EK  irányelv;  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>1907/2006/EK rendelete;</w:t>
            </w:r>
            <w:r>
              <w:rPr>
                <w:sz w:val="26"/>
                <w:szCs w:val="26"/>
              </w:rPr>
              <w:t xml:space="preserve">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53/2010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; 830/2015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, 2016/918 EU rendel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,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25/2000. (IX.30.) EüM–SzCsM</w:t>
            </w:r>
            <w:r>
              <w:rPr>
                <w:sz w:val="26"/>
                <w:szCs w:val="26"/>
              </w:rPr>
              <w:t xml:space="preserve"> együttes rendelet és módosítása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  és mó- dosításai,</w:t>
            </w:r>
            <w:r>
              <w:rPr>
                <w:b/>
                <w:sz w:val="26"/>
                <w:szCs w:val="26"/>
              </w:rPr>
              <w:t xml:space="preserve"> 1272/2008 EK rendelete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sz w:val="26"/>
                <w:szCs w:val="26"/>
              </w:rPr>
              <w:t>a veszélyes hulladékkal kapcsolatos egyes tevékenységek részletes szabályairó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/1996. (XII. 29.) BM rendelet, az 1996. évi XXXI. törv.a tűz elleni védekezésről, a műszaki mentésről és  a  tűzoltóságról; a 28/2011. (IX.9.) BM rendelet az Orsz.  Tűzvédelmi   Szabályzatról ,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15.2. Kémiai biztonsági  értékelés:</w:t>
            </w:r>
            <w:r>
              <w:rPr>
                <w:bCs/>
                <w:sz w:val="26"/>
                <w:szCs w:val="26"/>
              </w:rPr>
              <w:t xml:space="preserve">   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szemirri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 a  vízi  élővilágra,  hosszan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Skin  Irrit         Bőr  irritáció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Sens.       Bőr  érzékenyíté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Corr.        Bőr  marás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         Szem  mará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 Tox.      Akut  mérgezés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   Akut  veszély  a  vízi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Chron    Krónikus  veszély a ví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z előző 5. verzióhoz képest, a 2.,13.,15.,16. szakaszban módosultak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ragraph">
                <wp:align>bottom</wp:align>
              </wp:positionV>
              <wp:extent cx="31305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3.8pt;mso-wrap-distance-left:0pt;mso-wrap-distance-right:0pt;mso-wrap-distance-top:0pt;mso-wrap-distance-bottom:0pt;margin-top:4.6pt;mso-position-vertical:bottom;mso-position-vertical-relative:text;margin-left:52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</w:t>
    </w:r>
    <w:r>
      <w:rPr>
        <w:b w:val="false"/>
        <w:bCs/>
        <w:sz w:val="28"/>
        <w:szCs w:val="28"/>
      </w:rPr>
      <w:t>Sensil  mosógél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Készült 2020.07.13.-á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az 1272/2008 EK  és a  830/2015/ EUrend szerint                               6.változat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@vnet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39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0-07-13T12:48:00Z</dcterms:modified>
  <cp:revision>4</cp:revision>
  <dc:subject/>
  <dc:title>WONDERCLEAN zsírtalanító</dc:title>
</cp:coreProperties>
</file>