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Color Origin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, sem a 1907/2006 sem  az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4209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, színezéket /C.I.4209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k színű  géles folyadék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-gyümölcsö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 xml:space="preserve">1907/2006/EK rendelete;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 rendele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7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13T12:36:00Z</dcterms:modified>
  <cp:revision>4</cp:revision>
  <dc:subject/>
  <dc:title>WONDERCLEAN zsírtalanító</dc:title>
</cp:coreProperties>
</file>