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 mosógél Color 2 in Choco-Berr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Az anyag vagy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besorol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A termék sem  az 1999/45/EK irányelv, sem  az 1272/2008/EK rendelet  alapján  nem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% &gt; anionos  felületaktív  anyagok, 5%&gt; nemionos  felületaktív  anyag, 1%&gt; foszfonát, parfum, szappan, 0,1%&gt; konzerválószer, C.I.42090, C.I.45170, C.I.1914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Szakasz: Összetétel vagy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 2-Methyl-2H-isothiazol- 3-one (3:1), i</w:t>
            </w:r>
            <w:r>
              <w:rPr>
                <w:sz w:val="26"/>
                <w:szCs w:val="26"/>
              </w:rPr>
              <w:t>llatanyagot, színezéket  /C.I.42090, C.I.45170, C.I.19140/ 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ol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hoz vagy a keverékhez társul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Szakasz: Intézkedések véletlenszerű környezetbe jutás esetén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 expozíció  elleni védekezés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i védekezés</w:t>
            </w:r>
            <w:r>
              <w:rPr>
                <w:sz w:val="26"/>
                <w:szCs w:val="26"/>
              </w:rPr>
              <w:t>: 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ötét bordó színű  folyadék  /géles/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csoki-eper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Egészségkárosító hatású leh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sz w:val="26"/>
                <w:szCs w:val="26"/>
              </w:rPr>
              <w:t>Nem várható. Egyéni érzékenység vagy eleve irritált bőrfelületen előfordulhat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</w:t>
            </w:r>
            <w:r>
              <w:rPr>
                <w:sz w:val="26"/>
                <w:szCs w:val="26"/>
              </w:rPr>
              <w:t>Rendeltetésszerű  felhasználás estén  nincs  káros  hatás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: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-egyezmény II.  melléklete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  <w:r>
              <w:rPr>
                <w:sz w:val="26"/>
                <w:szCs w:val="26"/>
              </w:rPr>
              <w:t xml:space="preserve">A  veszélyes  anyagokra  vonatkozó  67/548 EGK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 830/2015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, 2016/918 EU rendele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előző 5. verzióhoz képest, a 2.,13.,15.,16. szakaszban módosult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ragraph">
                <wp:align>bottom</wp:align>
              </wp:positionV>
              <wp:extent cx="31305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4.6pt;mso-position-vertical:bottom;mso-position-vertical-relative:text;margin-left:52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0.07.13.-é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830/2015/ EUrend szerint                               6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1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7-13T09:56:00Z</dcterms:modified>
  <cp:revision>6</cp:revision>
  <dc:subject/>
  <dc:title>WONDERCLEAN zsírtalanító</dc:title>
</cp:coreProperties>
</file>