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 mosógél Sensitive Balsam Universa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, színezéket  /C.I.45170/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 /25/2000(IX.30.)EüM-SzCsM/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pálos rózsaszín 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attacukor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 xml:space="preserve">ill. az EU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szabályozásában foglaltak szerint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rendelete;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/918 EU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2.20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0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11:46:00Z</dcterms:modified>
  <cp:revision>11</cp:revision>
  <dc:subject/>
  <dc:title>WONDERCLEAN zsírtalanító</dc:title>
</cp:coreProperties>
</file>