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373"/>
        <w:gridCol w:w="658"/>
        <w:gridCol w:w="334"/>
        <w:gridCol w:w="303"/>
        <w:gridCol w:w="423"/>
        <w:gridCol w:w="833"/>
        <w:gridCol w:w="1134"/>
        <w:gridCol w:w="1843"/>
        <w:gridCol w:w="992"/>
        <w:gridCol w:w="426"/>
        <w:gridCol w:w="22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178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Sport folyékony mosósze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 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Gyártó/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17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ális folyékony mosószer sport és szabadidő ruházathoz. Kézi és gépi mosásra egyaránt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 </w:t>
            </w:r>
            <w:r>
              <w:rPr>
                <w:b/>
                <w:sz w:val="28"/>
                <w:szCs w:val="28"/>
              </w:rPr>
              <w:t xml:space="preserve">A veszély azonosítása 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z anyag vagy keverék besorolása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1272/2008/EK rendelet szerint: 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A termék az 1272/2008/EK rendelet  alapján veszélyességi osztályba nem sorolható.</w:t>
                  </w: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 xml:space="preserve">H mondatok:   </w:t>
                  </w:r>
                  <w:r>
                    <w:rPr>
                      <w:sz w:val="26"/>
                      <w:szCs w:val="26"/>
                    </w:rPr>
                    <w:t>ninc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b/>
                      <w:sz w:val="26"/>
                      <w:szCs w:val="26"/>
                    </w:rPr>
                    <w:t>P   mondatok:</w:t>
                  </w: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P102 Gyermekektől  elzárva  tartand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P264 A használatot követően a kezeket alaposan meg kell mosni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/EK rendelet szerint: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Veszélyességi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jel/GHS Piktogram:  -                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Figyelmeztetés: -   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Figyelmeztető H  mondat: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Óvintézkedésre  vonatkozó  P  mondatok: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EUH208  5-Chloro-2-methyl-2H-isothiazol-3-one  and    2-Methyl-2H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isothiazol-3-one (3:1)-t, Geraniol</w:t>
            </w:r>
            <w:r>
              <w:rPr>
                <w:sz w:val="26"/>
                <w:szCs w:val="26"/>
              </w:rPr>
              <w:t xml:space="preserve">-t, Citronellol-t  </w:t>
            </w:r>
            <w:r>
              <w:rPr>
                <w:iCs/>
                <w:sz w:val="26"/>
                <w:szCs w:val="26"/>
              </w:rPr>
              <w:t xml:space="preserve"> tartalmaz. Allergiás  reakciót  válthat  ki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 Szubtilizin-t tartalmaz. </w:t>
            </w:r>
            <w:r>
              <w:rPr>
                <w:iCs/>
                <w:sz w:val="26"/>
                <w:szCs w:val="26"/>
              </w:rPr>
              <w:t>Allergiás  reakciót  válthat  ki.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felületaktív  anyagok  &lt;5 %, nemionos  felületaktív  anyagok &lt; 5 %, szappan &lt; 5 %, bórax &lt;5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ot (Geraniol, Citronellol), konzerválószert, színezéket (C.I.42090), enzimet (proteáz).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 and    2-Methyl-2H-isothiazol- 3-one (3:1)-t, Geraniol</w:t>
            </w:r>
            <w:r>
              <w:rPr>
                <w:sz w:val="26"/>
                <w:szCs w:val="26"/>
              </w:rPr>
              <w:t xml:space="preserve">-t, Citronellol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 Proteáz (szubtilizin)-t tartalmaz. </w:t>
            </w:r>
            <w:r>
              <w:rPr>
                <w:iCs/>
                <w:sz w:val="26"/>
                <w:szCs w:val="26"/>
              </w:rPr>
              <w:t>Allergiás  reakciót  válthat  ki.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4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BT és vPvB  értékelés  nem  alkalmazható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0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Szakasz:  </w:t>
            </w:r>
            <w:r>
              <w:rPr>
                <w:b/>
                <w:sz w:val="28"/>
                <w:szCs w:val="28"/>
                <w:highlight w:val="lightGray"/>
              </w:rPr>
              <w:t xml:space="preserve">Összetétel vagy az összetevőkre  vonatkozó  adatok   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      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, C12-14, etoxilált, zsírsav C12-C18,nátrium s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dok, C8-18-telítetlen, N,N-bisz(hidroxietil)-, Glicer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55-07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-93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3-C15 alkohol etoxilá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n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odium tetraborat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ydrou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2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-43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54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.Tox.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60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ubtiliz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4-01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-75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Sens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>5-Chloro-2-methyl-2H-isothiazol-3-one and 2-Methyl-2H-isothiazol-3-one (3:1), i</w:t>
            </w:r>
            <w:r>
              <w:rPr>
                <w:sz w:val="26"/>
                <w:szCs w:val="26"/>
              </w:rPr>
              <w:t>llatanyagot, színezéket (C.I.42090), szappant, enzimet tartalma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Az illat allergén  komponense:</w:t>
            </w:r>
            <w:r>
              <w:rPr>
                <w:iCs/>
                <w:sz w:val="26"/>
                <w:szCs w:val="26"/>
              </w:rPr>
              <w:t xml:space="preserve"> Geraniol</w:t>
            </w:r>
            <w:r>
              <w:rPr>
                <w:sz w:val="26"/>
                <w:szCs w:val="26"/>
              </w:rPr>
              <w:t xml:space="preserve">, Citronellol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30" w:type="dxa"/>
            <w:gridSpan w:val="1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09"/>
              <w:gridCol w:w="6321"/>
            </w:tblGrid>
            <w:tr>
              <w:trPr/>
              <w:tc>
                <w:tcPr>
                  <w:tcW w:w="1013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.1. Az elsősegély-nyújtási intézkedések ismertetése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Általános információ:</w:t>
                  </w:r>
                </w:p>
              </w:tc>
              <w:tc>
                <w:tcPr>
                  <w:tcW w:w="63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Eszméletlen vagy görcsös állapotban lévő beteggel folyadékot itatni nem szabad, hánytatni tilos!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elélegezve:</w:t>
                  </w:r>
                </w:p>
              </w:tc>
              <w:tc>
                <w:tcPr>
                  <w:tcW w:w="632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.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re  kerülve:</w:t>
                  </w:r>
                </w:p>
              </w:tc>
              <w:tc>
                <w:tcPr>
                  <w:tcW w:w="632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bőrre  került  anyagot  le  kell  mosni.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Szembe kerülve:</w:t>
                  </w:r>
                </w:p>
              </w:tc>
              <w:tc>
                <w:tcPr>
                  <w:tcW w:w="63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szemet bő vízzel ki  kell  mosni. Panaszok esetén  szemorvoshoz   kell  fordulni.</w:t>
                  </w:r>
                </w:p>
              </w:tc>
            </w:tr>
            <w:tr>
              <w:trPr/>
              <w:tc>
                <w:tcPr>
                  <w:tcW w:w="38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4.3.   A  szükséges            </w:t>
                  </w:r>
                </w:p>
              </w:tc>
              <w:tc>
                <w:tcPr>
                  <w:tcW w:w="63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 Szükség esetén  orvoshoz kell fordulni. Csomagolást megmutatni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-akut és késleltetett – tünetek és hatás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zonnali orvosi ellátás és különleges ellátás jelzése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v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31"/>
              <w:gridCol w:w="6256"/>
              <w:gridCol w:w="243"/>
            </w:tblGrid>
            <w:tr>
              <w:trPr>
                <w:cantSplit w:val="true"/>
              </w:trPr>
              <w:tc>
                <w:tcPr>
                  <w:tcW w:w="3631" w:type="dxa"/>
                  <w:tcBorders/>
                </w:tcPr>
                <w:p>
                  <w:pPr>
                    <w:pStyle w:val="Heading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.Oltóanyag:</w:t>
                  </w:r>
                </w:p>
              </w:tc>
              <w:tc>
                <w:tcPr>
                  <w:tcW w:w="62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tűzveszélyes  termék. A  környezetben  lévő  egyéb éghető anyagok figyelembevételével  bármily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oltóanyag illetve tűzoltó készülék használható.  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5.2. Az anyaghoz vagy a  keverékhez társuló különleges  veszélyek:</w:t>
                  </w:r>
                </w:p>
              </w:tc>
              <w:tc>
                <w:tcPr>
                  <w:tcW w:w="649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ismeretes.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5.3.Tűzoltóknak  szóló  javaslat:    </w:t>
                  </w:r>
                  <w:r>
                    <w:rPr>
                      <w:sz w:val="26"/>
                      <w:szCs w:val="26"/>
                    </w:rPr>
                    <w:t xml:space="preserve">           </w:t>
                  </w:r>
                </w:p>
              </w:tc>
              <w:tc>
                <w:tcPr>
                  <w:tcW w:w="649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z  égő  anyagoknak  megfelelően.  Egyéni  védőeszköz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veszély mértéke az égő anyagtól és a tűz körülményeitől függ. A szennyezett tűzoltóvizet a hatályos előírásoknak megfelelően kell elkülöníteni és  ártalmatlanítani.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6.1. Személyi óvintézkedések, egyéni védőeszközök és vészhelyzeti eljárások:</w:t>
                  </w:r>
                  <w:r>
                    <w:rPr>
                      <w:bCs/>
                      <w:sz w:val="26"/>
                      <w:szCs w:val="26"/>
                    </w:rPr>
                    <w:t xml:space="preserve"> Kerüljük a termék szembe kerülésé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6.2. Környezetvédelmi óvintézkedések: </w:t>
                  </w:r>
                  <w:r>
                    <w:rPr>
                      <w:bCs/>
                      <w:sz w:val="26"/>
                      <w:szCs w:val="26"/>
                    </w:rPr>
                    <w:t xml:space="preserve">a terméket 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élővízbe, talajba, csatornába önteni   til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6.3. A területi elhatárolás és a szennyezésmentesítés módszerei és anyagai: </w:t>
                  </w:r>
                  <w:r>
                    <w:rPr>
                      <w:sz w:val="26"/>
                      <w:szCs w:val="26"/>
                    </w:rPr>
                    <w:t>A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kis mennyiségű kiömlött anyagot bő vízzel fel kell mosni. Nagy  mennyiség esetén nedvszívó anyaggal (homok, föld) felitatni. Ártalmatlanításig felcímkézett edényzetben  tárolni, a  maradékot  felmosni. Csúszásveszély!</w:t>
                  </w:r>
                  <w:r>
                    <w:rPr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.4. Hivatkozás más szakaszokr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Az expozíció ellenőrzésére/személyi védőfelszerelésére és az ártalmatlanításra vonatkozó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információk a 8. és a 13. szakaszban találhatók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0"/>
              <w:gridCol w:w="6180"/>
            </w:tblGrid>
            <w:tr>
              <w:trPr>
                <w:cantSplit w:val="true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.1.A biztonságos  kezelésre irányuló óvintézkedések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különösebb  előírás.  Kerüljük a szemmel,  való  érintkezést. Érzékeny bőrűeknek gumikesztyű viselése ajánlot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7.2.A  biztonságos  tárolás  feltételei, az esetleges összeférhetetlenséggel együtt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Csak eredeti csomagolásban. Gyerekek kezébe  nem  kerülhet. Élelmiszerektől,  italtól,  takarmányoktól  távol  tartand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.3.Meghatározot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végfelhasználás: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Sportruházati mosószer  háztartási célokr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 Az  expozíció 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vMerge w:val="restart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Ellenőrzési  paraméterek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lkotórészek munkahelyi expozíciós határértékekkel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készítmény munkahelyi légtérben megengedhető határértékkel nem szabályozott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8.2.Az  expozíció  elleni védekezés:</w:t>
                  </w:r>
                  <w:r>
                    <w:rPr>
                      <w:sz w:val="26"/>
                      <w:szCs w:val="26"/>
                    </w:rPr>
                    <w:t xml:space="preserve">  Nincs  különösebb  előírás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Személyi védőfelszerelés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Szemvédelem: </w:t>
                  </w:r>
                  <w:r>
                    <w:rPr>
                      <w:sz w:val="26"/>
                      <w:szCs w:val="26"/>
                    </w:rPr>
                    <w:t>Ügyeljünk arra, hogy a termék szembe ne kerüljön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</w:t>
                  </w:r>
                  <w:r>
                    <w:rPr>
                      <w:sz w:val="26"/>
                      <w:szCs w:val="26"/>
                    </w:rPr>
                    <w:t>Az  esetlegesen  mosogatószerrel  átitatott  ruházatot  le  kell  vetni,  a testre  került  szert  le  kell  mosni.</w:t>
                  </w:r>
                </w:p>
              </w:tc>
            </w:tr>
            <w:tr>
              <w:trPr/>
              <w:tc>
                <w:tcPr>
                  <w:tcW w:w="1013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  <w:r>
                    <w:rPr>
                      <w:sz w:val="26"/>
                      <w:szCs w:val="26"/>
                    </w:rPr>
                    <w:t>Kézi mosás estében, érzékenybőrűeknek gumikesztyű viselése ajánlott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 színű, folyékony álla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 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 Egyéb információk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8" w:type="dxa"/>
            <w:gridSpan w:val="14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 Stabilitás és reakciókészség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57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4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 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bCs/>
                <w:sz w:val="26"/>
                <w:szCs w:val="26"/>
              </w:rPr>
              <w:t>Esetleg  enyhe irritációt  okoz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ax anhydrou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Orális - Patkány: - 2400-2600 mg/k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D50 Dermális - Nyúl; - &gt; 2000mg/kg </w:t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,bőrkorrózió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bőrirritáció; </w:t>
                  </w:r>
                  <w:r>
                    <w:rPr>
                      <w:bCs/>
                      <w:sz w:val="26"/>
                      <w:szCs w:val="26"/>
                    </w:rPr>
                    <w:t>Érzékeny bőrűeknél hosszabb ideig hatva előfordulhat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,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szemirritáció; </w:t>
                  </w:r>
                  <w:r>
                    <w:rPr>
                      <w:bCs/>
                      <w:sz w:val="26"/>
                      <w:szCs w:val="26"/>
                    </w:rPr>
                    <w:t>Enyhe  irritatív hatású lehet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d,légzőszervi vag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Nem ismert./Nincs ad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e,csírasejt-mutagenitás; </w:t>
                  </w:r>
                  <w:r>
                    <w:rPr>
                      <w:bCs/>
                      <w:sz w:val="26"/>
                      <w:szCs w:val="26"/>
                    </w:rPr>
                    <w:t>Nem ismert./Nincs adat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f,rákkeltő hatás; </w:t>
                  </w:r>
                  <w:r>
                    <w:rPr>
                      <w:bCs/>
                      <w:sz w:val="26"/>
                      <w:szCs w:val="26"/>
                    </w:rPr>
                    <w:t>Nem ismert./Nincs ad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,reprodukciós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Nem ismert./Nincs ad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Nem ismert./Nincs ad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,ismétlődő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Nem ismert./Nincs ad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j,aspirációs veszély;</w:t>
                  </w:r>
                  <w:r>
                    <w:rPr>
                      <w:bCs/>
                      <w:sz w:val="26"/>
                      <w:szCs w:val="26"/>
                    </w:rPr>
                    <w:t xml:space="preserve"> Nem ismert./Nincs adat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D 50:</w:t>
                  </w:r>
                  <w:r>
                    <w:rPr>
                      <w:bCs/>
                      <w:sz w:val="26"/>
                      <w:szCs w:val="26"/>
                    </w:rPr>
                    <w:t xml:space="preserve"> Nem ismert./Nincs adat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Egyéb: </w:t>
                  </w:r>
                  <w:r>
                    <w:rPr>
                      <w:sz w:val="26"/>
                      <w:szCs w:val="26"/>
                    </w:rPr>
                    <w:t>Rendeltetésszerű  felhasználás estén  nincs  káros  hatása.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 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12.1. Toxicitás: </w:t>
                  </w:r>
                  <w:r>
                    <w:rPr>
                      <w:sz w:val="26"/>
                      <w:szCs w:val="26"/>
                    </w:rPr>
                    <w:t>A keverékről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nincs  adat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ax anhydrous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xicitás halakra;flow-throught tset LC50- Limanda limanda – 74mg/l – 96 h (ECHA)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/>
                  </w:pPr>
                  <w:r>
                    <w:rPr>
                      <w:sz w:val="26"/>
                      <w:szCs w:val="26"/>
                    </w:rPr>
                    <w:t>12.2. Perzisztencia és lebonthatóság: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A  felületaktív  anyag  biológiai  lebonthatósága  megfelel  az  EU  előírásainak,  legalább  90 %-ban  lebomlik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3. Bioakkumulációs  képesség: </w:t>
                  </w:r>
                  <w:r>
                    <w:rPr>
                      <w:b w:val="false"/>
                      <w:sz w:val="26"/>
                      <w:szCs w:val="26"/>
                    </w:rPr>
                    <w:t>Nem tekinthető bioakkumulatívnak a környezetbe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4. A talajban  való  mobilitás: </w:t>
                  </w:r>
                  <w:r>
                    <w:rPr>
                      <w:b w:val="false"/>
                      <w:sz w:val="26"/>
                      <w:szCs w:val="26"/>
                    </w:rPr>
                    <w:t>Ni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5. A PBT- és a vPvB-értékelés eredményei:</w:t>
                  </w:r>
                  <w:r>
                    <w:rPr>
                      <w:rFonts w:cs="Calibri" w:ascii="Calibri" w:hAnsi="Calibri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b w:val="false"/>
                      <w:sz w:val="26"/>
                      <w:szCs w:val="26"/>
                    </w:rPr>
                    <w:t>Nincs  adat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Heading2"/>
                    <w:overflowPunct w:val="true"/>
                    <w:autoSpaceDE w:val="true"/>
                    <w:jc w:val="both"/>
                    <w:textAlignment w:val="auto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.6. Egyéb  káros  hatás: </w:t>
                  </w:r>
                  <w:r>
                    <w:rPr>
                      <w:b w:val="false"/>
                      <w:sz w:val="26"/>
                      <w:szCs w:val="26"/>
                    </w:rPr>
                    <w:t>Élővízbe,  talajba  juttatni  tilos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ovábbi információ: </w:t>
                  </w:r>
                  <w:r>
                    <w:rPr>
                      <w:sz w:val="26"/>
                      <w:szCs w:val="26"/>
                    </w:rPr>
                    <w:t>Biológiai szennyvíztisztító rendszerekben történő kezelését a helyi előírásoknak megfelelően kell meghatároz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:  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     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 veszélyes  készítményekre  vonatkozó 1999/45/EK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irányelv;  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830/2015/EU 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2016/918/EU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,</w:t>
            </w:r>
            <w:r>
              <w:rPr>
                <w:b/>
                <w:bCs/>
                <w:sz w:val="26"/>
                <w:szCs w:val="26"/>
              </w:rPr>
              <w:t xml:space="preserve"> 72/2013. (VIII. 27.) VM rendelet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;</w:t>
            </w:r>
            <w:r>
              <w:rPr>
                <w:sz w:val="26"/>
                <w:szCs w:val="26"/>
              </w:rPr>
              <w:t xml:space="preserve">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és módosításai; 30/2019. (VII.26.),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25/2000. (IX.30.) EÜM-SZCSM</w:t>
            </w:r>
            <w:r>
              <w:rPr>
                <w:sz w:val="26"/>
                <w:szCs w:val="26"/>
              </w:rPr>
              <w:t xml:space="preserve"> együttes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kémiai  biztonsági  értékelést   </w:t>
            </w:r>
            <w:r>
              <w:rPr>
                <w:sz w:val="26"/>
                <w:szCs w:val="26"/>
              </w:rPr>
              <w:t>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   Belélegezve allergiás és asztmás tüneteket, és nehéz légzés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60   Károsíthatja a termékenységet vagy a születendő gyermeket &lt; ha ismert, meg kell adni a konkrét hatást &gt; &lt; meg kell adni az expozíciós útvonalat, ha meggyőzően bizonyított, hogy más expozíciós útvonal nem okozza a veszély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élővilágra,  hosszantartó 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.2             Bőr  irritáció 2.kategória</w:t>
              <w:br/>
              <w:t>Skin  Sens.1            Bőr  érzékenyítés 1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B          Bőr  marás 1B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2               Szem  irritáció 2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Dam.1.             Szem  károsodás 1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p. Tox.1B            Reprodukciós toxicitás 1.B kata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 Sens.1            Légúti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3/4        Akut  mérgezés 3/4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1           Akut  veszély  a  vízi környezetre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1/2/3   Krónikus  veszély a vízi  környezetre 1/3 kategóri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32"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77610</wp:posOffset>
              </wp:positionH>
              <wp:positionV relativeFrom="paragraph">
                <wp:posOffset>-163830</wp:posOffset>
              </wp:positionV>
              <wp:extent cx="44831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3.8pt;mso-wrap-distance-left:0pt;mso-wrap-distance-right:0pt;mso-wrap-distance-top:0pt;mso-wrap-distance-bottom:0pt;margin-top:-12.9pt;mso-position-vertical-relative:text;margin-left:49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  <w:sz w:val="32"/>
      </w:rPr>
      <w:t xml:space="preserve">                                                             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0.11.11.-én 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15/830/ EU  rend.  szerint                      1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12-01T14:09:00Z</dcterms:modified>
  <cp:revision>41</cp:revision>
  <dc:subject/>
  <dc:title>WONDERCLEAN zsírtalanító</dc:title>
</cp:coreProperties>
</file>