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805"/>
        <w:gridCol w:w="1065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el prémium care habszappa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biztonsági adatlap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zmosáshoz folyékony szappan, habosító készülékhe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z anyag vagy keverék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23/2009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ozmetikumokra nem vonatkozik a CLP rendelet. Így BT adalap sem lehet előírás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A kozmetikai termék az előírásoknak megfelelően </w:t>
            </w:r>
            <w:r>
              <w:rPr>
                <w:b/>
                <w:i/>
                <w:iCs/>
                <w:sz w:val="26"/>
                <w:szCs w:val="26"/>
              </w:rPr>
              <w:t>Termékinformációs</w:t>
            </w: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Dokumentációval</w:t>
            </w:r>
            <w:r>
              <w:rPr>
                <w:b/>
                <w:iCs/>
                <w:sz w:val="26"/>
                <w:szCs w:val="26"/>
              </w:rPr>
              <w:t xml:space="preserve"> rendelkezik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A kozmetikumok esetében a CPNP regisztáció kötelező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CPNP referenciaazonosító:1421688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Nincs óvintézkedére vonatkozó  P  monda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23/2009 /EK rendelet  szerint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Ingredients:</w:t>
            </w:r>
            <w:r>
              <w:rPr>
                <w:sz w:val="26"/>
                <w:szCs w:val="26"/>
              </w:rPr>
              <w:t xml:space="preserve"> Aqua, Sodium Laureth Sulfate, Cocamide DEA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Cocamidopropy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Betaine, Glycerin, Sodium Chloride, Parfum, Linalool, Methylchloroisothiazolinone and Methylisotiazolinone, Sodium Benzoate, 2-Bromo-2-nitropropane-1,3-diol, Citric  Aci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szerelési egység: 5L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em értelmezhető.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 összetevőkre  vonatkozó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hoz vagy a keverékhez társul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környezetbe jutás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 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zek tisztítására alkalmas folyékony habszappa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i védekezés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8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8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  bőrre  került  anyagot  vízzel 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obahőmérsékletű vízzel ajánlott a kézmosás. Gyakori, meleg vízzel történő kézmosás a bőrt szárítj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zparens jellegű, enyhén sárgás, folyékony kever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irág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, lejárati időn belül stabil,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 A toxikológiai hatásokra 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58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őrre kerülve: </w:t>
            </w:r>
          </w:p>
        </w:tc>
        <w:tc>
          <w:tcPr>
            <w:tcW w:w="7581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p bőrfelületen alkalmazva nincs  hatás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zembe kerülve: </w:t>
            </w:r>
          </w:p>
        </w:tc>
        <w:tc>
          <w:tcPr>
            <w:tcW w:w="75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hatású lehet. Többszöri szemöblítés szük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hatások:</w:t>
            </w:r>
          </w:p>
        </w:tc>
        <w:tc>
          <w:tcPr>
            <w:tcW w:w="7581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Patkányokon,  szájon  át/    több,  mint  5 000mg/kg.(becsült adat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: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 előírások/jogszabály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Sandel prémium  care  habszappan   biztonsági  értékel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A  Sandel prémium care habszappant a Satina  Gold Kozmetikai Kft gyártja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termékek  előállítása,  raktározása   a  Monolit  Trade  Kft  tulajdonában  lévő  bérelt  telephelyen  történik.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gyártáshoz  felhasznált  anyagok  az adatlapok  és a  specifikációk  szerint  teljesítik  a  kozmetikai  alapanyagokra  vonatkozó  minőségi  kritériumokat,  nincsenek  az 1223/2009 EK  rendelet  mellékletében  felsorolt   „Kozmetikai  termékek  gyártásához   fel  nem használható anyagok,  vegyületek”  listáján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összetevői  az  Ingredients  kifejezést  követően  az  előírásos  módon  csökkenő  sorrendben  vannak  feltüntetve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felhasznált  illatanyagok  között  vannak  olyan,  melyek  a  „Kozmetikai  termékekben  csak  a  megadott  határértéken   belül,  az  előírt  feltételek  betartása mellett  felhasználható  anyagok  listáján  szereplő   allergén  komponenseket  tartalmaz,  melyek  mértéke  eléri  azt  a  szintet,  hogy  a termék  címkéjén azok a  40/2001.(XI.23.) EüM  rendelet  szerint fel  kell  tüntetni,  ahogyan  ez  e  termékeknél  meg  is  történt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termék  nem  színezett,  színezéket  nem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készítményhez  felhasznált   tartósítószer  megfelelő,  mértéke  a   mege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gedettet nem  lépi   tú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noanyag  formájában  jelenlévő  összetevőt  és  UV  szűrőanyagot  a Sandel  prémium  care  habszappan  nem  tartalmaz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Figyelemmel  az  1223/2009 EK  kozmetikai  rendelet 19. cikk  1. bekez-   désének  d.  pontjában  foglaltakra  a  termék  összetétele  különleges  óvintézkedések  feltüntetését  a  rendelet  mellékleteiben  felsorolt  anyagok tekintetében  a  címkén  nem  teszi  szükségessé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csomagolás  idején  fennálló  névleges  tartalom,  valamint   a   lejárati  idő  az  előírásos  formában  található a  csomagoláson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A  berendezések  alkalmasak  a   termék  biztonságos  előállításához.  A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megfelelő  mikrobiológiai  tisztaságra  a  termékekkel  kapcsolatban  előír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vizsgálatok  elvégzése  ad  információt.  </w:t>
            </w:r>
          </w:p>
          <w:p>
            <w:pPr>
              <w:pStyle w:val="Normal"/>
              <w:ind w:left="3540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termék kiszerelése,  alakja,  illata,  külső  megjelenése  a  célnak  meg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elel,  nem  téveszthető  össze  élelmiszerrel,  nem  veszélyezteti  a  fogyasz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ók  egészségé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készítmény funkciója  a  fogyasztó  számára  egyértelmű,  megtévesz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állításokat a  címke nem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 állatokon  kísérleteket  nem  végeztek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A  többszörösen  módosított  40/2001 (XI.23 EüM  rendelet  és  az Európa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Unió  76/768/EGK irányelv,  valamint  az  1223/2009/EK  rendelet  előírása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alapján,  figyelembevéve  az  összetevők  általános  toxikológiai  hatását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vegyi  összetételét,   valamint   az  alkalmazási  területet   megállapítható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ogy  a  Satina  Gold kozmetikai Kft  által  gyártott  és  forgalmaz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Sandel  prémium care  habszapp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a  szokásos  módon  használva  vélelmezhetően  nem kívánt  mellékhatásokat   nem  vált  ki, az  emberi egészségre  biztonságos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biztonsági  ellenőrzést  végezt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dr. Ágasvári-Kovács  Kata  Petra  okl.  szakgyógyszerész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dmezővásárhely  Ipoly  utca 42/a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loma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gedi  Tudományegyetem  Gyógyszerésztudományi  Kara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levél  kelte 2006  június 24,   száma  33/2006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akgyógyszerészi Diploma /gyógyszerhatástan/  208/200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kozmetikai termék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Sandel prémium care habszappan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8.10.25.-én a 1272/2008  EK  /REACH/és a  830/2015/ EUrend. szerint    </w:t>
      <w:tab/>
      <w:tab/>
      <w:tab/>
      <w:tab/>
      <w:tab/>
      <w:tab/>
      <w:tab/>
      <w:tab/>
      <w:tab/>
      <w:tab/>
      <w:t xml:space="preserve"> 1. verzió                                                                                      </w:t>
    </w:r>
  </w:p>
  <w:p>
    <w:pPr>
      <w:pStyle w:val="Header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1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8-10-26T11:42:00Z</dcterms:modified>
  <cp:revision>7</cp:revision>
  <dc:subject/>
  <dc:title>WONDERCLEAN zsírtalanító</dc:title>
</cp:coreProperties>
</file>