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2092"/>
        <w:gridCol w:w="778"/>
        <w:gridCol w:w="73"/>
        <w:gridCol w:w="107"/>
        <w:gridCol w:w="21"/>
        <w:gridCol w:w="859"/>
        <w:gridCol w:w="430"/>
        <w:gridCol w:w="1841"/>
        <w:gridCol w:w="1699"/>
        <w:gridCol w:w="1486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 a vállalat/vállalkozás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sol kézfertőtlenítő folyékony szappa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 szappan, fertőtlenítő kézmosá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olyan felhasználás, ami a fertőtlenítő kézmosástól elté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 Az anyag vagy  keverék besorolása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Eye Irrit. 2      Súlyos szemirritációt okoz 2.kategória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STOT SE 3     Célszervi toxicitás 3.kategória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Flam. Liqu. 3 Gyúlékony folyadék 3.kategória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H319 Súlyos szemirritációt okoz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H226 </w:t>
            </w:r>
            <w:r>
              <w:rPr>
                <w:rFonts w:eastAsia="Calibri"/>
                <w:sz w:val="26"/>
                <w:szCs w:val="26"/>
                <w:lang w:eastAsia="en-US"/>
              </w:rPr>
              <w:t>Tűzveszélyes folyadék és gőz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H336 Álmosságot vagy szédülést okozhat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</w:rPr>
              <w:t xml:space="preserve">GHS07 </w:t>
            </w:r>
            <w:r>
              <w:rPr>
                <w:b/>
                <w:iCs/>
                <w:lang w:val="en-US" w:eastAsia="en-US"/>
              </w:rPr>
              <w:drawing>
                <wp:inline distT="0" distB="0" distL="0" distR="0">
                  <wp:extent cx="7143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Cs/>
              </w:rPr>
              <w:t>GHS02</w:t>
            </w:r>
            <w:r>
              <w:rPr>
                <w:b/>
                <w:iCs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Figyelmeztetés: Veszél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Óvintézkedésre  vonatkozó mondat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</w:rPr>
              <w:t>Megelőzés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P210  Hőtől, forró felületektől, szikrától, nyílt lángtól és más gyújtóforrástól távol tartand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ilos a dohányzá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P233 Az edény szorosan lezárva tartandó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P240 A tárolóedényt és a fogadóedényt le kell földelni/át kell köt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P241 Robbanásbiztos [elektromos/szellőztető/világító] berendezés használandó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P242 Szikramentes eszközök használandók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P243 Az elektrosztatikus kisülés megakadályozására óvintézkedéseket kell tenn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261 Kerülje a por/füst/gáz/köd/gőzök/permet  belélegzésé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271 Kizárólag szabadban vagy jól szellőző helyiségben használható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/>
              <w:t>P264 A használatot követően a kezeket alaposan meg kell mosn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280  Arcvédő/szemvédő használata kötelező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lhárító intézkedé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305+P351+P338 SZEMBE KERÜLÉS esetén: Több percig tartó óvatos öblíté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ízzel. Adott esetben a kontaktlencsék eltávolítása, ha könnyen megoldható. Az öblíté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olytatása. 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/>
              <w:t>P337+P313 Ha a szemirritáció nem múlik el: Orvosi ellátást kell kérni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P304+P340 BELÉLEGZÉS ESETÉN: Az érintett személyt friss levegőre kell vinni é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lyan nyugalmi testhelyzetbe kell helyezni, hogy könnyen tudjon lélegezni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P312 Rosszullét esetén forduljon TOXIKOLÓGIAI KÖZPONTHOZ/orvoshoz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P370+P378 Tűz esetén: oltásra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hab, por használand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/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P303+P361+P353 HA BŐRRE (vagy hajra) kerül: Az összes szennyezett ruhadarabot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azonnal le kell vetni. A bőrt le kell öblíteni vízzel/zuhanyozás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árolá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P403+P233 </w:t>
            </w:r>
            <w:r>
              <w:rPr>
                <w:rFonts w:eastAsia="Calibri"/>
                <w:lang w:eastAsia="en-US"/>
              </w:rPr>
              <w:t>Jól szellőző helyen tárolandó. Az edény szorosan lezárva tartandó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P403+P235 Jól szellőző helyen tárolandó. Hűvös helyen tartand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P405 Elzárva tárolandó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  </w:t>
            </w:r>
            <w:r>
              <w:rPr>
                <w:b/>
                <w:iCs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P501</w:t>
            </w:r>
            <w:r>
              <w:rPr>
                <w:sz w:val="26"/>
                <w:szCs w:val="26"/>
              </w:rPr>
              <w:t xml:space="preserve">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 a  hely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előírásoknak  megfelelően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</w:rPr>
              <w:t>Biocid hatóanyag</w:t>
            </w:r>
            <w:r>
              <w:rPr/>
              <w:t>: didecil-dimetil-ammóniumklorid (2%, EC: 230-525-2), benzalkónium-klorid 2,5%, EC: 270-325-2).</w:t>
            </w:r>
          </w:p>
          <w:p>
            <w:pPr>
              <w:pStyle w:val="Normal"/>
              <w:rPr/>
            </w:pPr>
            <w:r>
              <w:rPr/>
              <w:t>Isopropyl Alcohol 15-30%, Cocamidopropyl Betaine 5%, Coco-Glucoside, Hydroxyethylcellulose &lt;5%, Parfum&lt;1%.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Terméktípus: </w:t>
            </w:r>
            <w:r>
              <w:rPr/>
              <w:t>PT1 terméktípu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Antimikrobiális spektrum: </w:t>
            </w:r>
            <w:r>
              <w:rPr/>
              <w:t xml:space="preserve">baktericid (MRSA), fungicid, szelektív virucid </w:t>
            </w:r>
            <w:r>
              <w:rPr>
                <w:color w:val="000000"/>
              </w:rPr>
              <w:t>(adenovírus és norovírus inaktváló hatás).</w:t>
            </w:r>
            <w:r>
              <w:rPr/>
              <w:tab/>
              <w:tab/>
              <w:tab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Alkalmazási terület: </w:t>
            </w:r>
            <w:r>
              <w:rPr/>
              <w:t>fertőtlenítő kézmosásra alkalmazható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lhasználói kör: </w:t>
            </w:r>
            <w:r>
              <w:rPr/>
              <w:t>lakossági és foglalkozásszerű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lkalmazási koncentrációk, behatási idő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Baktericid, fungicid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3 ml készítményt juttatunk a benedvesített tenyérbe, amelyet 1 percig alaposan eldörzsölünk, majd  a behatási idő letelte után  folyó csapvízzel leöblítjük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Virucid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3 ml készítményt juttatunk a benedvesített tenyérbe, amelyet 1,5 percig (90 másodperc) alaposan eldörzsölünk, majd  a behatási idő letelte után  folyó csapvízzel leöblítjü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lsősegélynyújtás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szméletlen, vagy görcsös állapotban levő beteggel folyadékot itatni, hánytatni tilos!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zembejutás esetén a szemet a szemhéjakat széthúzva folyó vízzel alaposan ki kell mosni!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Véletlen lenyelés esetén a szájat ki kell öblíteni, szükség esetén orvoshoz kell fordulni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Hulladékkezelés: </w:t>
            </w:r>
            <w:r>
              <w:rPr/>
              <w:t>Az üres edényzetet bő vízzel való kiöblítést követően a háztartási hulladékkal együtt lehet gyűjteni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rnyezetvédelem/ökotoxikológia: </w:t>
            </w:r>
            <w:r>
              <w:rPr/>
              <w:t>Kerülni kell a készítmény, illetve fel nem használt maradékának, csomagolóburkolatának élővízbe, talajba, valamint a készítmény hígítás nélküli közcsatornába jutását. A felületaktív anyag biológiai lebonthatósága megfelel az EU előírásainak. Legalább 90 %-ban lebomlik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Szennyezés-mentesítés: </w:t>
            </w:r>
            <w:r>
              <w:rPr/>
              <w:t>A kiömlött anyagot össze kell gyűjteni, a felületen maradt maradékát bő vízzel fel kell mosn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Tárolás, eltarthatóság: </w:t>
            </w:r>
            <w:r>
              <w:rPr/>
              <w:t xml:space="preserve">Eredeti, ép, bontatlan csomagolásban, </w:t>
            </w:r>
            <w:r>
              <w:rPr>
                <w:bCs/>
              </w:rPr>
              <w:t>száraz, hűvös, jól szellőztethető, közvetlen napfénytől védett helyen, élelmiszerektől és italoktól elkülönítve</w:t>
            </w:r>
            <w:r>
              <w:rPr/>
              <w:t xml:space="preserve"> 24 hónapig eltartható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Gyártási szám:                                              Felhasználható /</w:t>
            </w:r>
            <w:r>
              <w:rPr/>
              <w:t>nap,</w:t>
            </w:r>
            <w:r>
              <w:rPr>
                <w:b/>
              </w:rPr>
              <w:t xml:space="preserve"> </w:t>
            </w:r>
            <w:r>
              <w:rPr/>
              <w:t>hónap, év/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Kiszerelési egység: </w:t>
            </w:r>
            <w:r>
              <w:rPr/>
              <w:t>250ml, 300ml,</w:t>
            </w:r>
            <w:r>
              <w:rPr>
                <w:b/>
              </w:rPr>
              <w:t xml:space="preserve"> </w:t>
            </w:r>
            <w:r>
              <w:rPr/>
              <w:t>500ml, 750ml, 1L,5L,10L, 20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Gyártó/Forgalmazó:  </w:t>
            </w:r>
            <w:r>
              <w:rPr/>
              <w:t>Satina Gold Kft.    6800 Hódmezővásárhely, Erzsébeti út 12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NK szakvélemény száma: 62523-2/2020/JIF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NK engedély száma: 62523-3/2020/JIF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Egyéb  veszélyek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m értelmezhető.</w:t>
            </w: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 vagy az  összetevőkre  vonatkozó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nzalkónium-klorid(50%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24-85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-325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decil-dimetilammónium-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orid(50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3-51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-525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 alkoh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-3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camidopropyl betai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</w:rPr>
              <w:t>5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89-4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-058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co-Glucosi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5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15-73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20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 összetevők: </w:t>
            </w:r>
            <w:r>
              <w:rPr>
                <w:sz w:val="26"/>
                <w:szCs w:val="26"/>
              </w:rPr>
              <w:t>víz, illat, sűrí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ol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űzveszélyes  termék. A  környezetben  lévő  egyéb éghető anyagok figyelembevételével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, hab, por oltóanyag,  tűzoltókészülék használható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hoz vagy a keverékhez társuó különleges  veszélyek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 Intézkedések véletlenszerű környezetbe jutás eseté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 mennyiségű kiömlött anyagot bő vízzel fel  kell mosni. Nagy mennyiség esetén nedvszívó anyaggal (homok, föld) felitatni. Ártalmatlanításig   felcímkézett edényzetben  táro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 Használata  közben  enni,  inni,  dohányozni  nem  szabad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italtól, takarmányoktól távol fagymentes helyen tárolandó/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éz tisztítására alkalmas baktericid (MRSA), fungicid, szelektív virucid folyékony szappa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 expozíció  elleni védekezés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készítmény összetevőinek munkahelyi légtérben  megengedett   határértékei /25/2000(IX.30.)EüM-SzCsM/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 alkohol  ÁK:500 mg/m³ CK:2000 mg/m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 bőrre  került  anyagot  vízzel  le kell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zobahőmérsékletű vízzel ajánlott a kézmosás. Gyakori, meleg vízzel történő kézmosás a bőrt szárítj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, enyhén opálos foly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e friss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(</w:t>
            </w:r>
            <w:r>
              <w:rPr>
                <w:bCs/>
                <w:sz w:val="26"/>
                <w:szCs w:val="26"/>
              </w:rPr>
              <w:t>1%-os oldat, 20ºC-on)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~8-9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latív  sűrűség </w:t>
            </w:r>
            <w:r>
              <w:rPr>
                <w:sz w:val="26"/>
                <w:szCs w:val="26"/>
              </w:rPr>
              <w:t>(20ºC-on)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0-0,990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, lejárati időn belül stabil,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 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.1 A toxikológiai hatásokra 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,akut toxicitás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Nyálkahártya irritációt  okozhat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 bőrirritáció;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kohol tartalma miatt szárító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,súlyos  szemkárosodás/ szemirritáció;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 lehet. Többszöri szemöblítés szükség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hatások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káros  hatás:  </w:t>
            </w:r>
            <w:r>
              <w:rPr>
                <w:b w:val="false"/>
                <w:sz w:val="26"/>
                <w:szCs w:val="26"/>
              </w:rPr>
              <w:t>nem 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EWC 15 01 02 műanyag csomagolási hulladék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A csomagolási hulladékkal kapcsolatos hulladékgazdálkodási tevékenységét 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442/2012. (XII.29.)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7 06 99 zsírok, kenőanyagok, szappanok, mosószerek, fertőtlenítőszerek, és kozmetikumok gyártásából, kiszereléséből, forgalmazásából és felhasználásából származó hulladék – nem veszély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: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 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evédelmi  előírások/jogszabály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ocid rendelet:</w:t>
            </w:r>
            <w:r>
              <w:rPr>
                <w:sz w:val="26"/>
                <w:szCs w:val="26"/>
              </w:rPr>
              <w:t xml:space="preserve"> 38/2003. (VII. 7.) ESzCsM-FVM-KvVM együttes rendelet és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ódosításai, 528/2012/EU, 316/2013. (VIII.28.) Korm. rendelet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Kémiai  biztonság:</w:t>
            </w:r>
            <w:r>
              <w:rPr>
                <w:sz w:val="26"/>
                <w:szCs w:val="26"/>
              </w:rPr>
              <w:t xml:space="preserve"> a 2005. CXXVII. és 2004. évi XXVI. törvénnyel módosított 2000. évi XXV.törvény a kémiai biztonságról; 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5/2000. (IX.30.) EüM–SzCsM együttes rendelet és módosítása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a 2007. évi LXXXII. törvénnyel, a 2004. évi XI. törvénnyel és az 1997. évi CII. törvénnyel módosított 1993. évi XCIII. törv. a munkavédelem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az 1996. évi XXXI. törvény a tűz elleni védekezésről, a műszaki mentésről és  a  tűzoltóságról; a 28/2011. (IX.9.) BM rendelet az Országos Tűzvédelmi Szabályzatról, 54/2014. (XII.5.) BM rendelet az Országos Tűzvédelmi Szab.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ulladék:</w:t>
            </w:r>
            <w:r>
              <w:rPr>
                <w:bCs/>
                <w:color w:val="000000"/>
                <w:sz w:val="26"/>
                <w:szCs w:val="26"/>
              </w:rPr>
              <w:t>2012. évi CLXXXV. törvény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a hulladékról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25/2015. (VIII. 7.) Korm. rendelet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ízszennyezéssel kapcsolatos hazai rendeletek: </w:t>
            </w:r>
            <w:r>
              <w:rPr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REACH-rendelet:1907/2006/EK és módosításai (987/2008, 134/2009/EK, 552/2009/EK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/EK, 2015/830 rendelet, 2016/918 EU rendelet)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:1272/2008 EK rendelet  és  módosításai</w:t>
            </w:r>
            <w:r>
              <w:rPr>
                <w:bCs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kozmetikai termék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.(oral)   - Akut toxicitás 4. kategória(lenyelve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Irrit.2.            -  Bőr  irritáció  2. kategória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Corr.1B         -  Bőrmarás 1B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Dam.1.           -  Szem  károsodás  1. kategória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.1.         -  Akut vízi toxicitás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.1./2.   -  Krónikus vízi toxicitás 1./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      -  Célszervi  toxicitá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Liq.2./3.         -  Gyúlékony folyadék 2./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tabs>
                <w:tab w:val="clear" w:pos="708"/>
                <w:tab w:val="right" w:pos="93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  Lenyelve ártalmas.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4  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    Fokozottan tűzveszélyes  folyadék  és 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    Tűzveszélyes  folyadék  és 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6       Álmosságot vagy szédülést okozhat.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00       Nagyon  mérgező  a  vízi  élővilág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    Nagyon  mérgező  a  vízi  élővilágra,  hosszan  tartó 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       Mérgező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5.verzióhoz képest receptúra módosítás, engedélymódosítá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44335</wp:posOffset>
              </wp:positionH>
              <wp:positionV relativeFrom="paragraph">
                <wp:posOffset>17145</wp:posOffset>
              </wp:positionV>
              <wp:extent cx="39116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1.3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Készült 2020.12.04.-én az  1907/2006  EK  /REACH/és a  830/2015/ EUrend. szerint    </w:t>
      <w:tab/>
      <w:tab/>
      <w:tab/>
      <w:tab/>
      <w:tab/>
      <w:tab/>
      <w:tab/>
      <w:tab/>
      <w:tab/>
      <w:tab/>
      <w:t xml:space="preserve"> 6. verzió                                                                                      </w:t>
    </w:r>
  </w:p>
  <w:p>
    <w:pPr>
      <w:pStyle w:val="Header"/>
      <w:rPr>
        <w:b/>
        <w:b/>
        <w:sz w:val="20"/>
        <w:szCs w:val="28"/>
      </w:rPr>
    </w:pPr>
    <w:r>
      <w:rPr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5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1-07-29T12:28:00Z</dcterms:modified>
  <cp:revision>49</cp:revision>
  <dc:subject/>
  <dc:title>WONDERCLEAN zsírtalanító</dc:title>
</cp:coreProperties>
</file>