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368"/>
        <w:gridCol w:w="15"/>
        <w:gridCol w:w="959"/>
        <w:gridCol w:w="32"/>
        <w:gridCol w:w="497"/>
        <w:gridCol w:w="68"/>
        <w:gridCol w:w="205"/>
        <w:gridCol w:w="80"/>
        <w:gridCol w:w="962"/>
        <w:gridCol w:w="30"/>
        <w:gridCol w:w="1559"/>
        <w:gridCol w:w="1700"/>
        <w:gridCol w:w="1133"/>
        <w:gridCol w:w="7"/>
        <w:gridCol w:w="971"/>
        <w:gridCol w:w="16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lacid  szaniter  tisztí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lényeges azonosított felhasználása, illetve ellenjavallt felhasználása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ürdőszobai  mosdók,  WC,  pissoir,  szaniter  berendezések  tisztítása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1. Az anyag vagy  keverék besoro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in Irrit. 2.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ye Irrit.  2.    Szem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GHS07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4845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Figyelmeztetés: Figyele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igyelmeztető H  mondatok: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       Bőrirritáló  hatású.</w:t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H319       Súlyos  szemirritációt  okoz.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5+P351+P338 SZEMBE KERÜLÉS esetén: több percig tartó óvatos öblítés vízzel. Adott esetben a kontaktlencsék eltávolítása, ha könnyen megold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352 HA  BŐRRE  KERÜL: lemosás  bő szappanos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6"/>
                <w:szCs w:val="26"/>
              </w:rPr>
              <w:t>citromsav &lt;5%, foszforsav &lt;5%, hangyasav &lt;5%, nemionos tenzid &lt;1%, metánszulfonsav &lt;1%, izopropilalkohol &lt;1%, butylglykol &lt;1%, methoxydipropanol &lt;1%, nátrium citrát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, foszfonátot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OKBI  azonosító:   </w:t>
            </w:r>
            <w:r>
              <w:rPr>
                <w:sz w:val="26"/>
                <w:szCs w:val="26"/>
              </w:rPr>
              <w:t>B-15100048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T  és  vPvB  értékelés  nem  alkalmazható.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Szakasz: Összetétel vagy az összetevőkre  vonatkozó  adatok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gneve-zés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 monohidrá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06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yasa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8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oxilált C9-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0-20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ano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ano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ánszu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sa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5-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sphonic aci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9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146-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 összetevőként  illatanyagot, nátrium citrátot, metoxidipropanolt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élegezve:   </w:t>
            </w:r>
            <w:r>
              <w:rPr>
                <w:sz w:val="26"/>
                <w:szCs w:val="26"/>
              </w:rPr>
              <w:t>Friss  levegőre  vinni  az  érintett  személyt, 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re  kerülve:  </w:t>
            </w: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kerülve:  </w:t>
            </w: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legfontosabb ismert tünetek és hatások leírása az osztályozásnál 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ol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örnyezetben  lévő  egyéb éghető anyagok figyelembevételével  bármilyen  oltóanyag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hoz vagy a keverékhez társuló különleges  veszélyek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ízkőoldás,  szennyeződések,  szappan  maradványok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eltávolítás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Az expozíció elleni védekezés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észítmény összetevőinek munkahelyi légtérben  megengedett   határértékei /</w:t>
            </w:r>
            <w:r>
              <w:rPr>
                <w:b/>
                <w:sz w:val="26"/>
                <w:szCs w:val="26"/>
              </w:rPr>
              <w:t>25/2000(IX.30.)EüM-SzCsM</w:t>
            </w:r>
            <w:r>
              <w:rPr>
                <w:sz w:val="26"/>
                <w:szCs w:val="26"/>
              </w:rPr>
              <w:t xml:space="preserve">/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Az  összetevők  adatai:  hangyasav:          ÁK    9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 CK  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foszforsav:           ÁK    1 mg/m³,      CK  2 mg/m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izopropilalkohol  ÁK   500 mg/m³,   CK 2000 mg/m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7538"/>
            </w:tblGrid>
            <w:tr>
              <w:trPr/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5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rüljük a bőrrel való érintkezést. A termék használata közben gumikesztyű viselése ajánlott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bőrirritáció;</w:t>
            </w:r>
            <w:r>
              <w:rPr>
                <w:bCs/>
                <w:sz w:val="26"/>
                <w:szCs w:val="26"/>
              </w:rPr>
              <w:t xml:space="preserve"> Bőrre kerülve irritatív hatású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Szembe kerülve súlyos irritációt okoz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hatás: </w:t>
            </w: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4. A  talajban  való  mobilitás: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6. Egyéb  káros  hatások: </w:t>
            </w:r>
            <w:r>
              <w:rPr>
                <w:b w:val="false"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óanyagát  kiürítve,  kimosva   a  háztartási  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             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                                               Környezetre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veszélyes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   Tartsuk be a biztonság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atlap vonatko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.</w:t>
            </w:r>
            <w:r>
              <w:rPr>
                <w:sz w:val="26"/>
                <w:szCs w:val="26"/>
              </w:rPr>
              <w:t xml:space="preserve">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 hulladékra vonatkozó hazai előírások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sz w:val="26"/>
                <w:szCs w:val="26"/>
              </w:rPr>
              <w:t>a hulladék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2015/830 EU, 2016/918 EU rendelet);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/1B   -  Bőr  marás 1A/1B 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 .2.           -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1.          - Szemkárosodás 1. kategória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2.         -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. Tox.4.          -  Akut toxicitás 4. kategória (orális, dermális, respiráli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 1.         -  Fémekre korrozív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- 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          -  Gyúlékony folyadék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  jelent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érintk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 Álmosságot vagy szédül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4. verzióhoz képest a 2., 15 szakaszok módosult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</w:t>
    </w:r>
    <w:r>
      <w:rPr>
        <w:b w:val="false"/>
        <w:bCs/>
        <w:sz w:val="28"/>
        <w:szCs w:val="28"/>
      </w:rPr>
      <w:t>fürdőszoba  tisztító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20.04.28.-á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2015/830/ EUrend. szerint     </w:t>
      <w:tab/>
      <w:tab/>
      <w:t xml:space="preserve">       5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4-28T15:38:00Z</dcterms:modified>
  <cp:revision>7</cp:revision>
  <dc:subject/>
  <dc:title>WONDERCLEAN zsírtalanító</dc:title>
</cp:coreProperties>
</file>