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2231"/>
        <w:gridCol w:w="44"/>
        <w:gridCol w:w="98"/>
        <w:gridCol w:w="425"/>
        <w:gridCol w:w="567"/>
        <w:gridCol w:w="142"/>
        <w:gridCol w:w="1559"/>
        <w:gridCol w:w="1559"/>
        <w:gridCol w:w="1985"/>
        <w:gridCol w:w="931"/>
        <w:gridCol w:w="180"/>
      </w:tblGrid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SZAKASZ:  A keverék  és  a  vállalkozás  azonosítása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Termékazonosító:</w:t>
            </w:r>
          </w:p>
        </w:tc>
        <w:tc>
          <w:tcPr>
            <w:tcW w:w="6743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-Max  folteltávolító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Az anyag vagy keverék lényeges</w:t>
            </w:r>
          </w:p>
          <w:p>
            <w:pPr>
              <w:pStyle w:val="Heading1"/>
              <w:rPr/>
            </w:pPr>
            <w:r>
              <w:rPr>
                <w:sz w:val="26"/>
                <w:szCs w:val="26"/>
              </w:rPr>
              <w:t>azonosított felhasználásai, illetve ellenjavallt felhasználásai:</w:t>
            </w:r>
          </w:p>
        </w:tc>
        <w:tc>
          <w:tcPr>
            <w:tcW w:w="6743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gédanyag  textilanyagok mosásához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1.3. A biztonsági adatlap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állítójának adatai:</w:t>
            </w:r>
          </w:p>
        </w:tc>
        <w:tc>
          <w:tcPr>
            <w:tcW w:w="6743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onolit Trade  Kft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ím:</w:t>
            </w:r>
          </w:p>
        </w:tc>
        <w:tc>
          <w:tcPr>
            <w:tcW w:w="6743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00 Hódmezővásárhely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Garzó  Imre  utca  3.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adatlapért  felelős személy elérhetősége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743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/fax:  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monolittrade@freemail.h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.4.Sürgősségi  telefonszám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gészségügyi Toxikológiai Tájékoztató Szolgálat(ETTSZ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 Budapest Nagyvárad tér 2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6/80-201199  /díjmentesen  hívható  zöld szám/   06/1-476-6464 /éjjel-nappal  hívha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SZAKASZ: A veszély azonosítása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. Az anyag vagy keverék  besorolása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A  1272/2008 EK  rendelet  szerin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ye Dam. 1.    Súlyos szemkárosodás 1.kategória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x. Sol. 3.       Oxidáló szilárd anyag 3.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ut Tox.4.     Akut toxicitás 4.kategória (orális)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039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Veszélyjel: </w:t>
            </w:r>
            <w:r>
              <w:rPr>
                <w:b/>
                <w:sz w:val="26"/>
                <w:szCs w:val="26"/>
              </w:rPr>
              <w:t>GHS03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66750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6"/>
                <w:szCs w:val="26"/>
              </w:rPr>
              <w:t>GHS05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87705" cy="663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6"/>
                <w:szCs w:val="26"/>
              </w:rPr>
              <w:t xml:space="preserve"> GHS07</w:t>
            </w: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648335" cy="64833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H272  Fokozhatja a tűz intenzitását; oxidáló hatású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H318  Súlyos  szemkárosodást  okoz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H302  Lenyelve ártalmas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2. Címkézési  elem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 xml:space="preserve">A 1272/2008 EK rendelet  szerint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  <w:u w:val="single"/>
              </w:rPr>
            </w:pPr>
            <w:r>
              <w:rPr>
                <w:b/>
                <w:sz w:val="20"/>
                <w:szCs w:val="26"/>
                <w:u w:val="single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szély! </w:t>
            </w:r>
            <w:r>
              <w:rPr>
                <w:b/>
                <w:sz w:val="26"/>
                <w:szCs w:val="26"/>
              </w:rPr>
              <w:t>GHS03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66750" cy="6667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6"/>
                <w:szCs w:val="26"/>
              </w:rPr>
              <w:t xml:space="preserve"> GHS05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87705" cy="6635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6"/>
                <w:szCs w:val="26"/>
              </w:rPr>
              <w:t>GHS07</w:t>
            </w: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648335" cy="6483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igyelmeztető  mondatok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272  Fokozhatja a tűz intenzitását; oxidáló hatású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18  Súlyos  szem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  Lenyelve ártalmas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Óvintézkedésre vonatkozó  mondatok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előzés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102  Gyermekektől elzárva  tartandó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280  Védőkesztyű/szemvédő/arcvédő használata kötelező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64 A használatot követően a kezeket alaposan meg kell mos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70 A termék használata közben tilos enni, inni, vagy dohányoz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10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Hőtől, forró felületektől, szikrától, nyílt lángtól és más gyújtóforrástól távol tartandó. Tilos a dohányzá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20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Ruhától, éghető anyagtól távol tartandó/tároland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21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Minden óvintézkedést meg kell tenni, hogy ne keveredjen éghető anyagokkal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hárító intézkedés: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5+P351+P338 SZEMBE KERÜLÉS esetén: Több percig tartó óvatos öblítés vízzel.  Adott esetben a kontaktlencsék eltávolítása, ha könnyen megoldható. Az öblítés folytatása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10 Azonnal forduljon TOXIKOLÓGIAI KÖZPONTHOZ/orvosh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1+P312   LENYELÉS ESETÉN: rosszullét esetén forduljon TOXIKOLÓGIAI KÖZPONTHOZ/orvoshoz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330 A szájat ki kell öblíte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70+P378 Tűz esetén:oltásra víz használandó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helyezés hulladékként: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P501 A tartalom/edény elhelyezése hulladékként:</w:t>
            </w:r>
            <w:r>
              <w:rPr>
                <w:bCs/>
                <w:sz w:val="26"/>
                <w:szCs w:val="26"/>
              </w:rPr>
              <w:t xml:space="preserve"> veszélyes hulladékként   a  helyi  előírásoknak  megfelelően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Összetevők a 1272/2008 EK rendelet szerint: nátrium-perkarbonát &gt; 30%, nemionos tenzid, anionos tenzid &lt; 5%, foszfát, foszfonát &lt;1%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rtalmaz: enzimet, optikai fehérítő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KBI  azonosító:   B-14080396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3. Egyéb  veszély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Rendeltetésszerű  használat  esetén  ninc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PBT  és  vPvB  összetevők  a  termékben  nincsene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3. SZAKASZ: Összetétel vagy az összetevőkre vonatkozó  adatok</w:t>
            </w:r>
          </w:p>
        </w:tc>
        <w:tc>
          <w:tcPr>
            <w:tcW w:w="18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.  Anyagok:</w:t>
            </w:r>
            <w:r>
              <w:rPr>
                <w:sz w:val="26"/>
                <w:szCs w:val="26"/>
              </w:rPr>
              <w:t xml:space="preserve">      - nem  alkalmazható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2.  Keverékek:</w:t>
            </w:r>
            <w:r>
              <w:rPr>
                <w:sz w:val="26"/>
                <w:szCs w:val="26"/>
              </w:rPr>
              <w:t xml:space="preserve">  -  veszélyes  összetevő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egnevezés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AS  szám/     EINECS  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272/2008/EK rend. CLP szerint    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Veszély 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 mondat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triumper-karbonát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&gt;30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30-89-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-707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Ox. Sol. 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1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7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propilheptanol etoxilát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&lt; 5%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875-66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4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szfonát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&lt; 1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80-89-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-37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diu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decylneze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lfonate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&lt; 5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55-30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ut Tox.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3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em veszélyes  összetevőként: nátrium-karbonátot, nátrium-hidrogénkarbonátot,  nátrium-szulfátot, foszfátot, enzimet,  optikai  fehérítőt  tartalmaz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   H  mondatok  szövegét  lásd  a  16.  pont alat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49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24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4. SZAKASZ: Elsősegély-nyújtási intézkedés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 Az elsősegély-nyújtási intézkedések ismertetése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7266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7266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készítmény  porának  belélegzését  kerülni  kell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Bőrrel érintkezve:</w:t>
            </w:r>
          </w:p>
        </w:tc>
        <w:tc>
          <w:tcPr>
            <w:tcW w:w="7266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szennyezett ruhát le kell venni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bőrt bő szappanos vízzel lemosni. Bőrpanaszok esetén orvoshoz kell fordul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embe kerülve:</w:t>
            </w:r>
          </w:p>
        </w:tc>
        <w:tc>
          <w:tcPr>
            <w:tcW w:w="726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zemet bő vízzel azonnal,   a  szemhéjak   széthúzása mellett  alaposan  ki kell  mosni. Szemorvoshoz   kell  fordul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és esetén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 A legfontosabb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3.   A  szükséges            </w:t>
            </w:r>
          </w:p>
        </w:tc>
        <w:tc>
          <w:tcPr>
            <w:tcW w:w="726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anyag véletlenszerű lenyelése esetén a szájat öblítsük ki. Hánytatni tilos! Azonnal orvoshoz kell fordulni. Csomagolást megmutatni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akut és késleltetett – tünetek és hatások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ünetek: A legfontosabb ismert tünetek és hatások leírása az osztályozásnál (lásd 2. pont) és/vagy a 11. pontban található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onnali orvosi ellátás és különleges ellátás jelzése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ezelés: Tüneti kezelés (méregtelenítés, életfunkciók), speciális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tidótum nem ismer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66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66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5. SZAKASZ: Tűzoltási  intézkedés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Oltóanyag:</w:t>
            </w:r>
          </w:p>
        </w:tc>
        <w:tc>
          <w:tcPr>
            <w:tcW w:w="6743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űz  esetén  a  környezetben  lévő anyagok figyelembe  vételével víz/hab tűzoltókészülék használhat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kalmatlan oltóanyag: szén-dioxid (C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)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5.2. Az  anyaghoz  vagy   a keverékhez társuló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különleges  veszély:  </w:t>
            </w:r>
          </w:p>
        </w:tc>
        <w:tc>
          <w:tcPr>
            <w:tcW w:w="6743" w:type="dxa"/>
            <w:gridSpan w:val="6"/>
            <w:tcBorders/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hőbomlás közben felszabaduló oxigén támogathatja az égést.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.Tűzoltóknak  szóló  javaslat:</w:t>
            </w:r>
          </w:p>
        </w:tc>
        <w:tc>
          <w:tcPr>
            <w:tcW w:w="6743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űz  esetén tűzoltóknak hordozható légzőkészülék(EN 133).   Személyi védőfelszerelés. A veszély mértéke az égő anyagtól és a tűz körülményeitől függ. A szennyezett tűzoltóvizet a hatályos előírásoknak megfelelően kell ártalmatlaníta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9790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90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6. SZAKASZ:Intézkedések véletlenszerű  környezetbe jutás esetén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1.Személyi óvintézkedések, egyéni védőeszközök és vészhelyzeti eljárások:</w:t>
            </w:r>
            <w:r>
              <w:rPr>
                <w:bCs/>
                <w:sz w:val="26"/>
                <w:szCs w:val="26"/>
              </w:rPr>
              <w:t xml:space="preserve"> Kerülni  kell  a termék szembe vagy bőrre kerülését,  véletlenszerű lenyelésé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védelmi óvintézkedések: </w:t>
            </w:r>
            <w:r>
              <w:rPr>
                <w:sz w:val="26"/>
                <w:szCs w:val="26"/>
              </w:rPr>
              <w:t>élővízbe, talajba, csatornába  önteni  tilos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3.A területi elhatárolás és a szennyezésmentesítés módszerei és anyagai: </w:t>
            </w:r>
            <w:r>
              <w:rPr>
                <w:bCs/>
                <w:sz w:val="26"/>
                <w:szCs w:val="26"/>
              </w:rPr>
              <w:t>Nagy mennyiség esetén össze  kell lapátolni,  felseperni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A kis mennyiségű kiszóródott anyagot bő vízzel felmosni.                                                                                      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4.Hivatkozás más szakaszokr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formációk a 8. és a 13. szakaszban található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7. SZAKASZ: Kezelés és tárolás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A biztonságos kezelésre irányuló óvintézkedések:</w:t>
            </w:r>
          </w:p>
        </w:tc>
        <w:tc>
          <w:tcPr>
            <w:tcW w:w="7168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erüljük a szemmel, bőrrel és a ruházattal való érintkezést.   Használata  közben  enni,  inni,  dohányozni  nem  szabad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2.A biztonságos tárolás feltételei, az esetleges összeférhetetlenséggel együtt:</w:t>
            </w:r>
          </w:p>
        </w:tc>
        <w:tc>
          <w:tcPr>
            <w:tcW w:w="7168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yerekek  számára  hozzáférhetetlenül, jól  szellőztethető,  száraz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helyen,  </w:t>
            </w:r>
            <w:r>
              <w:rPr>
                <w:bCs/>
                <w:sz w:val="26"/>
                <w:szCs w:val="26"/>
              </w:rPr>
              <w:t>eredeti csomagolásban</w:t>
            </w:r>
            <w:r>
              <w:rPr>
                <w:sz w:val="26"/>
                <w:szCs w:val="26"/>
              </w:rPr>
              <w:t xml:space="preserve"> kell  tárolni</w:t>
            </w:r>
            <w:r>
              <w:rPr>
                <w:bCs/>
                <w:sz w:val="26"/>
                <w:szCs w:val="26"/>
              </w:rPr>
              <w:t>. Élelmiszertől,  italtól,  takarmánytól  távol  tartandó. Víztől védeni kell. Nedvességet el kell kerül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3.Meghatározott végfelhasználás:</w:t>
            </w:r>
          </w:p>
        </w:tc>
        <w:tc>
          <w:tcPr>
            <w:tcW w:w="7168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xtíliák  tisztítására,  folteltávolításra.</w:t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97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8. SZAKASZ: Az expozíció elleni védekezés/egyéni védelem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1.Ellenőrzési paraméterek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Alkotórészek munkahelyi expozíciós határértékekkel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  <w:u w:val="single"/>
              </w:rPr>
            </w:pPr>
            <w:r>
              <w:rPr>
                <w:bCs/>
                <w:sz w:val="20"/>
                <w:szCs w:val="26"/>
                <w:u w:val="single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unkahelyi levegőben megengedett határérték:</w:t>
            </w:r>
            <w:r>
              <w:rPr>
                <w:sz w:val="26"/>
                <w:szCs w:val="26"/>
              </w:rPr>
              <w:t xml:space="preserve"> a  keverékre  foglalkozási expozíciós  határérték  nincs  meghatározva.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 Az expozíció elleni védekezés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Személyi védőfelszerelés: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égzésvédelem:</w:t>
            </w:r>
          </w:p>
        </w:tc>
        <w:tc>
          <w:tcPr>
            <w:tcW w:w="731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rmál  felhasználás  esetén  nem  szükséges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élálarc P2-es részecskeszűrésel. (EN143)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zvédelem:</w:t>
            </w:r>
          </w:p>
        </w:tc>
        <w:tc>
          <w:tcPr>
            <w:tcW w:w="731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áztartási felhasználás esetén is ajánlott a gumikesztyű használata. Kerüljük a bőrrel való érintkezést. Gumikesztyű  használata ajánlott /pld.EN374) nitrilgumi 0,4mm, polykloroprén 0,5mm, Poli(vinil-klorid) 0,5mm /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védelem:</w:t>
            </w:r>
          </w:p>
        </w:tc>
        <w:tc>
          <w:tcPr>
            <w:tcW w:w="731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Ügyeljünk arra, hogy a termék szembe ne kerüljön /védőszemüveg  ajánlott pl.EN166/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stvédele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Általános biztonsági és higiéniai intézkedések:       </w:t>
            </w:r>
          </w:p>
        </w:tc>
        <w:tc>
          <w:tcPr>
            <w:tcW w:w="7310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nnyezett ruhát azonnal le kell venni, újra használat előtt ki kell tisztítani, a bőrfelületet vízzel és szappannal le kell mos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sználat közben enni, inni, dohányozni, tubákolni nem szabad. A jó ipari higiénia és a biztonságtechnikai gyakorlatnak megfelelően kezeljük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10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9. SZAKASZ:  Fizikai és kémiai tulajdonság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tbl>
            <w:tblPr>
              <w:tblW w:w="98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7"/>
              <w:gridCol w:w="6341"/>
              <w:gridCol w:w="269"/>
            </w:tblGrid>
            <w:tr>
              <w:trPr/>
              <w:tc>
                <w:tcPr>
                  <w:tcW w:w="962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9.1. Az alapvető  fizikai  és  kémiai  tulajdonságokra  vonatkozó információk</w:t>
                  </w:r>
                </w:p>
              </w:tc>
              <w:tc>
                <w:tcPr>
                  <w:tcW w:w="26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8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Külső  jellemzők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fehér, színes  TAED  szemcsékkel, por állag</w:t>
                  </w:r>
                </w:p>
              </w:tc>
              <w:tc>
                <w:tcPr>
                  <w:tcW w:w="26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8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Illat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enyhe lágy  virágos  illat</w:t>
                  </w:r>
                </w:p>
              </w:tc>
              <w:tc>
                <w:tcPr>
                  <w:tcW w:w="26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8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Szagküszöb érték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incs  adat</w:t>
                  </w:r>
                </w:p>
              </w:tc>
              <w:tc>
                <w:tcPr>
                  <w:tcW w:w="26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8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pH   /</w:t>
                  </w:r>
                  <w:r>
                    <w:rPr>
                      <w:bCs/>
                      <w:sz w:val="26"/>
                      <w:szCs w:val="26"/>
                    </w:rPr>
                    <w:t>1%-os oldat/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enyhén  lúgos   9-10</w:t>
                  </w:r>
                </w:p>
              </w:tc>
              <w:tc>
                <w:tcPr>
                  <w:tcW w:w="26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8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Olvadáspont/ Fagyáspont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incs  adat</w:t>
                  </w:r>
                </w:p>
              </w:tc>
              <w:tc>
                <w:tcPr>
                  <w:tcW w:w="26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8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Kezdeti forráspont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em értelmezhető</w:t>
                  </w:r>
                </w:p>
              </w:tc>
              <w:tc>
                <w:tcPr>
                  <w:tcW w:w="26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8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Lobbanáspont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em értelmezhető</w:t>
                  </w:r>
                </w:p>
              </w:tc>
              <w:tc>
                <w:tcPr>
                  <w:tcW w:w="26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8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Párolgási  sebesség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nincs  adat</w:t>
                  </w:r>
                </w:p>
              </w:tc>
              <w:tc>
                <w:tcPr>
                  <w:tcW w:w="26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8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Tűzveszélyesség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em tűzveszélyes</w:t>
                  </w:r>
                </w:p>
              </w:tc>
              <w:tc>
                <w:tcPr>
                  <w:tcW w:w="26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8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Gyulladási határ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em  gyullad</w:t>
                  </w:r>
                </w:p>
              </w:tc>
              <w:tc>
                <w:tcPr>
                  <w:tcW w:w="26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8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Gőznyomás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incs  adat</w:t>
                  </w:r>
                </w:p>
              </w:tc>
              <w:tc>
                <w:tcPr>
                  <w:tcW w:w="26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8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Gőzsűrűség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incs  adat</w:t>
                  </w:r>
                </w:p>
              </w:tc>
              <w:tc>
                <w:tcPr>
                  <w:tcW w:w="26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8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Relatív  sűrűség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70-990 g/l</w:t>
                  </w:r>
                </w:p>
              </w:tc>
              <w:tc>
                <w:tcPr>
                  <w:tcW w:w="26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8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Oldékonyság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vízben  jól  oldódik</w:t>
                  </w:r>
                </w:p>
              </w:tc>
              <w:tc>
                <w:tcPr>
                  <w:tcW w:w="26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8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Megoszlási  hányados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incs  adat</w:t>
                  </w:r>
                </w:p>
              </w:tc>
              <w:tc>
                <w:tcPr>
                  <w:tcW w:w="26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8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Öngyulladási hőmérséklet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nincs  öngyulladási veszély</w:t>
                  </w:r>
                </w:p>
              </w:tc>
              <w:tc>
                <w:tcPr>
                  <w:tcW w:w="26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8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Bomlási  hőmérséklet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incs  adat</w:t>
                  </w:r>
                </w:p>
              </w:tc>
              <w:tc>
                <w:tcPr>
                  <w:tcW w:w="26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8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Viszkozitás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incs  adat</w:t>
                  </w:r>
                </w:p>
              </w:tc>
              <w:tc>
                <w:tcPr>
                  <w:tcW w:w="26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6"/>
                <w:szCs w:val="26"/>
              </w:rPr>
              <w:t>Robbanásveszély</w:t>
            </w:r>
          </w:p>
        </w:tc>
        <w:tc>
          <w:tcPr>
            <w:tcW w:w="6176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5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Oxidáló tulajdonságok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2. Egyéb információ</w:t>
            </w:r>
          </w:p>
        </w:tc>
        <w:tc>
          <w:tcPr>
            <w:tcW w:w="6176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7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1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1" w:type="dxa"/>
            <w:gridSpan w:val="1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0. SZAKASZ:  Stabilitás és reakciókészség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1. Reakciókészség:</w:t>
            </w:r>
          </w:p>
        </w:tc>
        <w:tc>
          <w:tcPr>
            <w:tcW w:w="6034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kkal  reagál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. Kémiai stabilitás:</w:t>
            </w:r>
          </w:p>
        </w:tc>
        <w:tc>
          <w:tcPr>
            <w:tcW w:w="60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ormál  körülmények  között nem bomli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Veszélyes reakciók lehetősége:</w:t>
            </w:r>
          </w:p>
        </w:tc>
        <w:tc>
          <w:tcPr>
            <w:tcW w:w="6034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kkal   reakcióba  lép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 körülmények:</w:t>
            </w:r>
          </w:p>
        </w:tc>
        <w:tc>
          <w:tcPr>
            <w:tcW w:w="6034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dvesség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5.Nem összeférhető anyagok:</w:t>
            </w:r>
          </w:p>
        </w:tc>
        <w:tc>
          <w:tcPr>
            <w:tcW w:w="603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6. Veszélyes bomlástermékek:</w:t>
            </w:r>
          </w:p>
        </w:tc>
        <w:tc>
          <w:tcPr>
            <w:tcW w:w="603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1. SZAKASZ:  Toxikológiai adat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2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 A toxikológiai hatásokra vonatkozó információ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termékkel célzott  toxikológiai  vizsgálatok  nem  történtek.  A  toxikológiai  megítélés  az  egyes  komponensekre  vonatkozó  adatok  alapján  történ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, Akut toxicitá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ve;</w:t>
            </w:r>
          </w:p>
        </w:tc>
        <w:tc>
          <w:tcPr>
            <w:tcW w:w="7310" w:type="dxa"/>
            <w:gridSpan w:val="9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enyelve hányást  okozhat,  száj-, nyelőcső-,  gyomor- és bélnyálkahártya irritáció  alakulhat  k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, bőrkorrózió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irritáció;</w:t>
            </w:r>
          </w:p>
        </w:tc>
        <w:tc>
          <w:tcPr>
            <w:tcW w:w="731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osszabb  ideig hatva  irritatív lehe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, súlyos szemkárosodás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irritáció;</w:t>
            </w:r>
          </w:p>
        </w:tc>
        <w:tc>
          <w:tcPr>
            <w:tcW w:w="731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zembe kerülve, hosszabb ideig hatva,  maró hatású lehe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,légzőszervi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agy bőrszenzibili-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áció;</w:t>
            </w:r>
          </w:p>
        </w:tc>
        <w:tc>
          <w:tcPr>
            <w:tcW w:w="7310" w:type="dxa"/>
            <w:gridSpan w:val="9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Finom, szálló porát belélegezve ingerlően  hat  a  légutakra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őrre kerülve irritatív hatású lehet. Kézi mosás esetén gumikesztyű viselése ajánlot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,rákkeltő ha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,reprodukció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xici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,egyetlen expozíció utáni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élszervi toxici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,ismétlődő expozíció utáni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élszervi toxici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,aspiráció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szély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10" w:type="dxa"/>
            <w:gridSpan w:val="9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incs ada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incs ada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incs ada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incs ada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incs ada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gyéb információ:</w:t>
            </w:r>
          </w:p>
        </w:tc>
        <w:tc>
          <w:tcPr>
            <w:tcW w:w="7310" w:type="dxa"/>
            <w:gridSpan w:val="9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incs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0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997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970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 SZAKASZ:  Ökológiai  adat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9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1. Toxicitás: </w:t>
            </w:r>
            <w:r>
              <w:rPr>
                <w:sz w:val="26"/>
                <w:szCs w:val="26"/>
              </w:rPr>
              <w:t>a  keverékre  nincs  ada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2. Perzisztencia  és lebonthatóság: </w:t>
            </w:r>
            <w:r>
              <w:rPr>
                <w:sz w:val="26"/>
                <w:szCs w:val="26"/>
              </w:rPr>
              <w:t>nincs  ada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3. Bioakkumulációs képesség: </w:t>
            </w:r>
            <w:r>
              <w:rPr>
                <w:sz w:val="26"/>
                <w:szCs w:val="26"/>
              </w:rPr>
              <w:t>vízoldható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em várható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4. A talajban való mobilitás: </w:t>
            </w:r>
            <w:r>
              <w:rPr>
                <w:sz w:val="26"/>
                <w:szCs w:val="26"/>
              </w:rPr>
              <w:t>nincs  adat,  a keverék  vízoldható így  mobil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5.  A PBT- és vPvB-értékelés eredményei:  </w:t>
            </w:r>
            <w:r>
              <w:rPr>
                <w:sz w:val="26"/>
                <w:szCs w:val="26"/>
              </w:rPr>
              <w:t>nem  végeztek,  nem  szükséges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6.  Egyéb káros hatások: </w:t>
            </w:r>
            <w:r>
              <w:rPr>
                <w:sz w:val="26"/>
                <w:szCs w:val="26"/>
              </w:rPr>
              <w:t>a  környezetbe  ne  kerüljön. A termék nem tartalmaz az 1005/2009/EK rendelet alapján ózonréteget lebontó anyagoka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 helyi előírásoknak megfelelően kell meghatározni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3. SZAKASZ:  Ártalmatlanítási  szempont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készítmény maradékainak kezelése és ártalmatlanítása a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25/2015. (VIII. 7.) Korm. rendeletben, </w:t>
            </w:r>
            <w:r>
              <w:rPr>
                <w:bCs/>
                <w:color w:val="000000"/>
                <w:sz w:val="26"/>
                <w:szCs w:val="26"/>
              </w:rPr>
              <w:t xml:space="preserve">valamint a </w:t>
            </w:r>
            <w:r>
              <w:rPr>
                <w:b/>
                <w:bCs/>
                <w:sz w:val="26"/>
                <w:szCs w:val="26"/>
              </w:rPr>
              <w:t xml:space="preserve">72/2013. (VIII. 27.) VM rendeletben, </w:t>
            </w:r>
            <w:r>
              <w:rPr>
                <w:bCs/>
                <w:sz w:val="26"/>
                <w:szCs w:val="26"/>
              </w:rPr>
              <w:t>ill. az EU szabályozásában foglaltak szerint lehetséges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1. Hulladékkezelési módszerek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em  tehető  a szokásos  hulladékhoz.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 juttatható  hígítás nélkül  a szennyvízcsatornába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üres csomagolóanyagot   vízzel  kiöblítve a háztartási szeméttel együtt lehet gyűjte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WC  kód  20 01 29   Veszélyes  anyagokat  tartalmazó  mosószere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1" w:type="dxa"/>
            <w:gridSpan w:val="11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1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1" w:type="dxa"/>
            <w:gridSpan w:val="1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4. SZAKASZ: Szállításra vonatkozó 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termék veszélyes áruként van  osztályozva,  a veszélyes áruk közúti szállítására vonatkozó előírások alapján  azonban  korlátozott  mennyiségben   szállítható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Q 5 kg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4.1.   UN-szám: </w:t>
            </w:r>
            <w:r>
              <w:rPr>
                <w:sz w:val="26"/>
                <w:szCs w:val="26"/>
              </w:rPr>
              <w:t>Nem alkalmazható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2.   Az ENSZ szerinti megfelelő szállítási megnevezés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4.3.   Szállítási veszélyességi osztály(ok): </w:t>
            </w:r>
            <w:r>
              <w:rPr>
                <w:sz w:val="26"/>
                <w:szCs w:val="26"/>
              </w:rPr>
              <w:t>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4.   Csomagolási csoport:</w:t>
            </w:r>
            <w:r>
              <w:rPr>
                <w:sz w:val="26"/>
                <w:szCs w:val="26"/>
              </w:rPr>
              <w:t xml:space="preserve"> Nem alkalmazható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4.5.   Környezeti veszélyek: </w:t>
            </w:r>
            <w:r>
              <w:rPr>
                <w:sz w:val="26"/>
                <w:szCs w:val="26"/>
              </w:rPr>
              <w:t xml:space="preserve">Nem környezetre veszélyes anyag.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4.6.   A felhasználót érintő különleges óvintézkedések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Tartsuk be a biztonsági adatlap vonatkozó előírásait.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4.7.  A  MARPOL-egyezmény II.  melléklete  és az IBC szabályzat szerinti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mlesztett szállítás:</w:t>
            </w:r>
            <w:r>
              <w:rPr>
                <w:sz w:val="26"/>
                <w:szCs w:val="26"/>
              </w:rPr>
              <w:t xml:space="preserve"> Ömlesztett  szállítás  nincs  tervezv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1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1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90" w:type="dxa"/>
            <w:gridSpan w:val="11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5. SZAKASZ:  Szabályozással  kapcsolatos 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15.1.  Az adott anyaggal vagy a</w:t>
            </w:r>
            <w:r>
              <w:rPr>
                <w:b/>
                <w:bCs/>
                <w:sz w:val="26"/>
                <w:szCs w:val="26"/>
              </w:rPr>
              <w:t xml:space="preserve"> keverékkel kapcsolatos biztonsági, egészségügyi és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örnyezetvédelmi előírások/jogszabályok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Érvényes  jogszabályok:</w:t>
            </w:r>
            <w:r>
              <w:rPr>
                <w:sz w:val="26"/>
                <w:szCs w:val="26"/>
              </w:rPr>
              <w:t xml:space="preserve"> A  veszélyes  anyagokra  vonatkozó  67/548 EGK;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 veszélyes  készítményekre  vonatkozó 1999/45/EK  irányelv;  Az EURÓPAI PARLAMENT ÉS A TANÁCS </w:t>
            </w:r>
            <w:r>
              <w:rPr>
                <w:b/>
                <w:sz w:val="26"/>
                <w:szCs w:val="26"/>
              </w:rPr>
              <w:t>648/2004/ EK RENDELETE</w:t>
            </w:r>
            <w:r>
              <w:rPr>
                <w:sz w:val="26"/>
                <w:szCs w:val="26"/>
              </w:rPr>
              <w:t xml:space="preserve"> (2004. március 31.) a mosó- és tisztítószerekről és módosításai az  </w:t>
            </w:r>
            <w:r>
              <w:rPr>
                <w:b/>
                <w:sz w:val="26"/>
                <w:szCs w:val="26"/>
              </w:rPr>
              <w:t>1907/2006/EK rendelete</w:t>
            </w:r>
            <w:r>
              <w:rPr>
                <w:sz w:val="26"/>
                <w:szCs w:val="26"/>
              </w:rPr>
              <w:t xml:space="preserve">; az </w:t>
            </w:r>
            <w:r>
              <w:rPr>
                <w:b/>
                <w:sz w:val="26"/>
                <w:szCs w:val="26"/>
              </w:rPr>
              <w:t>1272/2008/EK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rendelete</w:t>
            </w:r>
            <w:r>
              <w:rPr>
                <w:sz w:val="26"/>
                <w:szCs w:val="26"/>
              </w:rPr>
              <w:t xml:space="preserve">; a </w:t>
            </w:r>
            <w:r>
              <w:rPr>
                <w:b/>
                <w:sz w:val="26"/>
                <w:szCs w:val="26"/>
              </w:rPr>
              <w:t>830/2015/EK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rendelete, 2016/918 EU rend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émiai biztonság:  </w:t>
            </w:r>
            <w:r>
              <w:rPr>
                <w:sz w:val="26"/>
                <w:szCs w:val="26"/>
              </w:rPr>
              <w:t xml:space="preserve">a 2005. CXXVII. és 2004. évi XXVI. törvénnyel módosított </w:t>
            </w:r>
            <w:r>
              <w:rPr>
                <w:b/>
                <w:sz w:val="26"/>
                <w:szCs w:val="26"/>
              </w:rPr>
              <w:t xml:space="preserve">2000.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</w:t>
            </w:r>
            <w:r>
              <w:rPr>
                <w:b/>
                <w:sz w:val="26"/>
                <w:szCs w:val="26"/>
              </w:rPr>
              <w:t>év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XXV.  törvény</w:t>
            </w:r>
            <w:r>
              <w:rPr>
                <w:sz w:val="26"/>
                <w:szCs w:val="26"/>
              </w:rPr>
              <w:t xml:space="preserve"> a kémiai biztonságról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 xml:space="preserve">a </w:t>
            </w:r>
            <w:r>
              <w:rPr>
                <w:b/>
                <w:sz w:val="26"/>
                <w:szCs w:val="26"/>
              </w:rPr>
              <w:t>44/2000. (XII.27.) EüM rend</w:t>
            </w:r>
            <w:r>
              <w:rPr>
                <w:sz w:val="26"/>
                <w:szCs w:val="26"/>
              </w:rPr>
              <w:t xml:space="preserve">. módosításai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 xml:space="preserve">a  </w:t>
            </w:r>
            <w:r>
              <w:rPr>
                <w:b/>
                <w:sz w:val="26"/>
                <w:szCs w:val="26"/>
              </w:rPr>
              <w:t>25/2000. (IX.30.) EüM–SzCsM</w:t>
            </w:r>
            <w:r>
              <w:rPr>
                <w:sz w:val="26"/>
                <w:szCs w:val="26"/>
              </w:rPr>
              <w:t xml:space="preserve"> együttes rendelet és módosításai.               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Hulladékra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onatkozó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zai előírások:</w: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012. évi CLXXXV. törvény </w:t>
            </w:r>
            <w:r>
              <w:rPr>
                <w:color w:val="000000"/>
                <w:sz w:val="26"/>
                <w:szCs w:val="26"/>
              </w:rPr>
              <w:t>a hulladékról,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225/2015. (VIII. 7.)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Korm. rendelet </w:t>
            </w:r>
            <w:r>
              <w:rPr>
                <w:color w:val="000000"/>
                <w:sz w:val="26"/>
                <w:szCs w:val="26"/>
              </w:rPr>
              <w:t xml:space="preserve">a veszélyes hulladékkal kapcsolatos egyes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</w:t>
            </w:r>
            <w:r>
              <w:rPr>
                <w:color w:val="000000"/>
                <w:sz w:val="26"/>
                <w:szCs w:val="26"/>
              </w:rPr>
              <w:t xml:space="preserve">tevékenységek részletes szabályairól, 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72/2013. (VIII. 27.) VM rendelet </w:t>
            </w:r>
            <w:r>
              <w:rPr>
                <w:color w:val="000000"/>
                <w:sz w:val="26"/>
                <w:szCs w:val="26"/>
              </w:rPr>
              <w:t>a hulladékjegyzékről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Munkavédelem:</w:t>
            </w:r>
            <w:r>
              <w:rPr>
                <w:sz w:val="26"/>
                <w:szCs w:val="26"/>
              </w:rPr>
              <w:t xml:space="preserve">    a 2007. évi LXXXII. törvénnyel, a 2004. évi XI. törvénnyel és az     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 xml:space="preserve">1997 évi  CII. törvénnyel módosított </w:t>
            </w:r>
            <w:r>
              <w:rPr>
                <w:b/>
                <w:sz w:val="26"/>
                <w:szCs w:val="26"/>
              </w:rPr>
              <w:t xml:space="preserve">1993. évi XCIII. törvény </w:t>
            </w:r>
            <w:r>
              <w:rPr>
                <w:sz w:val="26"/>
                <w:szCs w:val="26"/>
              </w:rPr>
              <w:t>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munkavédelemről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édelem:</w:t>
            </w:r>
            <w:r>
              <w:rPr>
                <w:sz w:val="26"/>
                <w:szCs w:val="26"/>
              </w:rPr>
              <w:t xml:space="preserve">          az 1996. évi XXXI. törvény a tűz elleni védekezésről, a műszaki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 xml:space="preserve">mentésről és a  tűzoltóságról; a 28/2011. (IX.9.) BM rendelet az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Országos Tűzvédelmi  Szabályzatról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</w:t>
            </w:r>
            <w:r>
              <w:rPr>
                <w:b/>
                <w:sz w:val="26"/>
                <w:szCs w:val="26"/>
              </w:rPr>
              <w:t>54/2014. (XII.5.) BM rendelet</w:t>
            </w:r>
            <w:r>
              <w:rPr>
                <w:sz w:val="26"/>
                <w:szCs w:val="26"/>
              </w:rPr>
              <w:t xml:space="preserve"> az Országos Tűzvédelmi Szab.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ízszennyezéssel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apcsolatos hazai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endeletek:             </w:t>
            </w:r>
            <w:r>
              <w:rPr>
                <w:b/>
                <w:bCs/>
                <w:sz w:val="26"/>
                <w:szCs w:val="26"/>
              </w:rPr>
              <w:t xml:space="preserve">220/2004 (VII. 21.) Korm. rendelet </w:t>
            </w:r>
            <w:r>
              <w:rPr>
                <w:b/>
                <w:sz w:val="26"/>
                <w:szCs w:val="26"/>
              </w:rPr>
              <w:t>és módosításai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onatkozó közösségi joganyagok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ACH-rendelet: 1907/2006/EK és módosításai (987/2008, 134/2009/EK, 552/2009/EK,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453/2010/EK, 830/2015 EU, 2016/918 EU rendelet)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D és DPD irányelv:     67/548/EGK és 1999/45/EK és módosításai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-rendelet:        1272/2008/EK és módosításai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 </w:t>
            </w:r>
            <w:r>
              <w:rPr>
                <w:bCs/>
                <w:sz w:val="26"/>
                <w:szCs w:val="26"/>
              </w:rPr>
              <w:t>nem  történ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>
              <w:bottom w:val="single" w:sz="12" w:space="0" w:color="000000"/>
            </w:tcBorders>
          </w:tcPr>
          <w:tbl>
            <w:tblPr>
              <w:tblW w:w="98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85"/>
              <w:gridCol w:w="5912"/>
            </w:tblGrid>
            <w:tr>
              <w:trPr>
                <w:cantSplit w:val="true"/>
              </w:trPr>
              <w:tc>
                <w:tcPr>
                  <w:tcW w:w="398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91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6.Szakasz: Egyéb 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6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információk az adatlap összeállításának napjáig megszerzett fenti termékre vonatkozó ismereteinken alapulnak. Az adatok nem képeznek semmilyen garanciát a termék alkalmazási tulajdonságaira vonatkozóan. Az adatlap nem mentesíti a felhasználót a tevékenységét szabályozó egyéb előírások ismerete és alkalmazása alól.  Felhívjuk a felhasználók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918séről szóló oktatását be kell tarta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adatlapban  szereplő  H  mondato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72     Fokozhatja  a  tűz  intenzitását,  oxidáló  hatás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     Lenyelve  ártalma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  Bőrirritáló hatás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8     Súlyos  szemkárosodást  okoz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     Súlyos szemirritáció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     Légúti irritációt okozhat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Veszélyességi osztályok rövidítései: </w:t>
            </w:r>
            <w:r>
              <w:rPr>
                <w:sz w:val="26"/>
                <w:szCs w:val="26"/>
              </w:rPr>
              <w:t>(</w:t>
            </w:r>
            <w:r>
              <w:rPr>
                <w:iCs/>
                <w:sz w:val="26"/>
                <w:szCs w:val="26"/>
              </w:rPr>
              <w:t>a rövidítések utáni számok az osztályon belüli kategóriát   jelentik, a nagyobb számok kisebb veszélyt jelentenek</w:t>
            </w:r>
            <w:r>
              <w:rPr>
                <w:sz w:val="26"/>
                <w:szCs w:val="26"/>
              </w:rPr>
              <w:t xml:space="preserve">)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      Szem  irrit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Dam    Szem  károsod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cute Tox.  Akut  Toxicitás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x. Sol.       Oxidáló  szilárd  anya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     Bőr irrit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    Célszervi toxicit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Az adatlap a 12. verzióhoz képest,2.,13.,15.,16. szakaszokban módosult.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sz w:val="26"/>
                <w:szCs w:val="26"/>
              </w:rPr>
              <w:t xml:space="preserve">Adatlap  vége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9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4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jc w:val="left"/>
      <w:rPr>
        <w:b w:val="false"/>
        <w:b w:val="false"/>
        <w:szCs w:val="24"/>
      </w:rPr>
    </w:pPr>
    <w:r>
      <w:rPr>
        <w:sz w:val="28"/>
      </w:rPr>
      <w:tab/>
      <w:t xml:space="preserve">            </w:t>
    </w:r>
    <w:r>
      <w:rPr>
        <w:sz w:val="32"/>
      </w:rPr>
      <w:t xml:space="preserve">B I Z T O N S Á G I   A D A T L A P             </w:t>
    </w:r>
    <w:r>
      <w:rPr>
        <w:b w:val="false"/>
        <w:sz w:val="26"/>
        <w:szCs w:val="26"/>
      </w:rPr>
      <w:t>Oxi-Max</w:t>
    </w:r>
  </w:p>
  <w:p>
    <w:pPr>
      <w:pStyle w:val="Heading"/>
      <w:jc w:val="left"/>
      <w:rPr/>
    </w:pPr>
    <w:r>
      <w:rPr>
        <w:b w:val="false"/>
        <w:sz w:val="26"/>
        <w:szCs w:val="26"/>
      </w:rPr>
      <w:t xml:space="preserve">Készült 2020.02.13.-án az 1907/2006 EK  /REACH/,                             folteltávolító                            </w:t>
    </w:r>
  </w:p>
  <w:p>
    <w:pPr>
      <w:pStyle w:val="Heading"/>
      <w:jc w:val="left"/>
      <w:rPr/>
    </w:pPr>
    <w:r>
      <w:rPr>
        <w:b w:val="false"/>
        <w:sz w:val="26"/>
        <w:szCs w:val="26"/>
      </w:rPr>
      <w:t>az 1272/2008 EK és a 2015/830/ EU  rend. szerint                                     13.  verzi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atinagold.h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24:00Z</dcterms:created>
  <dc:creator>Mátyus</dc:creator>
  <dc:description/>
  <cp:keywords/>
  <dc:language>en-US</dc:language>
  <cp:lastModifiedBy>User</cp:lastModifiedBy>
  <cp:lastPrinted>2011-03-22T09:20:00Z</cp:lastPrinted>
  <dcterms:modified xsi:type="dcterms:W3CDTF">2020-02-14T13:39:00Z</dcterms:modified>
  <cp:revision>14</cp:revision>
  <dc:subject/>
  <dc:title>WONDERCLEAN zsírtalanító</dc:title>
</cp:coreProperties>
</file>