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089"/>
        <w:gridCol w:w="186"/>
        <w:gridCol w:w="878"/>
        <w:gridCol w:w="212"/>
        <w:gridCol w:w="284"/>
        <w:gridCol w:w="1559"/>
        <w:gridCol w:w="1417"/>
        <w:gridCol w:w="1560"/>
        <w:gridCol w:w="1356"/>
        <w:gridCol w:w="180"/>
      </w:tblGrid>
      <w:tr>
        <w:trPr>
          <w:trHeight w:val="696" w:hRule="exac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-MAX POWER  folteltávolító  gé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Az anyag vagy keverék lényeges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azonosított felhasználásai, illetve ellenjavallt felhasználásai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 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 Trade   Kft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 Imre  utca 3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z anyag vagy keverék  besorol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1               </w:t>
            </w:r>
            <w:r>
              <w:rPr>
                <w:iCs/>
                <w:sz w:val="26"/>
                <w:szCs w:val="26"/>
              </w:rPr>
              <w:t>Súlyos szem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                </w:t>
            </w:r>
            <w:r>
              <w:rPr>
                <w:iCs/>
                <w:sz w:val="26"/>
                <w:szCs w:val="26"/>
              </w:rPr>
              <w:t>Bőr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 4 (oral)    Akut toxicitás (szájon át) 4. kategóri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GHS05  </w:t>
            </w: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Súlyos  szemkárosodás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02  Lenyelve 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:          Veszély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ességi  jel/Piktogram:     GHS05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469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Súlyos  szemkárosodás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H302  Lenyelve  ártalmas.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mondat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70 A termék használata közben tilos enni, inni,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 HA  BŐRRE  KERÜL: Lemosás  bő  szappanos  vízz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 SZEMBE  KERÜLÉS esetén:  Több  percig  tartó  óvatos 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12   LENYELÉS ESETÉN: rosszullét esetén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előírásoknak  megfelelőe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KBSZF-1160-2/20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vPvB  értékelés  nem 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1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 vagy az összetevőkre vonatkozó  adatok</w:t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     -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-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6"/>
                <w:szCs w:val="26"/>
              </w:rPr>
              <w:t>H 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idrogén-peroxi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-84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76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 4 Skin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 SE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ilfenol, etoxilál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30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</w:rPr>
              <w:t xml:space="preserve">H318                                                                                                                                               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-C12-C14-</w:t>
            </w:r>
          </w:p>
          <w:p>
            <w:pPr>
              <w:pStyle w:val="Normal"/>
              <w:rPr/>
            </w:pPr>
            <w:r>
              <w:rPr/>
              <w:t>alkil-szulfát, etoxilál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1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91-38-3</w:t>
            </w:r>
          </w:p>
          <w:p>
            <w:pPr>
              <w:pStyle w:val="Normal"/>
              <w:rPr/>
            </w:pPr>
            <w:r>
              <w:rPr/>
              <w:t>500-23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 Irrit</w:t>
            </w:r>
          </w:p>
          <w:p>
            <w:pPr>
              <w:pStyle w:val="Normal"/>
              <w:rPr/>
            </w:pPr>
            <w:r>
              <w:rPr/>
              <w:t>Skin Irrit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9</w:t>
            </w:r>
          </w:p>
          <w:p>
            <w:pPr>
              <w:pStyle w:val="Normal"/>
              <w:rPr/>
            </w:pPr>
            <w:r>
              <w:rPr/>
              <w:t>H31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ermet 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ruhát le kell ven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bőrt bő szappanos vízzel lemos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a szemhéjak széthúzása  mellett alaposan  ki kell mos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 Tűzol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Az  anyaghoz  vagy   a 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keverékhez társuló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ülönleges  veszélyek:  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 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 Intézkedések  véletlenszerű környezetbe jutás esetén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meg kell akadályozni a termék szembe jutását, belélegzését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 kell mosni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   mennyiség esetén nedvszívó anyaggal (homok, föld)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edényzetben  tárol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1.A biztonságos kezelésre irányuló óvintézkedések: </w:t>
            </w: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együtt:  </w:t>
            </w: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Meghatározott végfelhasználás: </w:t>
            </w:r>
            <w:r>
              <w:rPr>
                <w:sz w:val="26"/>
                <w:szCs w:val="26"/>
              </w:rPr>
              <w:t>makacs  foltok  eltávolításához segédanya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expozíció elleni védekezés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bőrrel történő  érintkezést. Gumikesztyű viselése ajánlott. /pld.EN374) nitrilgumi 0,4mm, polykloroprén 0,5mm, Poli(vinil-klorid) 0,5mm 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Védőszemüveg használata ajánl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vegyszer sz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3-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jelent  robbanásveszély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egítve 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ipoklorit  tartalmú  szerekkel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 összeférhető anyagok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,   redukáló szerek,  hipoklorito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e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károsító  hatása  lehet. Hánytatni tilos! Azonnali orvosi ellátást igény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rritatív  lehet,  a  bőrfelület  kifehéredik. Kézi mosás estén a gumikesztyű viselése erősen ajánlot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 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 szemkárosodás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ció;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ngerlő lehet  a  légutakr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drogén-peroxid tartalma miatt a bőrön átmeneti elfehéredést ok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információ: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 Ö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 lebonthatósága megfelel a 648/2004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</w:t>
            </w:r>
            <w:r>
              <w:rPr>
                <w:sz w:val="26"/>
                <w:szCs w:val="26"/>
              </w:rPr>
              <w:t>a  felületaktív  anyagok  biológiailag lebont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A PBT- és a vPvB-értékelés eredményei:  </w:t>
            </w:r>
            <w:r>
              <w:rPr>
                <w:sz w:val="26"/>
                <w:szCs w:val="26"/>
              </w:rPr>
              <w:t>nem  tartalmaz  ilyen anyagot,   nem  alkalmazható. 1907/2006/EK (REACH) rendelet XIII. melléklete szerint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>hígítatlan  állapotban,  illetve  nagyobb  mennyiségben ne kerüljön a  környezetbe. A termék nem tartalmaz az 1005/2009/EK rendelet alapján ózonréteget lebontó anyagok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C  kód  20 01 29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0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2.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 Környezeti veszély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ömlesztett szállítás:</w:t>
            </w:r>
            <w:r>
              <w:rPr>
                <w:sz w:val="26"/>
                <w:szCs w:val="26"/>
              </w:rPr>
              <w:t xml:space="preserve"> 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z adott anyaggal vagy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648/2004/EK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iai biztonság:  a 2005. CXXVII. és 2004. évi XXVI. törvénnyel módosított 2000. év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XXV. törvény a kémiai biztonságról;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a 44/2000. (XII.27.) EüM rend. módosításai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 25/2000. (IX.30.) EüM–SzCsM együttes rendelet és módosítása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 33/2004 (IV.26.  ESzCsM rende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Hulladék: 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 xml:space="preserve">a hulladékról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Cs/>
                <w:color w:val="000000"/>
                <w:sz w:val="26"/>
                <w:szCs w:val="26"/>
              </w:rPr>
              <w:t>225/2015. (VIII. 7.) Korm. rendelet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a veszélyes hulladékkal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kapcsolatos egyes tevékenységek részletes szabályairól.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Munkavédelem:    2007.évi LXXXII.törvénnyel, a 2004.évi XI.törvénnyel és az 1997.  év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CII. törvénnyel módosított 1993. évi XCIII. törv.  a munkavédelem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 xml:space="preserve">25/2000. (IX. 30.) EüM-SZCSM együttes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Tűzvédelem:          az 1996. évi XXXI. törv.a tűz elleni védekezésről, a műszaki mentés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28/2011. (IX.9.) BM rendelet az Orsz.  Tűzvédelmi   Szabályzatró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54/2014. (XII.5.) BM rendelet az Országos Tűzvédelmi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Szabályzatról.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Vízszennyezéssel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etek:</w:t>
            </w:r>
            <w:r>
              <w:rPr>
                <w:bCs/>
                <w:sz w:val="26"/>
                <w:szCs w:val="26"/>
              </w:rPr>
              <w:t xml:space="preserve">              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 (987/2008, 134/2009/EK, 552/2009/EK,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453/2010/EK, 830/2015 EU rendelet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ismereteinken alapulnak. Az adatok nem képeznek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88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összetevők    H 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Irrit    Szem  irritáció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   Szem károsodás,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    Bőr  irritáció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cute Tox.  Akut toxicitás</w:t>
            </w: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   Célszervi  toxicitás,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z adatlap a 8. verzióhoz képest a 2.,13.,15., szakaszban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Adatlap  vége     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ragraph">
                <wp:posOffset>-30480</wp:posOffset>
              </wp:positionV>
              <wp:extent cx="3911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2.4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44"/>
        <w:szCs w:val="44"/>
      </w:rPr>
      <w:tab/>
      <w:t xml:space="preserve">            B I Z T O N S Á G I   A D A T L A P</w:t>
    </w:r>
    <w:r>
      <w:rPr>
        <w:sz w:val="32"/>
      </w:rPr>
      <w:t xml:space="preserve">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0.02.05.-én   az 1907/2006 EK  /REACH/,                              Folteltávolító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15/830/EU rend. szerint                                           9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5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0-02-18T08:23:00Z</dcterms:modified>
  <cp:revision>16</cp:revision>
  <dc:subject/>
  <dc:title>WONDERCLEAN zsírtalanító</dc:title>
</cp:coreProperties>
</file>