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231"/>
        <w:gridCol w:w="44"/>
        <w:gridCol w:w="878"/>
        <w:gridCol w:w="212"/>
        <w:gridCol w:w="284"/>
        <w:gridCol w:w="1559"/>
        <w:gridCol w:w="1276"/>
        <w:gridCol w:w="1701"/>
        <w:gridCol w:w="1356"/>
        <w:gridCol w:w="180"/>
      </w:tblGrid>
      <w:tr>
        <w:trPr>
          <w:trHeight w:val="413" w:hRule="exac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Termékazonosító:</w:t>
            </w:r>
          </w:p>
        </w:tc>
        <w:tc>
          <w:tcPr>
            <w:tcW w:w="617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  MAX POWER  folteltávolító  folyadé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Az anyag vagy keverék lényeges</w:t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</w:rPr>
              <w:t>azonosított felhasználásai, illetve ellenjavallt felhasználásai:</w:t>
            </w:r>
          </w:p>
        </w:tc>
        <w:tc>
          <w:tcPr>
            <w:tcW w:w="6176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ínes és fehér ruhákhoz makacs  foltok  eltávolítására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1.3. A biztonsági adatlap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llítójának adatai:</w:t>
            </w:r>
          </w:p>
        </w:tc>
        <w:tc>
          <w:tcPr>
            <w:tcW w:w="6176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nolit  Trade   Kft.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617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00 Hódmezővásárhely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arzó  Imre  utca 3.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adatlapért  felelős személy elérhetőség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17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/fax:  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olittrade@freemail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észségügyi Toxikológiai Tájékoztató Szolgálat(ETTSZ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ZAKASZ: A veszély azonosít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 Az anyag vagy  keverék besorolása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A  1272/2008 EK  rendelet  szerin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ye Dam.1.   Súlyos szemkárosodás 1 kategória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Skin Irrit.2   Bőr Irritáció 2 kategória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Acute Tox.4 Akut toxicitás(orális) 4 kategóri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Veszélyjel:</w:t>
            </w: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GHS05   </w:t>
            </w:r>
            <w:r>
              <w:rPr>
                <w:b/>
                <w:sz w:val="26"/>
                <w:szCs w:val="26"/>
              </w:rPr>
              <w:t xml:space="preserve">   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H318  Súlyos  szemkárosodást  oko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H315  Bőrirritáló hatású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H302  Lenyelve ártalma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ímkézési  elem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A 1272/2008 /EK rendelet  szerint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szélyességi  jel/Piktogram        GHS05  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6995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Figyelmeztetés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eszél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gyelmeztető  monda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Súlyos  szemkárosodást  okoz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Bőrirritáló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Lenyelve ártalma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Óvintézkedésre  vonatkozó mondato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102  Gyermekektől elzárva  tartand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270 A termék használata közben tilos enni, inni, vagy dohány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280  Védőkesztyű/szemvédő használata kötelező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2+P352   HA  BŐRRE  KERÜL: Lemosás  bő  szappanos  vízze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SZEMBE KERÜLÉS esetén. Több  percig tartó óvatos öblítés vízzel.  Adott  esetben  a  kontaktlencsék  eltávolítása,  ha  könnyen  megoldható.  Az  öblítés  folytatása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10 Azonnal forduljon TOXIKOLÓGIAI KÖZPONTHOZ/orvoshoz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301+P312 LENYELÉS ESETÉN: rosszullét esetén  forduljon  TOXIKOLÓGIAI  KÖZPONTHOZ/orvoshoz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330 A szájat ki kell öblíte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21 Szakellátás: orvos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332+P313 Bőrirritáció esetén: Orvosi ellátást kell kérni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P362 + P364</w:t>
            </w:r>
            <w:r>
              <w:rPr>
                <w:sz w:val="26"/>
                <w:szCs w:val="26"/>
              </w:rPr>
              <w:t xml:space="preserve"> A szennyezett ruhadarabot le kell vetni és újbóli használat előtt ki kell mos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elyezés hulladékkén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501 A tartalom/edény elhelyezése hulladékként:</w:t>
            </w:r>
            <w:r>
              <w:rPr>
                <w:bCs/>
                <w:sz w:val="26"/>
                <w:szCs w:val="26"/>
              </w:rPr>
              <w:t xml:space="preserve"> veszélyes hulladékként  a helyi  előírásoknak  megfelelően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BI  azonosító:</w:t>
            </w:r>
            <w:r>
              <w:rPr>
                <w:sz w:val="26"/>
                <w:szCs w:val="26"/>
              </w:rPr>
              <w:t xml:space="preserve">    KBSZF-1160-1/2012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Egyéb  veszély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PBT  és vPvB  értékelés  nem 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ndeltetésszerű  használat  esetén  nin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1" w:type="dxa"/>
            <w:gridSpan w:val="10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SZAKASZ: Összetétel vagy az összetevőkre vonatkozó  adatok</w:t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1. Anyagok:</w:t>
            </w:r>
            <w:r>
              <w:rPr>
                <w:sz w:val="26"/>
                <w:szCs w:val="26"/>
              </w:rPr>
              <w:t xml:space="preserve">      - nem  alkalmazha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ek</w:t>
            </w:r>
            <w:r>
              <w:rPr>
                <w:sz w:val="26"/>
                <w:szCs w:val="26"/>
              </w:rPr>
              <w:t>:  - veszélyes  összetevő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sz w:val="26"/>
                <w:szCs w:val="26"/>
              </w:rPr>
              <w:t>H  mondat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idrogén-peroxi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-15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2-84-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-765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e Tox. 4 Skin 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 SE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nilfenol, etoxilá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6-45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02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H30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</w:rPr>
              <w:t xml:space="preserve">H315                                                                                                                        H318                            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ná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2-96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-75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</w:t>
            </w:r>
          </w:p>
        </w:tc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 H 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Az elsősegély-nyújtási intézkedések ismertetése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726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7266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ni  kell  a  permet  belélegzésé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7266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szennyezett ruhát le kell venni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bőrt bő vízzel lemosni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őrpanaszok esetén orvoshoz kell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726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azonnal, a szemhéjak széthúzása mellett alaposan ki kell mosni. Szemorvoshoz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726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 Orvoshoz kell fordulni. Csomagolást megmutat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ezelés: Tüneti kezelés (méregtelenítés, életfunkciók), speciális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tidótum nem ismert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SZAKASZ:  Tűzoltás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:</w:t>
            </w:r>
          </w:p>
        </w:tc>
        <w:tc>
          <w:tcPr>
            <w:tcW w:w="6176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 a  környezetben  lévő anyagok figyelembe  vételével bármilyen  tűzoltókészülék  használ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 Az  anyaghoz  vagy   a  </w:t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</w:rPr>
              <w:t>keverékhez társuló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ülönleges  veszélyek:  </w:t>
            </w:r>
          </w:p>
        </w:tc>
        <w:tc>
          <w:tcPr>
            <w:tcW w:w="6176" w:type="dxa"/>
            <w:gridSpan w:val="5"/>
            <w:tcBorders/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 javaslat:</w:t>
            </w:r>
          </w:p>
        </w:tc>
        <w:tc>
          <w:tcPr>
            <w:tcW w:w="6176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tűzoltóknak hordozható légzőkészülék.   Személyi védőfelszerelés. A veszély mértéke az égő anyagtól és a tűz körülményeitől függ. A szennyezett tűzoltóvizet a hatályos előírásoknak megfelelően kell ártalmatlaníta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0" w:type="dxa"/>
            <w:gridSpan w:val="1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Intézkedések véletlenszerű környezetbe jutás esetén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meg kell akadályozni a termék szembe jutását, belélegzését.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csatornába  önteni  tilo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3.A területi elhatárolás és a szennyezésmentesítés módszerei és anyagai: </w:t>
            </w:r>
            <w:r>
              <w:rPr>
                <w:bCs/>
                <w:sz w:val="26"/>
                <w:szCs w:val="26"/>
              </w:rPr>
              <w:t>A kis mennyiségű kiömlött anyagot bő vízzel fel  kell mosni. Nagy     mennyiség esetén nedvszívó anyaggal (homok, föld) felitatni. Ártalmatlanításig   felcímkézett edényzetben  táro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 :</w:t>
            </w:r>
            <w:r>
              <w:rPr>
                <w:sz w:val="26"/>
                <w:szCs w:val="26"/>
              </w:rPr>
              <w:t>Kerüljük a szemmel, bőrrel és a ruházattal való érintkezést.   Használata  közben  enni,  inni,  dohányozni  nem  szabad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2.A biztonságos tárolás feltételei, az esetleges összeférhetetlenséggel együtt:  </w:t>
            </w:r>
            <w:r>
              <w:rPr>
                <w:sz w:val="26"/>
                <w:szCs w:val="26"/>
              </w:rPr>
              <w:t>Gyerekek  számára  hozzáférhetetlenül, jól  szellőztethető,  száraz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elyen,  </w:t>
            </w:r>
            <w:r>
              <w:rPr>
                <w:bCs/>
                <w:sz w:val="26"/>
                <w:szCs w:val="26"/>
              </w:rPr>
              <w:t>eredeti csomagolásban</w:t>
            </w:r>
            <w:r>
              <w:rPr>
                <w:sz w:val="26"/>
                <w:szCs w:val="26"/>
              </w:rPr>
              <w:t xml:space="preserve"> kell  tárolni</w:t>
            </w:r>
            <w:r>
              <w:rPr>
                <w:bCs/>
                <w:sz w:val="26"/>
                <w:szCs w:val="26"/>
              </w:rPr>
              <w:t>. Élelmiszertől,  italtól,  takarmánytól  távol  tartand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.3.Meghatározott végfelhasználás: </w:t>
            </w:r>
            <w:r>
              <w:rPr>
                <w:sz w:val="26"/>
                <w:szCs w:val="26"/>
              </w:rPr>
              <w:t>makacs  foltok  eltávolítására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SZAKASZ: Az  expozíció  elleni védekezés/egyéni védelem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paraméter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 keverékre  foglalkozási expozíciós  határérték  nincs  meghatározva .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i védekezés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</w:t>
            </w:r>
          </w:p>
        </w:tc>
        <w:tc>
          <w:tcPr>
            <w:tcW w:w="7310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310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ni  kell  a  bőrrel történő  érintkezést. Gumikesztyű viselése ajánlott. /pld.EN374) nitrilgumi 0,4mm, polykloroprén 0,5mm, Poli(vinil-klorid) 0,5mm /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310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 Védőszemüveg használata ajánlot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31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nnyezett ruhát le kell venni, újra használat előtt ki kell tisztítani, a bőrfelületet vízzel és szappannal le kell mosni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 Fizikai és kémiai tulajdonság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íntelen  folyadé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e vegyszer sza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s   3-4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~1  g/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g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obbanásveszély 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 jelent  robbanásveszély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638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7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1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SZAKASZ:  Stabilitás és reakciókészsé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589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legítve  bomli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Kémiai stabilitás:</w:t>
            </w:r>
          </w:p>
        </w:tc>
        <w:tc>
          <w:tcPr>
            <w:tcW w:w="589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körülmények  között stabi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589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ipoklorit  tartalmú  szerekkel.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89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as  hőmérsékle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Nem  összeférhető anyagok:</w:t>
            </w:r>
          </w:p>
        </w:tc>
        <w:tc>
          <w:tcPr>
            <w:tcW w:w="58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k,   redukáló szerek,  hipoklorito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6.Veszélyes bomlástermékek:</w:t>
            </w:r>
          </w:p>
        </w:tc>
        <w:tc>
          <w:tcPr>
            <w:tcW w:w="58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használat  esetén nincsene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 Toxikológiai ada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 A toxikológiai hatásokra vonatkozó informáci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 Akut toxicit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;</w:t>
            </w:r>
          </w:p>
        </w:tc>
        <w:tc>
          <w:tcPr>
            <w:tcW w:w="731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gészségkárosító  hatása  lehet</w:t>
            </w:r>
            <w:r>
              <w:rPr>
                <w:bCs/>
              </w:rPr>
              <w:t>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 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7310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 lehet,  a  bőrfelület  kifehéredik. Kézi mosás estén a gumikesztyű viselése erősen ajánlot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 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</w:tc>
        <w:tc>
          <w:tcPr>
            <w:tcW w:w="731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zemkárosodást  okoz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gy bőrszenzibili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áció;</w:t>
            </w:r>
          </w:p>
        </w:tc>
        <w:tc>
          <w:tcPr>
            <w:tcW w:w="731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Ingerlő lehet  a  légutakra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idrogén-peroxid tartalma miatt a bőrön átmeneti elfehéredést okoz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élszervi 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élszervi 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gyéb információ:</w:t>
            </w:r>
          </w:p>
        </w:tc>
        <w:tc>
          <w:tcPr>
            <w:tcW w:w="7310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1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997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9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 Ökológiai ada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</w:t>
            </w:r>
            <w:r>
              <w:rPr>
                <w:sz w:val="26"/>
                <w:szCs w:val="26"/>
              </w:rPr>
              <w:t>a  keverékre  nincs  ad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2. Perzisztencia  és lebonthatóság:  </w:t>
            </w:r>
            <w:r>
              <w:rPr>
                <w:sz w:val="26"/>
                <w:szCs w:val="26"/>
              </w:rPr>
              <w:t>A termékben lévő tenzid biológiai lebonthatósága megfelel a 648/2004/EK mosószerrendelet követelményeine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Bioakkumulációs képesség:  </w:t>
            </w:r>
            <w:r>
              <w:rPr>
                <w:sz w:val="26"/>
                <w:szCs w:val="26"/>
              </w:rPr>
              <w:t>nem  vár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4. A talajban való mobilitás:  </w:t>
            </w:r>
            <w:r>
              <w:rPr>
                <w:sz w:val="26"/>
                <w:szCs w:val="26"/>
              </w:rPr>
              <w:t>nincs  adat,  a keverék  vízold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 A PBT- és a vPvB-értékelés eredményei:  </w:t>
            </w:r>
            <w:r>
              <w:rPr>
                <w:sz w:val="26"/>
                <w:szCs w:val="26"/>
              </w:rPr>
              <w:t>nem  tartalmaz  ilyen anyagot,   nem  alkalmaz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6.  Egyéb káros hatások:  </w:t>
            </w:r>
            <w:r>
              <w:rPr>
                <w:sz w:val="26"/>
                <w:szCs w:val="26"/>
              </w:rPr>
              <w:t>hígítatlan  állapotban,  illetve  nagyobb  mennyiségben ne kerüljön a  környezetbe. A termék nem tartalmaz az 1005/2009/EK rendelet alapján ózonréteget lebontó anyagok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 Ártalmatlanítási  szempon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>72/2013. (VIII. 27.) V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em  tehető  a szokásos  hulladékhoz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 juttatható  hígítás nélkül  a szennyvízcsatornáb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üres csomagolóanyagot   vízzel  kiöblítve a háztartási szeméttel együtt lehet gyűjte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WC  kód  20 01 29 .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1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1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1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9790" w:type="dxa"/>
            <w:gridSpan w:val="10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szállítási előírások (ADR, RID, ADN, IMDG, ICAO-TI, IATA-DGR) osztályozási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ndszerei szerint a termék nem számít veszélyes árunak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1. UN-szám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2. Az ENSZ szerinti megfelelő szállítási megnevezés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3.  Szállítási veszélyességi osztály(ok)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4.  Csomagolási csoport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5.   Környezeti veszélyek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Nem környezetre veszélyes anyag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 A felhasználót érintő különleges óvintézkedések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  MARPOL-egyezmény II.  melléklete  és az IBC szabályzat szerint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ömlesztett szállítás:</w:t>
            </w:r>
            <w:r>
              <w:rPr>
                <w:sz w:val="26"/>
                <w:szCs w:val="26"/>
              </w:rPr>
              <w:t xml:space="preserve"> Ömlesztett  szállítás  nincs  tervez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598" w:hRule="atLeast"/>
        </w:trPr>
        <w:tc>
          <w:tcPr>
            <w:tcW w:w="9790" w:type="dxa"/>
            <w:gridSpan w:val="10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9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0" w:type="dxa"/>
            <w:gridSpan w:val="1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SZAKASZ:  Szabályozással  kapcsolatos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15.1. Az adott anyaggal vagy</w:t>
            </w:r>
            <w:r>
              <w:rPr>
                <w:b/>
                <w:bCs/>
                <w:sz w:val="26"/>
                <w:szCs w:val="26"/>
              </w:rPr>
              <w:t xml:space="preserve"> keverékkel kapcsolatos biztonsági, egészségügyi és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örnyezetvédelmi előírások/jogszabályok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miai biztonság:</w:t>
            </w:r>
            <w:r>
              <w:rPr>
                <w:sz w:val="26"/>
                <w:szCs w:val="26"/>
              </w:rPr>
              <w:t xml:space="preserve">  a 2005. CXXVII. és 2004. évi XXVI. törvénnyel módosított </w:t>
            </w:r>
            <w:r>
              <w:rPr>
                <w:b/>
                <w:sz w:val="26"/>
                <w:szCs w:val="26"/>
              </w:rPr>
              <w:t>2000. év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XXV. törvény</w:t>
            </w:r>
            <w:r>
              <w:rPr>
                <w:sz w:val="26"/>
                <w:szCs w:val="26"/>
              </w:rPr>
              <w:t xml:space="preserve"> a kémiai biztonságról; a </w:t>
            </w:r>
            <w:r>
              <w:rPr>
                <w:b/>
                <w:sz w:val="26"/>
                <w:szCs w:val="26"/>
              </w:rPr>
              <w:t>44/2000. (XII.27.) EüM rend</w:t>
            </w:r>
            <w:r>
              <w:rPr>
                <w:sz w:val="26"/>
                <w:szCs w:val="26"/>
              </w:rPr>
              <w:t>. módosításai;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</w:t>
            </w:r>
            <w:r>
              <w:rPr>
                <w:b/>
                <w:sz w:val="26"/>
                <w:szCs w:val="26"/>
              </w:rPr>
              <w:t>25/2000. (IX.30.) EüM–SzCsM együtte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rendelet</w:t>
            </w:r>
            <w:r>
              <w:rPr>
                <w:sz w:val="26"/>
                <w:szCs w:val="26"/>
              </w:rPr>
              <w:t xml:space="preserve"> és módosításai, a  33/2004 (IV.26.  ESzCsM rendelet.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ra vonatkozó előírások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012. évi CLXXXV. törvény </w:t>
            </w:r>
            <w:r>
              <w:rPr>
                <w:color w:val="000000"/>
                <w:sz w:val="26"/>
                <w:szCs w:val="26"/>
              </w:rPr>
              <w:t xml:space="preserve">a hulladékról,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 </w:t>
            </w:r>
            <w:r>
              <w:rPr>
                <w:color w:val="000000"/>
                <w:sz w:val="26"/>
                <w:szCs w:val="26"/>
              </w:rPr>
              <w:t xml:space="preserve">a veszélyes hulladékkal kapcsolatos egyes tevékenységek részletes szabályairól,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Munkavédelem:</w:t>
            </w:r>
            <w:r>
              <w:rPr>
                <w:sz w:val="26"/>
                <w:szCs w:val="26"/>
              </w:rPr>
              <w:t xml:space="preserve"> 2007.évi LXXXII.törvénnyel, a 2004.évi XI.törvénnyel és az 1997.  évi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CII. törvénnyel módosított </w:t>
            </w:r>
            <w:r>
              <w:rPr>
                <w:b/>
                <w:sz w:val="26"/>
                <w:szCs w:val="26"/>
              </w:rPr>
              <w:t>1993. évi XCIII. törv.</w:t>
            </w:r>
            <w:r>
              <w:rPr>
                <w:sz w:val="26"/>
                <w:szCs w:val="26"/>
              </w:rPr>
              <w:t xml:space="preserve">  a munkavédelemrő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édelem:</w:t>
            </w:r>
            <w:r>
              <w:rPr>
                <w:sz w:val="26"/>
                <w:szCs w:val="26"/>
              </w:rPr>
              <w:t xml:space="preserve"> az 1996. évi XXXI. törv.a tűz elleni védekezésről, a műszaki mentésről és a tűzoltóságról; </w:t>
            </w: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az Országos Tűzvédelmi  Szabályzatról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sz w:val="26"/>
                <w:szCs w:val="26"/>
              </w:rPr>
              <w:t xml:space="preserve">és módosításai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7/2006/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2/2008 EK rendelet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/830 EU rendele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/918 EU rendelete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ACH-rendelet: 1907/2006/EK és módosítása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-rendelet:        1272/2008/EK és módosítása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</w:t>
            </w:r>
            <w:r>
              <w:rPr>
                <w:bCs/>
                <w:sz w:val="26"/>
                <w:szCs w:val="26"/>
              </w:rPr>
              <w:t>nem  történ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bottom w:val="single" w:sz="12" w:space="0" w:color="000000"/>
            </w:tcBorders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85"/>
              <w:gridCol w:w="5912"/>
            </w:tblGrid>
            <w:tr>
              <w:trPr>
                <w:cantSplit w:val="true"/>
              </w:trPr>
              <w:tc>
                <w:tcPr>
                  <w:tcW w:w="39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9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SZAKASZ: Egyéb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információk az adatlap összeállításának napjáig megszerzett ismereteinken alapulnak. Az adatok nem képeznek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adatlapban szereplő  veszélyes összetevők  H  mondata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  Bőrirritáló 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  Súlyo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Súlyos szemirrit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  Légúti  irritáció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Veszélyességi osztályok rövidítései: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 Irrit    Szem  irritáció.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Dam  Szem károsodás.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Irrit   Bőr  irritáció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cute Tox.  Akut toxicitás.</w:t>
            </w:r>
            <w:r>
              <w:rPr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OT SE  Célszervi  toxicitás.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datlap a 7. verzióhoz képest, a 2. szakaszban módosul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 xml:space="preserve">Adatlap  vége                                                 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sz w:val="44"/>
        <w:szCs w:val="44"/>
      </w:rPr>
      <w:tab/>
      <w:t xml:space="preserve">  B I Z T O N S Á G I   A D A T L A P</w:t>
    </w:r>
    <w:r>
      <w:rPr>
        <w:sz w:val="32"/>
      </w:rPr>
      <w:t xml:space="preserve">      </w:t>
    </w:r>
    <w:r>
      <w:rPr>
        <w:b w:val="false"/>
        <w:sz w:val="26"/>
        <w:szCs w:val="26"/>
      </w:rPr>
      <w:t xml:space="preserve">Készült 2020.02.13.-án az 1907/2006 EK  /REACH/,                              Folteltávolító                            </w:t>
    </w:r>
  </w:p>
  <w:p>
    <w:pPr>
      <w:pStyle w:val="Heading"/>
      <w:jc w:val="left"/>
      <w:rPr/>
    </w:pPr>
    <w:r>
      <w:rPr>
        <w:b w:val="false"/>
        <w:sz w:val="26"/>
        <w:szCs w:val="26"/>
      </w:rPr>
      <w:t>az 1272/2008 EK és a 2015/830/EU  rend.  szerint                                           8. 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59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20-02-18T08:22:00Z</dcterms:modified>
  <cp:revision>9</cp:revision>
  <dc:subject/>
  <dc:title>WONDERCLEAN zsírtalanító</dc:title>
</cp:coreProperties>
</file>