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"/>
        <w:gridCol w:w="1948"/>
        <w:gridCol w:w="283"/>
        <w:gridCol w:w="44"/>
        <w:gridCol w:w="665"/>
        <w:gridCol w:w="213"/>
        <w:gridCol w:w="70"/>
        <w:gridCol w:w="426"/>
        <w:gridCol w:w="708"/>
        <w:gridCol w:w="1276"/>
        <w:gridCol w:w="1559"/>
        <w:gridCol w:w="1276"/>
        <w:gridCol w:w="1073"/>
        <w:gridCol w:w="180"/>
      </w:tblGrid>
      <w:tr>
        <w:trPr>
          <w:trHeight w:val="696" w:hRule="exac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 és  a 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ékazonosító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  MAX POWER  foltelőkezelő spr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207018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lényeges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azonosított felhasználásai, illetve ellenjavallt felhasználás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cs  foltok  eltávolításához, mosási segédanya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 Kozmetikai  Kf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00 Hódmezővásárhely, Erzsébeti  út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 Figyelem     GHS07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H315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>-t  tartalmaz.  Allergiás  reakciót  válthat k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Az anyag vagy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EK (CLP) rendeletnek megfelelőe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Bőr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Figyelem 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EUH208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 xml:space="preserve"> -t  tartalmaz.  Allergiás  reakciót 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>-t  tartalmaz.  Allergiás  reakciót 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352 HA  BŐRRE  KERÜL: Lemosás 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   5-15 %, nemionos  felületaktív  anyag  &lt;5%, 2-butoxietanol &lt;1%, foszfonát &lt;1%, propán-2-ol &lt;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rtalmaz: illatot,  konzerválószert  és enzime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207018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 Egyéb  veszélye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értékelés 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8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 SZAKASZ: Összetétel vagy az összetevőkre vonatkozó adatok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ek:</w:t>
            </w:r>
            <w:r>
              <w:rPr>
                <w:sz w:val="26"/>
                <w:szCs w:val="26"/>
              </w:rPr>
              <w:t xml:space="preserve">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dium Lauret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t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Chron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0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dodecilbenzol- szulf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02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-C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 etoxilál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etano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-2-o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Aqua.Acut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 összetevőként foszfonátot, enzimet,  illatot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  Az  anyaghoz  vagy   a  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verékhez társuló különleges veszélyek:  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 véletlenszerű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Környezetvédelmi óvintézkedés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 xml:space="preserve">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kis mennyiségű kiömlött anyagot bő vízzel fel  kell mosni. Nagy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Használata  közben  enni,  inni,  dohányozni  nem  szabad. 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 italtól,  takarmánytól  távol 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gas hőtől illetve fagytól védendő, mert a termék tulajdonságai maradandóan megváltoz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makacs  foltok  eltávolításához mosási segédanya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everékre  foglalkozási expozíciós  határérték  nincs  meghatározv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zopropilalkohol                   ÁK:     500 mg/m³       CK:   2000 mg/m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(2-Butoxietoxi)etanol       ÁK:     67,5 mg/m³       CK:   101,2 mg/m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gyeljünk arra, hogy a termék szembe ne kerüljön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vegyszerszag szag és enyhe illat keverék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hez  közel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fagy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őzsűrűség   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hányad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-oktanol/víz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lajdonságok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-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5.Nem  összeférhető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ek  irritatív  le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emirritáció; 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 lehet  a  légutakra, a  permet belélegzése  köhögést  vált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,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felületaktív  anyagok  biológiailag lebont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 xml:space="preserve">Nem  tartalmaz  ilyen anyagot,   nem  alkalmazható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  Egyéb káros hatások:</w:t>
            </w:r>
            <w:r>
              <w:rPr>
                <w:sz w:val="26"/>
                <w:szCs w:val="26"/>
              </w:rPr>
              <w:t xml:space="preserve"> A termék nem tartalmaz az 1005/2009/EK rendelet alapján ózonréteget lebontó anyagoka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ömlesztett  szállítá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</w:t>
            </w:r>
            <w:r>
              <w:rPr>
                <w:b/>
                <w:bCs/>
                <w:sz w:val="26"/>
                <w:szCs w:val="26"/>
              </w:rPr>
              <w:t xml:space="preserve"> anyaggal vagy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 és 2015/830 EU, 2016/918 EU rendelet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 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ulladékra vonatkozó hazai előírások: 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  <w:r>
              <w:rPr>
                <w:b/>
                <w:bCs/>
                <w:sz w:val="26"/>
                <w:szCs w:val="26"/>
              </w:rPr>
              <w:t xml:space="preserve"> 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 54/2014.(XII.5.) BM rendele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 xml:space="preserve">és módosításai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H 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érintk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  Allergiás  bőr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Álmosságot,  vagy  szédülé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 Álmosságot vagy szédül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a vízi élővilágra, hosszan tartó károsodást okoz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. 1.               Szem  irritáció,  1. kategória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        Szem károsodás,   1. kategó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Flam. Liqu.2             Tűzveszélyes folyadék 2. kategó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Irrit. 1.               Bőr  irritáció, 1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Sens.1.               Bőrszenzibilizáció, 1. kategóri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.1B.             Bőr marás, 1.B kategória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/4.          Akut toxicitás</w:t>
            </w:r>
            <w:r>
              <w:rPr>
                <w:iCs/>
                <w:sz w:val="26"/>
                <w:szCs w:val="26"/>
              </w:rPr>
              <w:t xml:space="preserve">  , 3. kategória, 4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         Célszervi  toxicitás, 3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. Acute.1.          Akut  veszély  a  vízi környezetre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. Chron.1/3.       Krónikus  veszély a vízi  környezetre 1./3.  kategória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vizsgálat ideje:2021.02.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 az előző 9.verzióhoz képest: a 2. szakaszban v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25260</wp:posOffset>
              </wp:positionH>
              <wp:positionV relativeFrom="paragraph">
                <wp:posOffset>-125730</wp:posOffset>
              </wp:positionV>
              <wp:extent cx="290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-9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0.02.13.-án az 1907/2006 EK  /REACH/,    OXI MAX Foltelőkezelő spray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10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3T14:48:00Z</dcterms:modified>
  <cp:revision>7</cp:revision>
  <dc:subject/>
  <dc:title>WONDERCLEAN zsírtalanító</dc:title>
</cp:coreProperties>
</file>