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231"/>
        <w:gridCol w:w="44"/>
        <w:gridCol w:w="98"/>
        <w:gridCol w:w="283"/>
        <w:gridCol w:w="497"/>
        <w:gridCol w:w="212"/>
        <w:gridCol w:w="142"/>
        <w:gridCol w:w="1861"/>
        <w:gridCol w:w="1399"/>
        <w:gridCol w:w="1559"/>
        <w:gridCol w:w="1215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: Az anyag/keverék és a vállalat/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1.1.</w:t>
            </w:r>
            <w:r>
              <w:rPr>
                <w:sz w:val="26"/>
                <w:szCs w:val="26"/>
              </w:rPr>
              <w:t>Termékazonosító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lle  mosogatópo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2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z anyag vagy keverék lényeges azonosított felhasználása, illetve ellenjavallt felhasználása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 kézi  mosogatópor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A biztonsági adatlap szállítójának adatai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ártó/Szállí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www.satinagold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satinagold@freemail.hu</w:t>
              </w:r>
            </w:hyperlink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beso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  2.       Súlyos szem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 2.       Bőr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       Célszervi toxicitás 3. kategóri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Figyelem!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3944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GHS07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úlyos szemirritáció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35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5 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A  1272/2008/EK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u w:val="single"/>
              </w:rPr>
            </w:pPr>
            <w:r>
              <w:rPr>
                <w:color w:val="000000"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ességi  jel/Piktogram: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39445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!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mondatok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H319  </w:t>
            </w:r>
            <w:r>
              <w:rPr>
                <w:sz w:val="26"/>
                <w:szCs w:val="26"/>
              </w:rPr>
              <w:t>Súlyos szemirritációt okoz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H335  Légúti  irritációt  okozha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H315 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Óvintézkedésre vonatkozó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1  Kerülje a permet belélegzésé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71 Kizárólag szabadban vagy jól szellőző helyiségben használ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302+352  HA BŐRRE KERÜL: Lemosás  bő szappanos 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 + P364</w:t>
            </w:r>
            <w:r>
              <w:rPr>
                <w:sz w:val="26"/>
                <w:szCs w:val="26"/>
              </w:rPr>
              <w:t xml:space="preserve"> A szennyezett ruhadarabot le kell vetni és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4+P340 BELÉLEGZÉS ESETÉN: Az érintett személyt friss levegőre kell vinni és olyan nyugalmi testhelyzetbe kell helyezni, hogy könnyen tudjon lélegezni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312 Rosszullét esetén </w:t>
            </w:r>
            <w:r>
              <w:rPr>
                <w:sz w:val="26"/>
                <w:szCs w:val="26"/>
              </w:rPr>
              <w:t>forduljon TOXIKOLÓGIAI KÖZPONTHOZ/orvosh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olá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03+P233 Jól szellőző helyen tárolandó. Az edény szorosan lezárva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05 Elzárva tárol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1272/2008/EK  rendelet  szerint: nátrium-karbonát, sók &gt; 30 %, anionos felületaktív anyag  5-15 %, foszfát &lt; 5%, nemionos felületaktív anyag &lt; 1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azonosító:B-19050535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BT  és  vPvB  értékelés  nem alkalmaz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zakasz: Összetétel vagy az  összetevőkre  vonatkozó  adato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2.  Keverékek:  </w:t>
            </w:r>
            <w:r>
              <w:rPr>
                <w:sz w:val="26"/>
                <w:szCs w:val="26"/>
              </w:rPr>
              <w:t>veszélyes  összetevő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-karbonát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gt; 30 %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Dodecyl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zenesulfonate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-15%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.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3-C15 Alcoh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oxylated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 1%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.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 összetevőként, nátrium-kloridot, nátrium-szulfátot és nátrium- tripolifoszfátot 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H mondatok  szövegét  lásd a 16.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észítmény  porának  belélegzését  kerülni  kel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 kerülve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nnyezett ruhát le kell ven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bőrt bő vízzel lemos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és: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met bő vízzel azonnal, a szemhéjak széthúzása alaposan  mellett  ki kell  mosni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naszok esetén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26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 Tűzol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5.2.Az anyaghoz vagy a keverékhez társuló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ülönleges  veszélyek:  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A hőbomlás közben felszabaduló oxigén támogathatja az égés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688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űz  esetén tűzoltóknak hordozható légzőkészülék.   Személyi védőfelszerelés. Az  égő  anyagoknak  megfelelően.  Egyéni  védőeszköz. A veszély mértéke az égő anyagtól és a tűz körülményeitől függ. A szennyezett tűzoltóvizet a hatályos előírásoknak megfelelően kell elkülöníteni és  ártalmatlanítani.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 véletlenszerű környezetbe jutás esetén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Csúszásveszély  </w:t>
            </w:r>
            <w:r>
              <w:rPr>
                <w:sz w:val="26"/>
                <w:szCs w:val="26"/>
              </w:rPr>
              <w:t xml:space="preserve">a  kiszóródott  anyagot  össze  kell gyűjteni. </w:t>
            </w:r>
            <w:r>
              <w:rPr>
                <w:bCs/>
                <w:sz w:val="26"/>
                <w:szCs w:val="26"/>
              </w:rPr>
              <w:t>Kerüljük a termék szembe kerülését. Gumikesztyű használata ajánlott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sz w:val="26"/>
                <w:szCs w:val="26"/>
              </w:rPr>
              <w:t>élővízbe, talajba, csatornába  önteni 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 módszerei és anyagai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Megfelelő  szellőzés biztosítása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A kis mennyiségű kiömlött anyagot bő vízzel fel kell mosni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Nagy mennyiség esetén össze  kell lapátolni,  felseperni. Ártalmatlanításig   felcímkézett edényzetben  tárolni, a  maradékot  felmosni. Csúszásveszély!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rüljük a szemmel, bőrrel és a ruházattal való érintkezést.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-gel együtt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71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ogató por, háztartási célokra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7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i védekezés/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 paraméter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everékre foglalkozási expozíciós  határérték nincs meghatározva. A készítmény összetevőinek munkahelyi légtérben  megengedett határértékei /25/2000(IX.30.) EüM-SzCsM/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engedett koncentrációk egyes összetevőkre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átriumkarbonát: ÁK 10 mg/m</w:t>
            </w:r>
            <w:r>
              <w:rPr>
                <w:sz w:val="26"/>
                <w:szCs w:val="26"/>
                <w:vertAlign w:val="superscript"/>
              </w:rPr>
              <w:t xml:space="preserve">3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i védekezés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por  belélegzésé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rzékeny  bőrűeknél esetleg  gumikesztyű  használat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1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isztítani. A  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mcsés  po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1-12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-1200  g/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oldó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reagá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körülmények között nem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széndioxid fejlőd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, nedvesség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összeférhető anyagok: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Veszélyes bomlástermékek:</w:t>
            </w:r>
          </w:p>
        </w:tc>
        <w:tc>
          <w:tcPr>
            <w:tcW w:w="617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  Toxi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A toxikológiai  megítélés  az egyes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hányást 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 leh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erlően  hat  a  légutakr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,reprodukciós toxicitás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,egyetlen expozíció utáni célszervi toxicitás(STOT)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,ismétlődő expozíció utáni célszervi toxicitás(STOT)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hatások: 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ismert./Nincs adat.    </w:t>
            </w: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 összetevők  között  nincs olyan,  ami  mutagén,  vagy  rákkeltő  hatású  lenne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 Ö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 </w:t>
            </w:r>
            <w:r>
              <w:rPr>
                <w:sz w:val="26"/>
                <w:szCs w:val="26"/>
              </w:rPr>
              <w:t>nem  vár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a vPvB-értékelés eredményei:  </w:t>
            </w:r>
            <w:r>
              <w:rPr>
                <w:sz w:val="26"/>
                <w:szCs w:val="26"/>
              </w:rPr>
              <w:t>nem  végeztek,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Egyéb káros hatások:  </w:t>
            </w:r>
            <w:r>
              <w:rPr>
                <w:sz w:val="26"/>
                <w:szCs w:val="26"/>
              </w:rPr>
              <w:t>a  környezet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gazdálkodási tevékenységet a 442/2012. (XII.29.) Kormányrendelet szabályozz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csomagolóanyagot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kód 20 01 29 Veszélyes  anyagokat  tartalmazó  mosószer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 </w:t>
            </w:r>
            <w:r>
              <w:rPr>
                <w:sz w:val="26"/>
                <w:szCs w:val="26"/>
              </w:rPr>
              <w:t>szert  csak megfelelő szilárdságú csomagolóanyagban szabad  szállí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nemzetközi szállítást szabályozó egyezmények szerinti osztályozás alapján ne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inősül veszélyes áruna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Csomagolási  egységek: 500gr, 1kg, 5kg, 10kg, 25 kg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7"/>
            </w:tblGrid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Csak  jól  záródó  edényben  szabad  szállítani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1. UN-szám: </w:t>
                  </w:r>
                  <w:r>
                    <w:rPr>
                      <w:sz w:val="26"/>
                      <w:szCs w:val="26"/>
                    </w:rPr>
                    <w:t xml:space="preserve">                                                      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2. Az ENSZ szerinti megfelelő szállítási megnevezés:</w:t>
                  </w:r>
                  <w:r>
                    <w:rPr>
                      <w:sz w:val="26"/>
                      <w:szCs w:val="26"/>
                    </w:rPr>
                    <w:t xml:space="preserve">    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3.  Szállítási veszélyességi osztály(ok):</w:t>
                  </w:r>
                  <w:r>
                    <w:rPr>
                      <w:sz w:val="26"/>
                      <w:szCs w:val="26"/>
                    </w:rPr>
                    <w:t xml:space="preserve">            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4.  Csomagolási csoport:  </w:t>
                  </w:r>
                  <w:r>
                    <w:rPr>
                      <w:sz w:val="26"/>
                      <w:szCs w:val="26"/>
                    </w:rPr>
                    <w:t xml:space="preserve">                                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5.  Környezeti veszélyek: </w:t>
                  </w:r>
                  <w:r>
                    <w:rPr>
                      <w:sz w:val="26"/>
                      <w:szCs w:val="26"/>
                    </w:rPr>
                    <w:t xml:space="preserve">                                  Környezetre nem  veszélyes.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6.  A felhasználót érintő különleges óvintézkedések: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 xml:space="preserve">Tartsuk be a biztonsági adatlap vonatkozó előírásait.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/>
                    <w:t xml:space="preserve">       </w:t>
                  </w:r>
                  <w:r>
                    <w:rPr>
                      <w:b/>
                      <w:sz w:val="26"/>
                      <w:szCs w:val="26"/>
                    </w:rPr>
                    <w:t>14.7.  A  MARPOL-egyezmény II.  melléklete  és az IBC szabályzat szerinti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ömlesztett szállítás: </w:t>
                  </w:r>
                  <w:r>
                    <w:rPr>
                      <w:sz w:val="26"/>
                      <w:szCs w:val="26"/>
                    </w:rPr>
                    <w:t>Ömlesztett  szállítás  nincs  tervezve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790" w:type="dxa"/>
            <w:gridSpan w:val="1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 Az adott anyaggal vagy</w:t>
            </w:r>
            <w:r>
              <w:rPr>
                <w:b/>
                <w:bCs/>
                <w:sz w:val="26"/>
                <w:szCs w:val="26"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REACH-rendelet: 1907/2006/EK és módosításai (987/2008,     134/2009/EK, 552/2009/EK, 453/2010/EK, 830/2015 EK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-rendelet:        </w:t>
            </w:r>
            <w:r>
              <w:rPr>
                <w:b/>
                <w:sz w:val="26"/>
                <w:szCs w:val="26"/>
              </w:rPr>
              <w:t>1272/2008/EK rendelet és módosítás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  <w:r>
              <w:rPr>
                <w:sz w:val="26"/>
                <w:szCs w:val="26"/>
              </w:rPr>
              <w:t xml:space="preserve">  a 2005. CXXVII. és 2004. évi XXVI. törvénnyel módosított 2000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évi XXV. törvény a kémiai biztonságró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. módosításai</w:t>
            </w:r>
            <w:r>
              <w:rPr>
                <w:sz w:val="26"/>
                <w:szCs w:val="26"/>
              </w:rPr>
              <w:t>;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25/2000. (IX.30.) EüM–SzCsM együttes rendelet és módosítása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ulladék: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b/>
                <w:color w:val="000000"/>
                <w:sz w:val="26"/>
                <w:szCs w:val="26"/>
              </w:rPr>
              <w:t xml:space="preserve">a veszélyes hulladékkal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kapcsolatos egyes tevékenységek részletes szabályairól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72/2013. (VIII. 27.) VM rendelet</w:t>
            </w:r>
            <w:r>
              <w:rPr>
                <w:sz w:val="26"/>
                <w:szCs w:val="26"/>
              </w:rPr>
              <w:t xml:space="preserve"> a hulladékjegyzékrő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     a 2007. évi LXXXII. törvénnyel, a 2004. évi XI. törvénnyel és az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1997. évi  CII. törvénnyel módosított 1993. évi XCIII. törvény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munkavédelemrő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1993. évi XCIII. törvé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25/1996. (VIII. 28.) NM rendelet, 3/2002 (II.8.) SZCSM-EüM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rendelet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Tűzvédelem:</w:t>
            </w:r>
            <w:r>
              <w:rPr>
                <w:sz w:val="26"/>
                <w:szCs w:val="26"/>
              </w:rPr>
              <w:t xml:space="preserve">          az 1996. évi XXXI. törvény a tűz elleni védekezésről, a műszaki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entésről és a  tűzoltóságró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a 28/2011. (IX.9.) BM rend. az Orsz. Tűzvédelmi   Szabályzatról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 xml:space="preserve">54/2014. (XII.5.) BM rendelet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apcsolatos hazai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ndeletek:              220/2004 (VII. 21.) Korm. rendelet</w:t>
            </w:r>
            <w:r>
              <w:rPr>
                <w:sz w:val="26"/>
                <w:szCs w:val="26"/>
              </w:rPr>
              <w:t xml:space="preserve"> és módosításai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CH-rendelet</w:t>
            </w:r>
            <w:r>
              <w:rPr>
                <w:sz w:val="26"/>
                <w:szCs w:val="26"/>
              </w:rPr>
              <w:t xml:space="preserve">: 1907/2006/EK és módosításai (987/2008, 134/2009/EK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552/2009/EK, 453/2010/EK, 2015/830 EU rend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CLP-rendelet:</w:t>
            </w:r>
            <w:r>
              <w:rPr>
                <w:sz w:val="26"/>
                <w:szCs w:val="26"/>
              </w:rPr>
              <w:t xml:space="preserve">      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  Ártalmas a vízi élővilágra, hosszan tartó károsodást okoz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     Bőr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      Szem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1.    Szem  károsod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   Akut  Toxicitás 4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     Célszerv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 Chron.3. Krónikus víz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Változás a 1. verzióhoz képest  a 2. szakaszban törté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28"/>
      </w:rPr>
      <w:tab/>
      <w:t xml:space="preserve">            </w:t>
    </w:r>
    <w:r>
      <w:rPr>
        <w:sz w:val="32"/>
      </w:rPr>
      <w:t xml:space="preserve">B I Z T O N S Á G I   A D A T L A P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Készült 2020.06.24.-én az 1907/2006 EK  /REACH/,                            Mosogatópor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15/830/EU rend. szerint                                           2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hyperlink" Target="mailto:monolittrade@freemail.h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0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0-06-24T12:13:00Z</dcterms:modified>
  <cp:revision>6</cp:revision>
  <dc:subject/>
  <dc:title>WONDERCLEAN zsírtalanító</dc:title>
</cp:coreProperties>
</file>