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ind w:righ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 I Z T O N S Á G I     A D A T L A P</w:t>
      </w:r>
    </w:p>
    <w:p>
      <w:pPr>
        <w:pStyle w:val="Heading"/>
        <w:tabs>
          <w:tab w:val="clear" w:pos="708"/>
          <w:tab w:val="right" w:pos="9048" w:leader="none"/>
        </w:tabs>
        <w:ind w:left="6372" w:hanging="0"/>
        <w:jc w:val="left"/>
        <w:rPr/>
      </w:pPr>
      <w:r>
        <w:rPr>
          <w:b w:val="false"/>
          <w:bCs/>
          <w:i/>
          <w:szCs w:val="24"/>
        </w:rPr>
        <w:t>Nelle Pearl folyékony mosógél</w:t>
        <w:tab/>
      </w:r>
    </w:p>
    <w:p>
      <w:pPr>
        <w:pStyle w:val="Heading"/>
        <w:jc w:val="left"/>
        <w:rPr/>
      </w:pPr>
      <w:r>
        <w:rPr>
          <w:sz w:val="32"/>
        </w:rPr>
        <w:t xml:space="preserve"> </w:t>
      </w:r>
      <w:r>
        <w:rPr>
          <w:b w:val="false"/>
          <w:sz w:val="28"/>
          <w:szCs w:val="28"/>
        </w:rPr>
        <w:t xml:space="preserve">Készült 2019.03.05.-én az  1907/2006  EK  /REACH/,        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az 1272/2008 EK  és a  2015/830/ EU</w:t>
      </w:r>
      <w:r>
        <w:rPr>
          <w:b w:val="false"/>
          <w:sz w:val="28"/>
          <w:szCs w:val="28"/>
          <w:lang w:val="hu-HU"/>
        </w:rPr>
        <w:t xml:space="preserve"> </w:t>
      </w:r>
      <w:r>
        <w:rPr>
          <w:b w:val="false"/>
          <w:sz w:val="28"/>
          <w:szCs w:val="28"/>
        </w:rPr>
        <w:t xml:space="preserve">rend. szerint     </w:t>
        <w:tab/>
        <w:tab/>
        <w:tab/>
        <w:t xml:space="preserve">4. verzió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4"/>
        <w:gridCol w:w="1666"/>
        <w:gridCol w:w="1134"/>
        <w:gridCol w:w="74"/>
        <w:gridCol w:w="68"/>
        <w:gridCol w:w="205"/>
        <w:gridCol w:w="1071"/>
        <w:gridCol w:w="1417"/>
        <w:gridCol w:w="1843"/>
        <w:gridCol w:w="1095"/>
        <w:gridCol w:w="583"/>
        <w:gridCol w:w="229"/>
        <w:gridCol w:w="18"/>
        <w:gridCol w:w="247"/>
        <w:gridCol w:w="18"/>
      </w:tblGrid>
      <w:tr>
        <w:trPr>
          <w:trHeight w:val="345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le  Pearl folyékony mosógé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Az anyag vagy  keverék lényeges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3. A biztonsági adatlap szállítójának adatai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Gyártó/Forgalmazó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xtilanyagok  mosására alk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ozmetikai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 út 12.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atina@vnet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 A  veszélyesség  azonosítása  </w:t>
            </w:r>
          </w:p>
        </w:tc>
        <w:tc>
          <w:tcPr>
            <w:tcW w:w="26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1.</w:t>
            </w:r>
            <w:r>
              <w:rPr>
                <w:b/>
                <w:sz w:val="26"/>
                <w:szCs w:val="26"/>
              </w:rPr>
              <w:t xml:space="preserve"> Az anyag vagy keverék  besorolása: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 1272/2008 /EK rendelet  szerint  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A termék sem  az 1999/45/EK irányelv  sem  az 1272/2008/EK rendelet  alapján  nem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sorolható veszélyességi osztályba</w:t>
            </w:r>
            <w:r>
              <w:rPr>
                <w:b/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Nincs figyelmeztető  H  mondat.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Címkézési  elemek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 xml:space="preserve">Óvintézkedésre vonatkozó P  mondat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 elzárva  tartandó.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305+P351+P338  SZEMBE KERÜLÉS esetén: Több percig tartó óvatos öblítés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vízzel. Adott esetben a kontaktlencsék eltávolítása, ha könnyen megoldható. Az öblíté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folytatása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sszetevők  a  mosó  és  tisztítószerekről  szóló  1272/2008/EK  rendelet  szerint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ionos  felületaktív  anyagok    &lt; 5%,   nemionos  felületaktív  anyagok   &lt; 5%, szappan   &lt;5%, illat (Hexyl Cinnamal, Linalool), konzerválószer, színezék (C.I.42090, C.I.19140)  &lt;0,1 %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 Egyéb  veszélyek:</w:t>
            </w: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EUH208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Hexyl Cinnamal, Linalool, 5-Chloro-2-methyl-2H-isothiazol-3-one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and  2-Methyl-2H-isothiazol- 3-one (3:1)-t  tartalmaz.  Allergiás  reakciót  válthat  k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 vagy az összetevőkre  vonatkozó  adat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ok: </w:t>
            </w:r>
            <w:r>
              <w:rPr>
                <w:iCs/>
                <w:sz w:val="26"/>
                <w:szCs w:val="26"/>
              </w:rPr>
              <w:t>nem alkalmazható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.2. Keverék:</w:t>
            </w:r>
            <w:r>
              <w:rPr>
                <w:iCs/>
                <w:sz w:val="26"/>
                <w:szCs w:val="26"/>
              </w:rPr>
              <w:t xml:space="preserve"> veszélyes  összetevő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ECS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./CLP szerint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Veszély   kat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ind w:left="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ktor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átrium C12-C14 alkil szulfát etoxilált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 5 % 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91-38-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-234-8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 Chron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nylpheno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hoxyl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6-45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024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-Chloro-2-methyl-2H-isothiazol-3-one and  2-Methyl-2H-isothiazol- 3-one (3: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0,1 %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Acute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Chron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31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7       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gyéb  összetevők:</w:t>
            </w:r>
            <w:r>
              <w:rPr>
                <w:sz w:val="26"/>
                <w:szCs w:val="26"/>
              </w:rPr>
              <w:t xml:space="preserve"> illatanyag, szappan, színezék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illatanyag   allergén  komponensei:   Hexyl  Cinnamal, Linalool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H  mondatok  szövegét  lásd  a  16.  pont alat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 Elsősegélyny-újtási  intézkedés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enyelés esetén:</w:t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,</w:t>
            </w:r>
            <w:r>
              <w:rPr>
                <w:sz w:val="26"/>
                <w:szCs w:val="26"/>
              </w:rPr>
              <w:t xml:space="preserve"> Csomagolást megmutat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 -akut és késleltetett- tünetek és hatások:</w:t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 A szükséges azonnali orvosi  ellátás és különleges ellátás jelzése:</w:t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85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 Tűzoltási  intézkedése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5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tűzveszélyes.A  környezetben  lévő  egyéb éghető anyagok figyelembevételével  bármilyen  oltóanyag.  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Az anyaghoz vagy a keverékhez társuló különleges veszélyek:</w:t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szóló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58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 Egyéni  védőeszköz. Egyéni  védőeszköz. A veszély mértéke az égő anyagtól és a tűz körülményeitől függ. A szennyezett tűzoltóvizet a hatályos előírásoknak megfelelően kell elkülöníteni és  ártalmatlanítani.                                        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:  Intézkedések véletlenszerű  környezetbe jutás esetén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6.1. Személyi óvintézkedések, </w:t>
            </w:r>
            <w:r>
              <w:rPr>
                <w:b/>
                <w:sz w:val="26"/>
                <w:szCs w:val="26"/>
              </w:rPr>
              <w:t>egyéni védőeszközök és vészhelyzeti eljárások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2.Környezetvédelmi  óvintézkedések:</w:t>
            </w:r>
            <w:r>
              <w:rPr>
                <w:bCs/>
                <w:sz w:val="26"/>
                <w:szCs w:val="26"/>
              </w:rPr>
              <w:t xml:space="preserve"> a terméket  élővízbe, talajba, csatornába önteni   tilos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3.A  területi elhatárolás  és  szennyezésmentesítés</w:t>
            </w:r>
            <w:r>
              <w:rPr>
                <w:b/>
                <w:sz w:val="26"/>
                <w:szCs w:val="26"/>
              </w:rPr>
              <w:t xml:space="preserve"> módszerei és anyagai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</w:rPr>
              <w:t xml:space="preserve"> kis mennyiségű kiömlött anyagot bő vízzel fel kell mosni. Nagy  mennyiség esetén összegyűjteni nedvszívó anyaggal (homok, föld) felitatni, ártalmatlanításig   felcímkézett edényzetben  tárolni,  a  maradékot  felmosni. Csúszásveszély!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 Kezelés és tárolás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 A biztonságos  kezelésre irányuló óvintézkedés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különösebb  előírás. Kerüljük a szemmel  való  érintkezés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 tárol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ltételei, az esetleges összeférhetetlenséggel együtt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Meghatározot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végfelhasználás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ószer  háztartási célokra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i védekezés / egyéni  védelem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.2.Az expozíció elleni védekezés:</w:t>
            </w:r>
            <w:r>
              <w:rPr>
                <w:sz w:val="26"/>
                <w:szCs w:val="26"/>
              </w:rPr>
              <w:t xml:space="preserve"> Nincs különösebb előírá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z  esetlegesen  mosószerrel  átitatott  ruházatot  le  kell  vetni,  a testre  került  szert  le  kell  mos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  Fizikai és kémiai tulajdonság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olyadék  /géles /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öld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ellemes  friss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robbanásveszélyes  összetevője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oxidáló összetevője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0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 Stabilitás és reakciókészség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  esetén  nincs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hetőség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yag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6. Veszélye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tbl>
            <w:tblPr>
              <w:tblW w:w="9750" w:type="dxa"/>
              <w:jc w:val="left"/>
              <w:tblInd w:w="1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11. Szakasz:  Toxikológiai adato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 A toxikológiai hatásokra vonatkozó információ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:</w:t>
            </w:r>
            <w:r>
              <w:rPr>
                <w:bCs/>
                <w:sz w:val="26"/>
                <w:szCs w:val="26"/>
              </w:rPr>
              <w:t xml:space="preserve"> Egészségkárosító hatású lehe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  <w:r>
              <w:rPr>
                <w:bCs/>
                <w:sz w:val="26"/>
                <w:szCs w:val="26"/>
              </w:rPr>
              <w:t xml:space="preserve"> Irritatív hatású lehet, kézi mosás esetén, hosszabb ideig hatva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szemirritáció;</w:t>
            </w:r>
            <w:r>
              <w:rPr>
                <w:bCs/>
                <w:sz w:val="26"/>
                <w:szCs w:val="26"/>
              </w:rPr>
              <w:t xml:space="preserve"> Irritatív hatású lehe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,légzőszervi vagy bőrszenzibilizáció; </w:t>
            </w:r>
            <w:r>
              <w:rPr>
                <w:bCs/>
                <w:sz w:val="26"/>
                <w:szCs w:val="26"/>
              </w:rPr>
              <w:t>Nem ismert./Nincs ada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,csírasejt-mutagenitás; </w:t>
            </w:r>
            <w:r>
              <w:rPr>
                <w:bCs/>
                <w:sz w:val="26"/>
                <w:szCs w:val="26"/>
              </w:rPr>
              <w:t>Nem ismert./Nincs ada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,rákkeltő hatás; </w:t>
            </w:r>
            <w:r>
              <w:rPr>
                <w:bCs/>
                <w:sz w:val="26"/>
                <w:szCs w:val="26"/>
              </w:rPr>
              <w:t>Nem ismert./Nincs ada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,reprodukciós toxicitás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D 50:  </w:t>
            </w:r>
            <w:r>
              <w:rPr>
                <w:bCs/>
                <w:sz w:val="26"/>
                <w:szCs w:val="26"/>
              </w:rPr>
              <w:t>/Patkányokon,  szájon  át/    több,  mint  5 000 mg/kg (becsült adat)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adat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: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  <w:r>
              <w:rPr>
                <w:b w:val="false"/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- és a vPvB-értékelés eredménye:</w:t>
            </w:r>
            <w:r>
              <w:rPr>
                <w:b w:val="false"/>
                <w:sz w:val="26"/>
                <w:szCs w:val="26"/>
              </w:rPr>
              <w:t xml:space="preserve"> nincs  ada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 káros  hatás:  </w:t>
            </w:r>
            <w:r>
              <w:rPr>
                <w:b w:val="false"/>
                <w:sz w:val="26"/>
                <w:szCs w:val="26"/>
              </w:rPr>
              <w:t>élővízbe,  talajba  juttatni  tilos. Hígítatlan  állapotban,  illetve  nagyobb  mennyiségben ne kerüljön a  környezetbe. A termék nem tartalmaz az 1005/2009/EK rendelet alapján ózonréteget lebontó anyagok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 Ártalamtlanítási  szempont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129  Veszélyes anyagokat tartalmazó mosószere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  Szállításra vonatkozó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UN-szám:</w:t>
            </w:r>
            <w:r>
              <w:rPr>
                <w:sz w:val="26"/>
                <w:szCs w:val="26"/>
              </w:rPr>
              <w:t xml:space="preserve">  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    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               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 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  MARPOL-egyezmény II.  melléklete  és az IBC szabályzat szerint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ömlesztett szállítás: </w:t>
            </w:r>
            <w:r>
              <w:rPr>
                <w:sz w:val="26"/>
                <w:szCs w:val="26"/>
              </w:rPr>
              <w:t>Ömlesztett  szállítás  nincs 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 Szabályozással  kapcsolatos  információ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kapcsolatos  biztonsági,  egészségügyi  és  környezetevédelmi  jogszabályok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07/2006 EK</w:t>
            </w:r>
            <w:r>
              <w:rPr>
                <w:sz w:val="26"/>
                <w:szCs w:val="26"/>
              </w:rPr>
              <w:t xml:space="preserve"> rendelet a vegyi anyagok regisztrálásáról, értékeléséről, engedélyezéséről és korlátozásáról (REACH)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LP rendelet: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és módosításai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0/2015/E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rendelete;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  <w:r>
              <w:rPr>
                <w:sz w:val="26"/>
                <w:szCs w:val="26"/>
              </w:rPr>
              <w:t xml:space="preserve">  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</w:t>
            </w: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  és mó- dosításai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1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72/2013. (VIII. 27.) VM rendelet </w:t>
            </w:r>
            <w:r>
              <w:rPr>
                <w:color w:val="000000"/>
                <w:sz w:val="26"/>
                <w:szCs w:val="26"/>
              </w:rPr>
              <w:t>a hulladékjegyzékrő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 </w:t>
            </w:r>
            <w:r>
              <w:rPr>
                <w:color w:val="000000"/>
                <w:sz w:val="26"/>
                <w:szCs w:val="26"/>
              </w:rPr>
              <w:t>a veszélyes hulladékkal kapcsolatos egyes tevékenységek részletes szabályairól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az Országos Tűzvédelmi Szab.                            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</w:tc>
        <w:tc>
          <w:tcPr>
            <w:tcW w:w="651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b/>
                <w:sz w:val="26"/>
                <w:szCs w:val="26"/>
              </w:rPr>
              <w:t>és módosításai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 Egyéb információ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.3.    - Akut  toxicitás 3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2        - Bőr  irritáció 2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Sens.1       -  Bőr  szenzibilizáció 1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1B      - Bőr  marás 1B.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Dam.1.         - Súlyos szemkárosodás 1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2.          - Szem  irritáció 2.kategória</w:t>
              <w:br/>
              <w:t>Aqu. Acute.1.      - Akut vízi  veszély 1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Chron.1./3   - Krónikus vízi  veszély 1./3. kategória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H  mondat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  Lenyelve  mérgező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sérülést  és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7   Allergiás  bőrreakciót  válthat  ki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szem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Súlyos  szemirritációt  okoz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1   A  rákkeltő  hatás  korlátozott mértékben  bizonyítot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ező a  vízi  élővilágr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ező a  vízi  élővilágra,  hosszantartó  károsodást  okoz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3   Hosszan tartó ártalmas hatást gyakorolhat a vízi élővilágra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lap a 3. verzióhoz képest, a szakaszok 2015/830 EU rendelet szerinti megnevezéseiben  módosult.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  vége</w:t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ing"/>
      <w:jc w:val="left"/>
      <w:rPr>
        <w:b w:val="false"/>
        <w:b w:val="false"/>
        <w:bCs/>
        <w:sz w:val="28"/>
        <w:szCs w:val="28"/>
      </w:rPr>
    </w:pPr>
    <w:r>
      <w:rPr>
        <w:b w:val="false"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09:00Z</dcterms:created>
  <dc:creator>Mátyus</dc:creator>
  <dc:description/>
  <cp:keywords/>
  <dc:language>en-US</dc:language>
  <cp:lastModifiedBy>Dell</cp:lastModifiedBy>
  <cp:lastPrinted>2007-06-26T14:32:00Z</cp:lastPrinted>
  <dcterms:modified xsi:type="dcterms:W3CDTF">2021-10-14T09:09:00Z</dcterms:modified>
  <cp:revision>2</cp:revision>
  <dc:subject/>
  <dc:title>WONDERCLEAN zsírtalanító</dc:title>
</cp:coreProperties>
</file>