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0"/>
        <w:gridCol w:w="1559"/>
        <w:gridCol w:w="1121"/>
        <w:gridCol w:w="562"/>
        <w:gridCol w:w="77"/>
        <w:gridCol w:w="232"/>
        <w:gridCol w:w="90"/>
        <w:gridCol w:w="736"/>
        <w:gridCol w:w="1656"/>
        <w:gridCol w:w="1753"/>
        <w:gridCol w:w="1237"/>
        <w:gridCol w:w="1037"/>
        <w:gridCol w:w="16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: Az anyag/keverék és a vállalat/vállalkozás  azonosítás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419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 Bath Magic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Bathroom Cleaner  fürdőszoba  tisztító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 Az anyag vagy  keverék lényeges azonosított felhasználása, illetve ellenjavallt felhasználása:</w:t>
            </w:r>
          </w:p>
        </w:tc>
        <w:tc>
          <w:tcPr>
            <w:tcW w:w="641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nnyeződések,  szappan maradványok  eltávolításár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A  biztonsági  adatlap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szállítójának  adatai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/Forgalmaz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1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/      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Szakasz: A veszély azonosítása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1. Az anyag vagy  keverék besorolása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 xml:space="preserve">A  1272/2008 /EK rendelet  szerint 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A termék az 1272/2008/EK rendelet alapján veszélyességi osztályba nem sorolható</w:t>
            </w:r>
            <w:r>
              <w:rPr>
                <w:b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 1272/2008/ EK rendelet  szerint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EU-jel:              </w:t>
            </w:r>
            <w:r>
              <w:rPr>
                <w:sz w:val="26"/>
                <w:szCs w:val="26"/>
              </w:rPr>
              <w:t xml:space="preserve">nincs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H  mondatok:   </w:t>
            </w: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P   mondatok: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 Gyermekektől  elzárva  tartand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KERÜLÉS esetén: több percig tartó óvatos öblíté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vízzel. Adott esetben a kontaktlencsék eltávolítása, ha könnyen megoldható. P302+352</w:t>
              <w:tab/>
              <w:t>HA  BŐRRE  KERÜL: lemosás  bő szappanos vízz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301+P312  LENYELÉS  ESETÉN:  rosszullét  esetén  azonnal  forduljon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XIKOLÓGIAI  KÖZPONTHOZ  vagy  orvoshoz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  a  mosó  és  tisztítószerekről  szóló  1272/2008/EK  rendelet  szerint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nionos  tenzid &lt;5%,  nemionos  tenzid &lt;5%, citromsav &lt;5%, illatanyag &lt;1%, konzerválószer  &lt; 0,1 %.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 Egyéb  veszélyek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EUH 208  Limonene,  Citral, </w:t>
            </w:r>
            <w:r>
              <w:rPr>
                <w:iCs/>
                <w:sz w:val="26"/>
                <w:szCs w:val="26"/>
              </w:rPr>
              <w:t xml:space="preserve">5-Chloro-2-methyl-2H-isothiazol-3-one an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2-Methyl-2H-isothiazol- 3-one (3:1)-t  tartalmaz.  </w:t>
            </w:r>
            <w:r>
              <w:rPr>
                <w:sz w:val="26"/>
                <w:szCs w:val="26"/>
              </w:rPr>
              <w:t xml:space="preserve">Allergiás  reakciót  válthat ki. 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303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303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03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Szakasz: Összetétel vagy az összetevőkre  vonatkozó  adatok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1. Anyagok: </w:t>
            </w:r>
            <w:r>
              <w:rPr>
                <w:sz w:val="26"/>
                <w:szCs w:val="26"/>
              </w:rPr>
              <w:t>nem alkalmazható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ek: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egneve-zés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c.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NECS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/2008/EK rend. CLP szerint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Veszély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 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t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ktor</w:t>
            </w:r>
          </w:p>
          <w:p>
            <w:pPr>
              <w:pStyle w:val="Normal"/>
              <w:ind w:left="1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ktogra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ória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cohols, C12-14, ethoxylated, sulfates, sodium sal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&lt;5%    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-234-8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S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S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n Irrit.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ye Dam.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cohols, C12-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hoxylate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lt;5%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32-83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94-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S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S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ut Tox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ye Dam. 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ric acid mono- hydrat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&lt;5%    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9-29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-069-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S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ye Irrit. 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-lószer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-Chloro-2-methyl-2H-isothiazol-3-one an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2-Methyl-2H-isothiazol- 3-one (3:1</w:t>
            </w:r>
          </w:p>
        </w:tc>
        <w:tc>
          <w:tcPr>
            <w:tcW w:w="1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%</w:t>
            </w:r>
          </w:p>
        </w:tc>
        <w:tc>
          <w:tcPr>
            <w:tcW w:w="169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e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Chron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31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Egyéb  összetevők: </w:t>
            </w:r>
            <w:r>
              <w:rPr>
                <w:sz w:val="26"/>
                <w:szCs w:val="26"/>
              </w:rPr>
              <w:t xml:space="preserve">illatanya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illatanyag   allergén  komponensei: Limonene,  Citral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 H  mondatok  szövegét  lásd  a  16.  pont alat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4. Szakasz: Elsősegély-nyújtási  intézkedése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ltalános információ:</w:t>
            </w: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elélegezve:   </w:t>
            </w:r>
            <w:r>
              <w:rPr>
                <w:sz w:val="26"/>
                <w:szCs w:val="26"/>
              </w:rPr>
              <w:t>Friss  levegőre  vinni  az  érintett  személyt, panaszok esetén orvoshoz kell fordul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őrre  kerülve:  </w:t>
            </w: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embe kerülve:  </w:t>
            </w: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bottom w:val="single" w:sz="12" w:space="0" w:color="000000"/>
            </w:tcBorders>
          </w:tcPr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7"/>
              <w:gridCol w:w="7640"/>
            </w:tblGrid>
            <w:tr>
              <w:trPr>
                <w:trHeight w:val="829" w:hRule="atLeast"/>
              </w:trPr>
              <w:tc>
                <w:tcPr>
                  <w:tcW w:w="237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enyelés esetén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.2. A legfontosabb –akut és késleltetett- tünetek és hatások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.3. A szükséges azonnali orvosi ellátás és különleges ellátás jelzése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64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Az anyag véletlenszerű lenyelése esetén a szájat öblítsük ki, vizet itatni.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Szükség  esetén  orvoshoz  fordulni.</w:t>
                  </w:r>
                  <w:r>
                    <w:rPr>
                      <w:sz w:val="26"/>
                      <w:szCs w:val="26"/>
                    </w:rPr>
                    <w:t xml:space="preserve"> Csomagolást megmutatni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legfontosabb ismert tünetek és hatások leírása az osztályozásnál (lásd 2. pont) és/vagy a 11. pontban található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ezelés: Tüneti kezelés (méregtelenítés, életfunkciók), speciális antidótum nem ismert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5. Szakasz: Tűzoltási  intézkedése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gridSpan w:val="7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Oltóanyag:</w:t>
            </w:r>
          </w:p>
        </w:tc>
        <w:tc>
          <w:tcPr>
            <w:tcW w:w="641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környezetben  lévő  egyéb éghető anyagok figyelembevételével  bármilyen  oltóanyag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1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Az anyaghoz vagy a keverékhez társuló különleges  veszélyek:</w:t>
            </w:r>
          </w:p>
        </w:tc>
        <w:tc>
          <w:tcPr>
            <w:tcW w:w="641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3.Tűzoltóknak szól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avaslat:    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641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 szerint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                                          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: Intézkedések véletlenszerű környezetbe jutás eseté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1.Személyi óvintézkedések, egyéni védőeszközök é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vészhelyzeti eljárások:</w:t>
            </w:r>
            <w:r>
              <w:rPr>
                <w:bCs/>
                <w:sz w:val="26"/>
                <w:szCs w:val="26"/>
              </w:rPr>
              <w:t xml:space="preserve"> El kell  kerülni  a termék belélegzését,  szembe kerülésé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és a szennyezésmentesítés módszerei és anyagai: </w:t>
            </w:r>
            <w:r>
              <w:rPr>
                <w:bCs/>
                <w:sz w:val="26"/>
                <w:szCs w:val="26"/>
              </w:rPr>
              <w:t xml:space="preserve">A kis mennyiségű kiömlött anyagot bő vízzel fel kell mosni. Nagy mennyiség esetén nedvszívó anyaggal felitatni (föld, homok). Ártalmatlanításig   felcímkézett  edényzetben  tárolni.                                                                                                                        Csúszásveszély!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információk a 8. és a 13. szakaszban találhatók.                                                                                                                   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 Szakasz: Kezelés és tárolá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 A biztonságos kezelésre irányuló óvintézkedések:</w:t>
            </w:r>
          </w:p>
        </w:tc>
        <w:tc>
          <w:tcPr>
            <w:tcW w:w="6741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 A biztonságos tárolás feltételei, az esetleges összeférhetetlenséggel együtt:</w:t>
            </w:r>
          </w:p>
        </w:tc>
        <w:tc>
          <w:tcPr>
            <w:tcW w:w="674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  tartandó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67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ízkőoldás,  szennyeződések,  szappan  maradványok  el-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ávolítása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 Szakasz:Az expozíció elleni védekezés/egyéni  védelem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 Ellenőrzési  paramétere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i védekezé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élyi védőfelszerelések</w:t>
            </w:r>
            <w:r>
              <w:rPr>
                <w:sz w:val="26"/>
                <w:szCs w:val="26"/>
              </w:rPr>
              <w:t>:  Nincs  különösebb  előírá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a szerrel  átitatott  ruházatot  le  kell  vetni,  a testre  került  szert  le  kell  mos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bottom w:val="single" w:sz="12" w:space="0" w:color="000000"/>
            </w:tcBorders>
          </w:tcPr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9"/>
              <w:gridCol w:w="7538"/>
            </w:tblGrid>
            <w:tr>
              <w:trPr/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ézvédelem:</w:t>
                  </w:r>
                </w:p>
              </w:tc>
              <w:tc>
                <w:tcPr>
                  <w:tcW w:w="7538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erüljük a bőrrel való érintkezést. Érzékeny bőrűeknek gumikesztyű  használata ajánlott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9. Szakasz: Fizikai és kémiai tulajdonság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</w:t>
            </w:r>
          </w:p>
        </w:tc>
        <w:tc>
          <w:tcPr>
            <w:tcW w:w="650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telen  folyadé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50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e  citromos  ill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50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50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avas   5-5,5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50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50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50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50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50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50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50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50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50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50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50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50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50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50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650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50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 információk</w:t>
            </w:r>
          </w:p>
        </w:tc>
        <w:tc>
          <w:tcPr>
            <w:tcW w:w="650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vábbi   fizikai  vagy  kémiai paraméterek,  tulajdonságok  nem  állnak  rendelkezésre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0" w:type="dxa"/>
            <w:gridSpan w:val="11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0. Szakasz: Stabilitás és reakciókészség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0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74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74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6741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rülmények:</w:t>
            </w:r>
          </w:p>
        </w:tc>
        <w:tc>
          <w:tcPr>
            <w:tcW w:w="674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674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termékek:</w:t>
            </w:r>
          </w:p>
        </w:tc>
        <w:tc>
          <w:tcPr>
            <w:tcW w:w="674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1. Szakasz: Toxikológiai adat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 A toxikológiai hatásokra vonatkozó inform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  <w:r>
              <w:rPr>
                <w:bCs/>
                <w:sz w:val="26"/>
                <w:szCs w:val="26"/>
              </w:rPr>
              <w:t xml:space="preserve"> Egészségkárosító hatású lehe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,bőrkorrózió/bőrirritáció;  </w:t>
            </w:r>
            <w:r>
              <w:rPr>
                <w:bCs/>
                <w:sz w:val="26"/>
                <w:szCs w:val="26"/>
              </w:rPr>
              <w:t xml:space="preserve">Érzékeny  bőrűeknél  hosszabb  ideig  hatva  enyhe  irritáció  lehet.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szemirritáció;</w:t>
            </w:r>
            <w:r>
              <w:rPr>
                <w:bCs/>
                <w:sz w:val="26"/>
                <w:szCs w:val="26"/>
              </w:rPr>
              <w:t xml:space="preserve"> Szembe kerülve irritatív hatású lehe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,légzőszervi vagy bőrszenzibilizáció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f,rákkeltő hatás; </w:t>
            </w: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,aspirációs veszély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 hatás         </w:t>
            </w:r>
            <w:r>
              <w:rPr>
                <w:sz w:val="26"/>
                <w:szCs w:val="26"/>
              </w:rPr>
              <w:t>Nem ismer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 Szakasz: Ökológiai adat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a   keverékre  vizsgálati  adatok  nem  állnak  rendelkezésre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 talajban  való  mobilitás:  </w:t>
            </w:r>
            <w:r>
              <w:rPr>
                <w:b w:val="false"/>
                <w:sz w:val="26"/>
                <w:szCs w:val="26"/>
              </w:rPr>
              <w:t>vizes  oldatként  nagy mobilitásúnak  tekinthető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és a vPvB-értékelés eredményei: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 káros  hatások:  </w:t>
            </w:r>
            <w:r>
              <w:rPr>
                <w:b w:val="false"/>
                <w:sz w:val="26"/>
                <w:szCs w:val="26"/>
              </w:rPr>
              <w:t>nem  ismeretese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3. Szakasz:  Ártalmatlanítási  szempont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omagolóanyagát  kiürítve,  kimosva   a  háztartási   szeméttel együtt lehet gyűjte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29  Veszélyes anyagokat tartalmazó mosószere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 Szakasz: Szállításra vonatkozó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a  RID, ADR, ADNR, IMDG, IATA-DGR szerint nem veszélyes áru.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5.  Környezeti veszélyek: </w:t>
            </w:r>
            <w:r>
              <w:rPr>
                <w:sz w:val="26"/>
                <w:szCs w:val="26"/>
              </w:rPr>
              <w:t xml:space="preserve">Környezetre nem veszélyes.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6.  A felhasználót érintő különleges óvintézkedések:</w:t>
            </w:r>
            <w:r>
              <w:rPr>
                <w:sz w:val="26"/>
                <w:szCs w:val="26"/>
              </w:rPr>
              <w:t xml:space="preserve">Tartsuk be a biztonság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adatlap vonatkozó előírásai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  MARPOL-egyezmény II. melléklete  és az IBC szabályzat szerint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ömlesztett szállítás: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5. Szakasz:  Szabályozással  kapcsolatos 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kapcsolatos  biztonsági,  egészségügyi  és  környezetevédelmi előírások/jogszabály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Érvényes  jogszabályok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7/2006/EK rendelet,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72/2008 EK rendelet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/830 EU rendele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81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07/2006EK rend.</w:t>
            </w:r>
            <w:r>
              <w:rPr>
                <w:sz w:val="26"/>
                <w:szCs w:val="26"/>
              </w:rPr>
              <w:t xml:space="preserve"> a vegyi anyagok regisztrálásáról, érté- keléséről, engedélyezéséről és korlátozásáról (REACH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1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LP rendelet: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és módosításai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1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- A kémiai biztonságró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1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81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4/2000. (XII.27.) EüM rendelet</w:t>
            </w:r>
            <w:r>
              <w:rPr>
                <w:sz w:val="26"/>
                <w:szCs w:val="26"/>
              </w:rPr>
              <w:t xml:space="preserve"> a veszélyes anyagokkal és a veszélyes készítményekkel kapcsolatos eljárások illetve tevékenységek részletes szabályairó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A hulladékra vonatkozó hazai előírások:</w:t>
            </w:r>
          </w:p>
        </w:tc>
        <w:tc>
          <w:tcPr>
            <w:tcW w:w="6818" w:type="dxa"/>
            <w:gridSpan w:val="8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012. évi CLXXXV. törvén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hulladékról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8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81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z 1996. évi XXXI. törv.a tűz elleni védekezésről, a műszaki mentésről és  a  tűzoltóságról; a 28/2011. (IX.9.) BM rendelet az Orsz.  Tűzvédelmi   Szabályzatról, </w:t>
            </w:r>
            <w:r>
              <w:rPr>
                <w:b/>
                <w:sz w:val="26"/>
                <w:szCs w:val="26"/>
              </w:rPr>
              <w:t>54/2014. (XII.5.) BM rendele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8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.évi LXXXII.törvénnyel, a 2004.évi XI.törvénnyel és az 1997. évi CII. törvénnyel módosított, 1993. évi XCIII. törvény és 25/1996. (VIII. 28.) NM rendelet MüM rendeletei, </w:t>
            </w:r>
            <w:r>
              <w:rPr>
                <w:b/>
                <w:bCs/>
                <w:sz w:val="26"/>
                <w:szCs w:val="26"/>
              </w:rPr>
              <w:t xml:space="preserve">25/2000. (IX. 30.) EüM-SZCSM együttes rendelet </w:t>
            </w:r>
            <w:r>
              <w:rPr>
                <w:sz w:val="26"/>
                <w:szCs w:val="26"/>
              </w:rPr>
              <w:t>és módosításai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1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 Szakasz:  Egyéb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3/4  -  Akut  toxicitás 3./4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2.      -  Bőr 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B     -  Bőr  marás 1B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Sens.1.     -  Bőr  érzékenyítés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.       -  Szem 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.1.      -  Szem  károsodás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e.1.  - Akut vízi  veszély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 Chron.1. - Krónikus  vízi  veszély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  jelentése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Allergiás  bőrreakciót  válthat  ki.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 szemirrit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e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ező  a  vízi  élővilágra,  hosszan tartó  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 a 9. verzióhoz képest, a szakaszok 2015/830 EU rendelet szerinti megnevezéseiben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8"/>
      </w:rPr>
      <w:tab/>
    </w:r>
    <w:r>
      <w:rPr>
        <w:b/>
        <w:sz w:val="44"/>
        <w:szCs w:val="44"/>
      </w:rPr>
      <w:t xml:space="preserve">  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  <w:sz w:val="28"/>
        <w:szCs w:val="28"/>
      </w:rPr>
    </w:pPr>
    <w:r>
      <w:rPr>
        <w:b w:val="false"/>
        <w:bCs/>
        <w:sz w:val="28"/>
        <w:szCs w:val="28"/>
      </w:rPr>
      <w:t xml:space="preserve">      </w:t>
    </w:r>
    <w:r>
      <w:rPr>
        <w:b w:val="false"/>
        <w:bCs/>
        <w:sz w:val="28"/>
        <w:szCs w:val="28"/>
      </w:rPr>
      <w:t>fürdőszoba  tisztító</w:t>
    </w:r>
  </w:p>
  <w:p>
    <w:pPr>
      <w:pStyle w:val="Heading"/>
      <w:jc w:val="left"/>
      <w:rPr/>
    </w:pPr>
    <w:r>
      <w:rPr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Készült 2018.07.11.-én az  1907/2006  EK  /REACH/, 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az 1272/2008 EK és a 2015/830/ EU rend. szerint     </w:t>
      <w:tab/>
      <w:tab/>
      <w:t xml:space="preserve">       10. verzió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3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1-04-27T13:11:00Z</dcterms:modified>
  <cp:revision>35</cp:revision>
  <dc:subject/>
  <dc:title>WONDERCLEAN zsírtalanító</dc:title>
</cp:coreProperties>
</file>