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5"/>
        <w:gridCol w:w="98"/>
        <w:gridCol w:w="283"/>
        <w:gridCol w:w="497"/>
        <w:gridCol w:w="212"/>
        <w:gridCol w:w="425"/>
        <w:gridCol w:w="1134"/>
        <w:gridCol w:w="1276"/>
        <w:gridCol w:w="1559"/>
        <w:gridCol w:w="993"/>
        <w:gridCol w:w="789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 xml:space="preserve"> Termékazonosító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 White  mos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anyag vagy keverék lényeges azonosított felhasználása, illetve ellenjavallt felhasználása: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por  ipari,  intézményi  célokra,  nem  háztartási  felhasznál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javallt: gyapjú és selyem textíliák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 Kft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rzsébeti út 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3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keverék besorolás: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Osztályozás a 1272/2008/EK (CLP/GHS) rendelet alapján: veszélyes keverék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Dam. 1.   Szemkárosodás 1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in Irrit. 2.  Bőr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T SE 3.  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ut. Tox.4.  Akut toxicitás 4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  GHS0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9469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,  GHS07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572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eszély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8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</w:t>
            </w:r>
            <w:r>
              <w:rPr>
                <w:sz w:val="26"/>
                <w:szCs w:val="26"/>
              </w:rPr>
              <w:t>GHS0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105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7089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Veszély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mondatok:    H315  Bőrirritáló  hatású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H318  Súlyos szemkárosodás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H302 Lenyelve ártalma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>H335  Légúti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or belélegzésé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70 A termék használata közben tilos enni, inni vagy dohányozn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BŐRRE KERÜL: Lemosás  bő szappanos vízz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15 SZEMBE KERÜLÉS ESETÉN: Azonnal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1+P330+P331+P312 LENYELÉS ESETÉN: a szájat ki kell öblíteni. TILOS hánytatni. Rosszullét esetén forduljon </w:t>
            </w:r>
            <w:r>
              <w:rPr>
                <w:bCs/>
                <w:sz w:val="26"/>
                <w:szCs w:val="26"/>
              </w:rPr>
              <w:t>TOXIKOLÓGIAI  KÖZPONTHOZ  vagy  orvosh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03+P233 </w:t>
            </w:r>
            <w:r>
              <w:rPr>
                <w:rFonts w:eastAsia="Calibri"/>
                <w:sz w:val="26"/>
                <w:szCs w:val="26"/>
                <w:lang w:eastAsia="en-US"/>
              </w:rPr>
              <w:t>Jól szellőző helyen tárolandó. Az edény szorosan lezárva tartandó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P501</w:t>
            </w:r>
            <w:r>
              <w:rPr>
                <w:sz w:val="26"/>
                <w:szCs w:val="26"/>
              </w:rPr>
              <w:t xml:space="preserve">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 megfelelő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karbonát 15-30%, Perkarbonát, Anionos tenzid, Foszfát 5-15%, Nemionos tenzid, Foszfonát, Szilikát, Szappan, Zeolit &lt;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illatanyagot, optikai fehérítő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(Illatanyag)</w:t>
            </w:r>
            <w:r>
              <w:rPr>
                <w:sz w:val="26"/>
                <w:szCs w:val="26"/>
              </w:rPr>
              <w:t xml:space="preserve"> Butylphenyl Methylpropional,  Hexyl Cinnamal, Benzyl  Salicylate-t tartalmaz.  Allergiás  reakciót 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(Enzimet)  -Proteáz- t tartalmaz.  Allergiás  reakciót  vált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 OKBI-VABO/737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anyagokat nem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termék erőteljes zsíroldó hatása miatt, a kéz bőrét kiszáríthatja. Az anyag por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elélegezni nem szabad, mert nyálkahártya irritáció léphet fel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: Összetétel vagy az összetevőkre vonatkozó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  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odium carbonat compound with hyd rogen peroxide 2: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- benzenesulfonat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C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50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metaszilik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tahid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idron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tripolifoszfátot, illatanyagot, sókat, enzimet, szappant, zeolitot, optikai fehérítőt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Butylphenyl Methylpropional,  Hexyl Cinnamal ,  Benzyl 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 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 Belégzés esetén a sérültet friss levegőre kell vinni, kényelmes, stabil helyzetbe ültetni, ha szükséges mesterséges lélegeztetést alkalmazni.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 Kézi mosás estén gumikesztyű viselése erősen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Ha van kontaktlencse és eltávolítható, azonnal meg kell tenni. A szemet bő vízzel legalább 15 percen keresztül öblíteni a szemhéjak széthúzása mellett (szemzuhany alkalmazása) a szemgolyó folyamatos mozgatásával. Majd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 orvoshoz kell fordulni. Csomagolást megmutatni. A keverékben lévő felületaktív anyag tartalom miatt hab képződhet, ami fulladást okozhat. Orvoshoz kell forduln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élegezve: köhögés, nyálkahártya irritáció alakul ki a légutakb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re jutva: szárasság, kipirulás, berepedezé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kerülve: égő érzés, vörösség, fájdalo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enyelve: gyomor-nyelőcső fájdalom, hányinger, hányás lehetsége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oltás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lévő anyagok figyelembe  vételével tűzoltópor, tűzoltóhab, szén-dioxid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hoz vagy a keverékhez társuló különleges  veszélyek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 Intézkedések  véletlenszerű 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vészhelyzeti eljárások: </w:t>
            </w:r>
            <w:r>
              <w:rPr>
                <w:bCs/>
                <w:sz w:val="26"/>
                <w:szCs w:val="26"/>
              </w:rPr>
              <w:t xml:space="preserve">Csúszásveszély,  </w:t>
            </w:r>
            <w:r>
              <w:rPr>
                <w:sz w:val="26"/>
                <w:szCs w:val="26"/>
              </w:rPr>
              <w:t xml:space="preserve">a  kiszóródott  anyagot  össze  kell gyűjteni, felseperni. Megsemmisítésig elkülönítve, erre alkalmas, veszélyes hulladék tároló edényben felcímkézve kell eltárolni. Zárt helyiség esetén megfelelő szellőzést kell biztosítani. Munkafolyamat közben enni, inni, dohányozni tilos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 területi elhatárolás  és 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Nagy mennyiség esetén össze  kell lapátolni,  felseperni. Ártalmatlanításig   felcímkézett edényzetben  tárol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Használata közben enni, inni,  dohányozni nem szabad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-séggel együtt: 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sugárzó hőtől, direkt napfénytől védve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>. Élelmiszertől, italtól,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por fehér textil anyagok tisztításá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 Az  expozíció  elleni védekezés /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Nátriumkarbonát:        ÁK 10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szilikát           ÁK  5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átriumperkarbonát   ÁK  5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riss virágos-citrusos  illat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0,5-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, sugárzó hő, direkt napfény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 nem keletkeznek. Savakkal keverve: szénmonoxid, szén-dioxid képződ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,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. Nyálkahártya irritáció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és a vPvB-értékelés eredményei:  </w:t>
            </w:r>
            <w:r>
              <w:rPr>
                <w:sz w:val="26"/>
                <w:szCs w:val="26"/>
              </w:rPr>
              <w:t>nem  végeztek, 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</w:t>
            </w:r>
            <w:r>
              <w:rPr>
                <w:sz w:val="26"/>
                <w:szCs w:val="26"/>
              </w:rPr>
              <w:t>élővízbe,  talajba  juttat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maradékainak és hulladékainak kezelésére a </w:t>
            </w:r>
            <w:r>
              <w:rPr>
                <w:bCs/>
                <w:sz w:val="26"/>
                <w:szCs w:val="26"/>
              </w:rPr>
              <w:t>225/2015. (VIII. 7.) Korm. rendeletben</w:t>
            </w:r>
            <w:r>
              <w:rPr>
                <w:sz w:val="26"/>
                <w:szCs w:val="26"/>
              </w:rPr>
              <w:t xml:space="preserve"> foglaltak az irányadók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. évi CLXXXV. törvény a hulladékró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  20 01 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 veszélyes  árú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3 kg,  5kg,  10kg,  20  kg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1. Az adott anyaggal vagy</w:t>
            </w:r>
            <w:r>
              <w:rPr>
                <w:b/>
                <w:bCs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mi előírások/jogszabály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25/2000. (IX.30.) EüM–SzCsM együttes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a 98/2001.(VI.15.) Kormányrendelet a veszélyes hulladékka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apcso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4/2002 (V.5.) Kormányrendelet a csomagolásról és a csomagolás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>kapcsolatos egyes tevékenységek részletes szabályairó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1997. évi  CII. törvénnyel módosított </w:t>
            </w: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 az Orsz. Tűzvédelmi   Szabályzatról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/918 EU rendelete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SD és DPD irányelv:</w:t>
            </w:r>
            <w:r>
              <w:rPr>
                <w:sz w:val="26"/>
                <w:szCs w:val="26"/>
              </w:rPr>
              <w:t xml:space="preserve"> 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 1272/2008/EK és módosítá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a tűz intenzitását, oxid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hatású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     Bőr  irritáció 2.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Bőr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Szem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2.         Oxidáló  szilárd  anyag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Célszervi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Vízi  környezetre  veszélye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  Corr.1.     Fémekre korrozív  hatású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, a 2. szakasz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Bienn White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20.07.27.-én   az  1907/2006 EK  /REACH/,                                mos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11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satinagold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7-27T13:21:00Z</dcterms:modified>
  <cp:revision>6</cp:revision>
  <dc:subject/>
  <dc:title>WONDERCLEAN zsírtalanító</dc:title>
</cp:coreProperties>
</file>